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MEMORIAS DE VIETNAM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 xml:space="preserve">[9 </w:t>
      </w:r>
      <w:r>
        <w:rPr>
          <w:rFonts w:eastAsia="Calibri" w:cs="Calibri" w:ascii="Calibri" w:hAnsi="Calibri"/>
          <w:b/>
          <w:color w:val="006666"/>
          <w:sz w:val="36"/>
          <w:szCs w:val="36"/>
        </w:rPr>
        <w:t>DÍAS</w:t>
      </w: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, 8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Hanói – Halong Bay – Hoi An – Hue – Ho Chi Minh (Saigón)</w:t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ANÓ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Llegada al aeropuerto internacional de Hanói (HAN)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Hanói –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Es considerada como una ciudad</w:t>
            </w: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verde y tranquila con edificios de estilo francés, lagos, bulevares sombreados y parques públicos; se considera como una de las ciudades más fascinantes de Asia con una mezcla única de encanto oriental y occident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trámites de migración y aduana, recepción por guía en español,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s: Las habitaciones estarán disponibles hasta la hora del check in (después de las 14:00 horas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Hanói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ANÓ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, para visita de ciudad en servicio regular/ privado en español, donde podrá conocer: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de la Literatura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la primera universidad de Vietnam, fundado en 1070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ausoleo de Ho Chi Minh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xterior) (donde reposan los restos del libertador de Vietnam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laza Ba Dinh (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gar dónde se proclamó la independencia de Vietnam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agoda de un Pilar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sobre un solo pilar de piedra y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iseñada a semejanza de una hoja de flor de loto en honor a Buda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loristería artesanal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xperiencia con las flores y su tradicional forma de adornarlas en donde podrán ver cómo se realizan los ramos)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Ngoc Son y el lago Hoan Kiem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l Templo fue dedicado al héroe de guerra, el General Tran Hung Dao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aseo en cyclo pousse (triciclo) por el barrio antiguo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visita incluye almuerzo en u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de Hanói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ANÓ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ALONG BA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Encuentro con el guía para salir por carretera hacia la Bahía de Halong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Halong Bay -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que significa “el dragón que desciende del mar” en vietnamita, y según la leyenda, fue un dragón quien formó las islas de la bahí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Llegada y embarque a bordo de la tradicional embarcación de madera “Junco”, para iniciar el paseo sobre las esmeraldas aguas de la Bahía de Halong y descubrir las islas de: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La bahía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de la Tortuga, la del Perro, la Cabeza de Hombre, etc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aguas de color esmeralda que nos llevan a explorar islas sublime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a bord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urante el recorrido, los pasajeros podrán disfrutar de tiempo libre y participar en actividades opcionales como una clase de cocina vietnamita y degustar de los platillos que se prepare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 duración del traslado a la Bahía de Halong, es de 2h 30mi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El itinerario del crucero está sujeto a cambios sin previo aviso por motivos meteorológico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Durante el crucero serán atendidos por la tripulación del barco en inglés. (El guía no tiene acceso al barc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Por la noche se incluye cen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a bord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ALONG BA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ANÓ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 NANG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OI AN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a bordo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uy temprano a la salida del sol, podrá disfrutar de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58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4" w:leader="none"/>
              </w:tabs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Una clase de Tai Chi a bordo en la terraza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muelle y desembarque. Encuentro con el trasladista para llevarlos al aeropuerto, para abordar su vuelo con destino a Da Nang. Llegada y traslado a Hoi An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Duración del vuelo a Da Nang 1hr 10min aproximadamente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Da Nang –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Es una ciudad costera en Vietnam central, conocida por sus playas de arena y su historia como un puerto colonial francé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Al anochecer traslado al río Hoai para tomar un mini crucero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Alojamiento en el hotel en Hoi An.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OI AN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Hoi An -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Considerada la ciudad más hermosa de Vietnam, patrimonio de la Humanidad por la UNESCO y un lugar donde las culturas se entremezclan entre sus calles iluminadas con farolillos de color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, para visita de ciudad en servicio regular/ privado en español, donde podrá conocer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58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hung Hung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antigua casa de los mercaderes)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left="360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uente japonés cubierto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Chùa cầu; es uno de los lugares más emblemáticos del barrio antiguo de Hoi An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ala de Phuc Kien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se pueden admirar las representaciones de los dioses chinos, las diosas y los seis mandarines de Fujian que se establecieron en Hoi An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Antigua Casa Tan Ky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ha sido catalogada como «obra cultural» por el Ministerio de Cultura e Información de Hoi An desde 1985)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visita incluye almuerzo en un restaurante local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Hoi An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OI 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 NANG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UE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, traslado a Da Nang para visita de ciudad en servicio regular/ privado en español, donde podrá conocer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58" w:leader="none"/>
              </w:tabs>
              <w:ind w:left="720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agoda Linh Ung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struido con una combinación armoniosa entre la modernidad y la tradición de la pagoda vietnamita)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alida por carretera a Hue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Hue –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Antigua capital imperial donde la extensión y el estilo de su ciudad imperial eran similares a la Ciudad Prohibida de Pekín. En la actualidad es una ciudad llena de vida, recorrida por el río Song Huong o río Perfume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Llegada y almuerzo en un restaurante local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Traslado al hotel para su registro, y posteriormente inicio de visita, por: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agoda Thien Mu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fue clasificada como uno de los veinte paisajes más bellos de Hue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ercado de Dong Ba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considerado como uno de los tres mercados más grandes de Vietnam)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58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Hue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U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O CHI MINH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ITY (SAIGÓN)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, para visita de ciudad en servicio regular/ privado en español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Ciudadela Imperial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fue construida en los vestigios de una fortaleza china del siglo VII en terrenos drenados del delta del Río Rojo, en Hanoi)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umba del emperador Minh Mang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mprende 40 estructuras incluyendo el vestidor del emperador)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umba del emperador Khai Dinh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</w:t>
            </w:r>
            <w:r>
              <w:rPr>
                <w:rFonts w:eastAsia="Calibri" w:cs="Calibri" w:ascii="Calibri" w:hAnsi="Calibri"/>
                <w:b/>
                <w:color w:val="FF00FF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 u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Traslado al aeropuerto, para su vuelo con destino a Ho Chi Minh City (Saigón)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Duración del vuelo a Ho Chi Minh 1hr 10min aproximadament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Ho Chi Minh City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Es la ciudad más poblada de Vietnam, además que su estructura detalla la conciliación entre la influencia estadounidense y chino, con muchos puntos de la modernidad sin perder rasgos vietnamita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trámites de migración y aduana, recepción por el guía en español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Ho Chi Minh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O CHI MINH CITY (SAIGÓN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U CH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hotel. 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, para visita de ciudad en servicio regular/ privado en español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Los túneles de Cu Chi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Cu Chi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Es una red de túneles subterráneos que cubren aproximadamente 250km, con innumerables trampillas, áreas especialmente construidas donde se pueden encontrar almacenes, fábricas de armas, búnker de salud, centros de comando y cocinas. En ellos llegaron a vivir más de 16,000 personas durante la guerra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Regreso y almuerzo en un restaurante loca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En la tarde visita de Ho Chi Minh City (Saigón), por: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alacio de la Reunificación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visita exterior). (Conocido como Palacio de la Independencia y fue el sitio oficial de la entrega del poder durante la Caída de Saigón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ficina Central de Correos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s una parte integral de la herencia colonial de Ho Chi Minh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Calle Nguyen Hue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se considera una de las calles más atractivas de la ciudad de Ho Chi Minh, por sus tiendas, restaurantes y lugares de entretenimiento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Ayuntamiento de la ciudad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precioso edificio colonial, construido entre los años 1902 y 1908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de Ho Chi Minh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O CHI MINH CITY (SAIGÓN)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B05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B05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 la hora convenida, traslado al aeropuerto, para el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out (antes de las 12:00 hora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IN DE LOS SERVICIOS.</w:t>
            </w:r>
          </w:p>
        </w:tc>
      </w:tr>
    </w:tbl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0"/>
        <w:gridCol w:w="991"/>
        <w:gridCol w:w="1801"/>
        <w:gridCol w:w="2367"/>
        <w:gridCol w:w="1798"/>
        <w:gridCol w:w="1758"/>
      </w:tblGrid>
      <w:tr>
        <w:trPr>
          <w:trHeight w:val="284" w:hRule="atLeast"/>
        </w:trPr>
        <w:tc>
          <w:tcPr>
            <w:tcW w:w="14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9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18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TANDARD</w:t>
            </w:r>
          </w:p>
        </w:tc>
        <w:tc>
          <w:tcPr>
            <w:tcW w:w="2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UPERIOR</w:t>
            </w:r>
          </w:p>
        </w:tc>
        <w:tc>
          <w:tcPr>
            <w:tcW w:w="17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LUXE</w:t>
            </w:r>
          </w:p>
        </w:tc>
        <w:tc>
          <w:tcPr>
            <w:tcW w:w="17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OLD DELUXE</w:t>
            </w:r>
          </w:p>
        </w:tc>
      </w:tr>
      <w:tr>
        <w:trPr>
          <w:trHeight w:val="960" w:hRule="atLeast"/>
        </w:trPr>
        <w:tc>
          <w:tcPr>
            <w:tcW w:w="14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HANÓI</w:t>
            </w:r>
          </w:p>
        </w:tc>
        <w:tc>
          <w:tcPr>
            <w:tcW w:w="9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8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2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Flower Garden</w:t>
              </w:r>
            </w:hyperlink>
          </w:p>
          <w:p>
            <w:pPr>
              <w:pStyle w:val="Normal1"/>
              <w:widowControl w:val="false"/>
              <w:ind w:left="21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Roh </w:t>
            </w:r>
          </w:p>
          <w:p>
            <w:pPr>
              <w:pStyle w:val="Normal1"/>
              <w:widowControl w:val="false"/>
              <w:ind w:left="21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right="2" w:hanging="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he Ann </w:t>
            </w:r>
          </w:p>
          <w:p>
            <w:pPr>
              <w:pStyle w:val="Normal1"/>
              <w:widowControl w:val="false"/>
              <w:ind w:left="412" w:right="414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ind w:left="412" w:right="414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ind w:left="412" w:right="414" w:hanging="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Le Jardin Haute Couture</w:t>
            </w:r>
          </w:p>
          <w:p>
            <w:pPr>
              <w:pStyle w:val="Normal1"/>
              <w:widowControl w:val="false"/>
              <w:ind w:left="412" w:right="414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Classic Wing O similar </w:t>
            </w:r>
          </w:p>
        </w:tc>
        <w:tc>
          <w:tcPr>
            <w:tcW w:w="17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3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Pan Pacific Hanoi</w:t>
              </w:r>
            </w:hyperlink>
          </w:p>
          <w:p>
            <w:pPr>
              <w:pStyle w:val="Normal1"/>
              <w:widowControl w:val="false"/>
              <w:ind w:left="7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ind w:left="7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7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28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elia Hanoi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br/>
              <w:t xml:space="preserve"> Hab. Deluxe              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rand Mercure Hanói</w:t>
            </w:r>
          </w:p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O similar </w:t>
            </w:r>
          </w:p>
        </w:tc>
      </w:tr>
      <w:tr>
        <w:trPr>
          <w:trHeight w:val="960" w:hRule="atLeast"/>
        </w:trPr>
        <w:tc>
          <w:tcPr>
            <w:tcW w:w="14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HALONG BAY</w:t>
            </w:r>
          </w:p>
        </w:tc>
        <w:tc>
          <w:tcPr>
            <w:tcW w:w="9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left="108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8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left="108" w:hanging="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4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Bhaya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Classic Cruis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 O similar</w:t>
            </w:r>
          </w:p>
        </w:tc>
        <w:tc>
          <w:tcPr>
            <w:tcW w:w="2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aya Classic</w:t>
            </w:r>
          </w:p>
          <w:p>
            <w:pPr>
              <w:pStyle w:val="Normal1"/>
              <w:widowControl w:val="false"/>
              <w:ind w:left="108" w:hanging="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ruise</w:t>
            </w:r>
          </w:p>
          <w:p>
            <w:pPr>
              <w:pStyle w:val="Normal1"/>
              <w:widowControl w:val="false"/>
              <w:ind w:left="18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</w:t>
            </w:r>
          </w:p>
          <w:p>
            <w:pPr>
              <w:pStyle w:val="Normal1"/>
              <w:widowControl w:val="false"/>
              <w:ind w:left="18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7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Au Co Cruise 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ind w:left="8" w:hanging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      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o similar </w:t>
            </w:r>
          </w:p>
        </w:tc>
        <w:tc>
          <w:tcPr>
            <w:tcW w:w="17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5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Paradise Elegance Cruise</w:t>
              </w:r>
            </w:hyperlink>
          </w:p>
          <w:p>
            <w:pPr>
              <w:pStyle w:val="Normal1"/>
              <w:widowControl w:val="false"/>
              <w:ind w:left="46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Balcony o similar </w:t>
            </w:r>
          </w:p>
        </w:tc>
      </w:tr>
      <w:tr>
        <w:trPr>
          <w:trHeight w:val="960" w:hRule="atLeast"/>
        </w:trPr>
        <w:tc>
          <w:tcPr>
            <w:tcW w:w="14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HOI AN</w:t>
            </w:r>
          </w:p>
        </w:tc>
        <w:tc>
          <w:tcPr>
            <w:tcW w:w="9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left="3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8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left="3" w:hanging="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6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Emm Hoi An</w:t>
              </w:r>
            </w:hyperlink>
          </w:p>
          <w:p>
            <w:pPr>
              <w:pStyle w:val="Normal1"/>
              <w:widowControl w:val="false"/>
              <w:ind w:left="21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Roh O similar </w:t>
            </w:r>
          </w:p>
          <w:p>
            <w:pPr>
              <w:pStyle w:val="Normal1"/>
              <w:widowControl w:val="false"/>
              <w:ind w:left="21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Hoi An Central Boutique </w:t>
            </w:r>
            <w:hyperlink r:id="rId7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Hotel &amp; Spa</w:t>
              </w:r>
            </w:hyperlink>
          </w:p>
          <w:p>
            <w:pPr>
              <w:pStyle w:val="Normal1"/>
              <w:widowControl w:val="false"/>
              <w:ind w:right="3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ind w:right="3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ind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ilkotel</w:t>
            </w:r>
          </w:p>
          <w:p>
            <w:pPr>
              <w:pStyle w:val="Normal1"/>
              <w:widowControl w:val="false"/>
              <w:ind w:right="3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Balcony O similar </w:t>
            </w:r>
          </w:p>
          <w:p>
            <w:pPr>
              <w:pStyle w:val="Normal1"/>
              <w:widowControl w:val="false"/>
              <w:ind w:right="3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left="8" w:hanging="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lmanity Hoi An  Resort &amp; Spa</w:t>
            </w:r>
          </w:p>
          <w:p>
            <w:pPr>
              <w:pStyle w:val="Normal1"/>
              <w:widowControl w:val="false"/>
              <w:ind w:left="8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 town view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7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left="167" w:hanging="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Hotel Royal Hoi An – M Gallery</w:t>
            </w:r>
          </w:p>
          <w:p>
            <w:pPr>
              <w:pStyle w:val="Normal1"/>
              <w:widowControl w:val="false"/>
              <w:ind w:left="167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  <w:tr>
        <w:trPr>
          <w:trHeight w:val="960" w:hRule="atLeast"/>
        </w:trPr>
        <w:tc>
          <w:tcPr>
            <w:tcW w:w="14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HUE</w:t>
            </w:r>
          </w:p>
        </w:tc>
        <w:tc>
          <w:tcPr>
            <w:tcW w:w="9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left="152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8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left="152" w:hanging="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8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Emm Hue</w:t>
              </w:r>
            </w:hyperlink>
          </w:p>
          <w:p>
            <w:pPr>
              <w:pStyle w:val="Normal1"/>
              <w:widowControl w:val="false"/>
              <w:ind w:left="21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Roh </w:t>
            </w:r>
          </w:p>
          <w:p>
            <w:pPr>
              <w:pStyle w:val="Normal1"/>
              <w:widowControl w:val="false"/>
              <w:ind w:left="21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O similar </w:t>
            </w:r>
          </w:p>
        </w:tc>
        <w:tc>
          <w:tcPr>
            <w:tcW w:w="2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left="105" w:hanging="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Romance Hue</w:t>
            </w:r>
          </w:p>
          <w:p>
            <w:pPr>
              <w:pStyle w:val="Normal1"/>
              <w:widowControl w:val="false"/>
              <w:ind w:right="3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Roh </w:t>
            </w:r>
          </w:p>
          <w:p>
            <w:pPr>
              <w:pStyle w:val="Normal1"/>
              <w:widowControl w:val="false"/>
              <w:ind w:right="3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ind w:left="152" w:hanging="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9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Emm Hue</w:t>
              </w:r>
            </w:hyperlink>
          </w:p>
          <w:p>
            <w:pPr>
              <w:pStyle w:val="Normal1"/>
              <w:widowControl w:val="false"/>
              <w:ind w:left="21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Roh O similar </w:t>
            </w:r>
          </w:p>
          <w:p>
            <w:pPr>
              <w:pStyle w:val="Normal1"/>
              <w:widowControl w:val="false"/>
              <w:ind w:right="3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left="8" w:hanging="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10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Pilgrimage</w:t>
              </w:r>
            </w:hyperlink>
          </w:p>
          <w:p>
            <w:pPr>
              <w:pStyle w:val="Normal1"/>
              <w:widowControl w:val="false"/>
              <w:ind w:left="8" w:hanging="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Village Boutique Resort &amp; Spa</w:t>
            </w:r>
          </w:p>
          <w:p>
            <w:pPr>
              <w:pStyle w:val="Normal1"/>
              <w:widowControl w:val="false"/>
              <w:ind w:left="7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Bungalow O similar </w:t>
            </w:r>
          </w:p>
          <w:p>
            <w:pPr>
              <w:pStyle w:val="Normal1"/>
              <w:widowControl w:val="false"/>
              <w:ind w:left="7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7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ilgrimage Village Boutique Resort &amp; Sp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Bungalow/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Poolsid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O similar </w:t>
            </w:r>
          </w:p>
        </w:tc>
      </w:tr>
      <w:tr>
        <w:trPr>
          <w:trHeight w:val="960" w:hRule="atLeast"/>
        </w:trPr>
        <w:tc>
          <w:tcPr>
            <w:tcW w:w="14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HO CHI MINH</w:t>
            </w:r>
          </w:p>
        </w:tc>
        <w:tc>
          <w:tcPr>
            <w:tcW w:w="9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left="3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8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left="3" w:hanging="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he Odys Boutique Hotel</w:t>
            </w:r>
          </w:p>
          <w:p>
            <w:pPr>
              <w:pStyle w:val="Normal1"/>
              <w:widowControl w:val="false"/>
              <w:ind w:left="21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Superior </w:t>
            </w:r>
          </w:p>
          <w:p>
            <w:pPr>
              <w:pStyle w:val="Normal1"/>
              <w:widowControl w:val="false"/>
              <w:ind w:left="21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  <w:p>
            <w:pPr>
              <w:pStyle w:val="Normal1"/>
              <w:widowControl w:val="false"/>
              <w:ind w:left="21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Icon Saigon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ó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uong Thanh Saigon Centre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O similar </w:t>
            </w:r>
          </w:p>
        </w:tc>
        <w:tc>
          <w:tcPr>
            <w:tcW w:w="17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ofitel Plaza Saigo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Roh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7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ofitel Plaza Saigo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Luxury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  <w:bookmarkStart w:id="2" w:name="_heading=h.y31jpd1258n"/>
      <w:bookmarkStart w:id="3" w:name="_heading=h.y31jpd1258n"/>
      <w:bookmarkEnd w:id="3"/>
    </w:p>
    <w:p>
      <w:pPr>
        <w:pStyle w:val="Normal1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  <w:bookmarkStart w:id="4" w:name="_heading=h.6of4fq7vk08o"/>
      <w:bookmarkStart w:id="5" w:name="_heading=h.6of4fq7vk08o"/>
      <w:bookmarkEnd w:id="5"/>
    </w:p>
    <w:p>
      <w:pPr>
        <w:pStyle w:val="Normal1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  <w:bookmarkStart w:id="6" w:name="_heading=h.s7ybzkuiezni"/>
      <w:bookmarkStart w:id="7" w:name="_heading=h.s7ybzkuiezni"/>
      <w:bookmarkEnd w:id="7"/>
    </w:p>
    <w:p>
      <w:pPr>
        <w:pStyle w:val="Normal1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  <w:bookmarkStart w:id="8" w:name="_heading=h.gb5evqawnyq5"/>
      <w:bookmarkStart w:id="9" w:name="_heading=h.gb5evqawnyq5"/>
      <w:bookmarkEnd w:id="9"/>
    </w:p>
    <w:p>
      <w:pPr>
        <w:pStyle w:val="Normal1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  <w:bookmarkStart w:id="10" w:name="_heading=h.lbg5012lbw0h"/>
      <w:bookmarkStart w:id="11" w:name="_heading=h.lbg5012lbw0h"/>
      <w:bookmarkEnd w:id="11"/>
    </w:p>
    <w:p>
      <w:pPr>
        <w:pStyle w:val="Normal1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  <w:bookmarkStart w:id="12" w:name="_heading=h.uf4dybguy1rn"/>
      <w:bookmarkStart w:id="13" w:name="_heading=h.uf4dybguy1rn"/>
      <w:bookmarkEnd w:id="13"/>
    </w:p>
    <w:p>
      <w:pPr>
        <w:pStyle w:val="Normal1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  <w:bookmarkStart w:id="14" w:name="_heading=h.ryhkewap0gwh"/>
      <w:bookmarkStart w:id="15" w:name="_heading=h.ryhkewap0gwh"/>
      <w:bookmarkEnd w:id="15"/>
    </w:p>
    <w:p>
      <w:pPr>
        <w:pStyle w:val="Normal1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  <w:bookmarkStart w:id="16" w:name="_heading=h.87jm18sq56qh"/>
      <w:bookmarkStart w:id="17" w:name="_heading=h.87jm18sq56qh"/>
      <w:bookmarkEnd w:id="17"/>
    </w:p>
    <w:p>
      <w:pPr>
        <w:pStyle w:val="Normal1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  <w:bookmarkStart w:id="18" w:name="_heading=h.30j0zll"/>
      <w:bookmarkStart w:id="19" w:name="_heading=h.30j0zll"/>
      <w:bookmarkEnd w:id="19"/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or regla general, usamos habitaciones twin - TWN (habitación para 2 personas con 2 camas). Habitaciones dobles – DBL (habitación para 2 personas con 1 cama matrimonial) no están garantizadas. 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argos extras.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4:00 hrs.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"/>
        <w:gridCol w:w="436"/>
        <w:gridCol w:w="487"/>
        <w:gridCol w:w="436"/>
        <w:gridCol w:w="436"/>
        <w:gridCol w:w="437"/>
        <w:gridCol w:w="435"/>
        <w:gridCol w:w="444"/>
        <w:gridCol w:w="436"/>
        <w:gridCol w:w="437"/>
        <w:gridCol w:w="485"/>
        <w:gridCol w:w="435"/>
        <w:gridCol w:w="437"/>
        <w:gridCol w:w="436"/>
        <w:gridCol w:w="435"/>
        <w:gridCol w:w="444"/>
        <w:gridCol w:w="436"/>
        <w:gridCol w:w="437"/>
        <w:gridCol w:w="485"/>
        <w:gridCol w:w="435"/>
        <w:gridCol w:w="437"/>
        <w:gridCol w:w="435"/>
        <w:gridCol w:w="435"/>
      </w:tblGrid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IEMBRE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NERO '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FEBRERO '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RZO '2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30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"/>
        <w:gridCol w:w="2060"/>
        <w:gridCol w:w="6658"/>
      </w:tblGrid>
      <w:tr>
        <w:trPr>
          <w:trHeight w:val="350" w:hRule="atLeast"/>
        </w:trPr>
        <w:tc>
          <w:tcPr>
            <w:tcW w:w="354" w:type="dxa"/>
            <w:tcBorders/>
            <w:shd w:fill="C5E0B3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Días de operación: 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01 abr 2024 al 21 oct 2025. Salidas regulares los martes y jueves (mes de agosto).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alidas diarias, en base privada.</w:t>
            </w:r>
          </w:p>
        </w:tc>
      </w:tr>
    </w:tbl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retraso de más de 03 horas del vuelo de llegada, se aplicará un suplemento de 40 USD por pasajero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el vuelo de llegada aterrice antes de las 07:00 de la mañana o después de las 20:00 de la tarde, se aplicará un suplemento de 20 USD por pasajero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Visitas y excursiones con guía de habla hispana, excepto a bordo del “Junco” en Halong. Los pasajeros serán atendidos por la tripulación del barco en inglés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Vietnam hay dos días festivos nacionales, 30 de abril y 2 de septiembre, en los cuales es posible que el acceso a algunas calles no esté permitido o que lugares donde normalmente se realizan las visitas estén cerrados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suplemento para habitación triple es porque en Halong, en Bhaya / Paradise Luxury el triple se convierten en 1 TWIN + 1 SGL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Sugerencia: Propina para el guía y chofer (10 USD por persona/día).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Carta de visado a Vietnam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Fast Track a la llegada a Vietnam - Aeropuerto de Hanói o Ho Chi Minh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Trámite de visa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En México Kanko le podemos ayudar a realizar este trámite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médico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gastos médico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9999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, en las carreteras y eventualidades en el destino inesperada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Ó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en caso de hacer un camb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se cobrarán 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; adicionales a la diferencia en costo que exista por cada uno de los servicios.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Ó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cost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cost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costo del paquete.</w:t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021" w:right="1021" w:gutter="0" w:header="113" w:top="1418" w:footer="11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272415</wp:posOffset>
          </wp:positionH>
          <wp:positionV relativeFrom="paragraph">
            <wp:posOffset>3810</wp:posOffset>
          </wp:positionV>
          <wp:extent cx="6896100" cy="609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position w:val="0"/>
        <w:sz w:val="24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  <w:p>
    <w:pPr>
      <w:pStyle w:val="Normal1"/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3">
          <wp:simplePos x="0" y="0"/>
          <wp:positionH relativeFrom="leftMargin">
            <wp:posOffset>5323840</wp:posOffset>
          </wp:positionH>
          <wp:positionV relativeFrom="topMargin">
            <wp:posOffset>232410</wp:posOffset>
          </wp:positionV>
          <wp:extent cx="1804035" cy="72390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1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wergardenhotel.com.vn/" TargetMode="External"/><Relationship Id="rId3" Type="http://schemas.openxmlformats.org/officeDocument/2006/relationships/hyperlink" Target="https://www.panpacific.com/en/hotels-resorts/vietnam/hanoi.html" TargetMode="External"/><Relationship Id="rId4" Type="http://schemas.openxmlformats.org/officeDocument/2006/relationships/hyperlink" Target="https://www.bhayacruises.com/" TargetMode="External"/><Relationship Id="rId5" Type="http://schemas.openxmlformats.org/officeDocument/2006/relationships/hyperlink" Target="https://www.paradisecruise.com/paradise-luxury/" TargetMode="External"/><Relationship Id="rId6" Type="http://schemas.openxmlformats.org/officeDocument/2006/relationships/hyperlink" Target="http://www.emmhotels.com/en/hotels/emm-hotel-hoian" TargetMode="External"/><Relationship Id="rId7" Type="http://schemas.openxmlformats.org/officeDocument/2006/relationships/hyperlink" Target="https://www.littlehoiangroup.com/la-residencia" TargetMode="External"/><Relationship Id="rId8" Type="http://schemas.openxmlformats.org/officeDocument/2006/relationships/hyperlink" Target="http://romancehotel.com.vn/en/" TargetMode="External"/><Relationship Id="rId9" Type="http://schemas.openxmlformats.org/officeDocument/2006/relationships/hyperlink" Target="http://romancehotel.com.vn/en/" TargetMode="External"/><Relationship Id="rId10" Type="http://schemas.openxmlformats.org/officeDocument/2006/relationships/hyperlink" Target="http://www.pilgrimagevillage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WjcYKy2Qiwa6r/vZKFImuTGROOQ==">CgMxLjAyCGguZ2pkZ3hzMg1oLnkzMWpwZDEyNThuMg5oLjZvZjRmcTd2azA4bzIOaC5zN3liemt1aWV6bmkyDmguZ2I1ZXZxYXdueXE1Mg5oLmxiZzUwMTJsYncwaDIOaC51ZjRkeWJndXkxcm4yDmgucnloa2V3YXAwZ3doMg5oLjg3am0xOHNxNTZxaDIJaC4zMGowemxsOAByITE3TXVxSW4zNnh2cTR1U0thRzR0RnlHc3g3TkpEelA4a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15:00Z</dcterms:created>
  <dc:creator>Sabre</dc:creator>
  <dc:description/>
  <dc:language>en-US</dc:language>
  <cp:lastModifiedBy/>
  <cp:revision>0</cp:revision>
  <dc:subject/>
  <dc:title/>
</cp:coreProperties>
</file>