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AVENTURA EN VIETNAM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6 D</w:t>
      </w:r>
      <w:r>
        <w:rPr>
          <w:rFonts w:eastAsia="Calibri" w:cs="Calibri" w:ascii="Calibri" w:hAnsi="Calibri"/>
          <w:b/>
          <w:color w:val="006666"/>
          <w:sz w:val="36"/>
          <w:szCs w:val="36"/>
        </w:rPr>
        <w:t>Í</w:t>
      </w: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AS, 5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Hanói – Halong Bay – Hoi An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NÓ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al aeropuerto internacional de Hanói (HAN)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Hanói –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Es considerada como una ciudad</w:t>
            </w: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verde y tranquila con edificios de estilo francés, lagos, bulevares sombreados y parques públicos; se considera como una de las ciudades más fascinantes de Asia con una mezcla única de encanto oriental y occident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migración y aduana, recepción por guía en español,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s: Las habitaciones estarán disponibles hasta la hora del check in (después de las 14:00 hora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Hanó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NÓ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, par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de la Literatur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la primera universidad de Vietnam, fundado en 1070)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ausoleo de Ho Chi Minh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xterior, donde reposan los restos del libertador de Vietnam)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laza Ba Dinh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goda de un Pilar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sobre un solo pilar de piedra y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iseñada a semejanza de una hoja de flor de loto en honor a Buda)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loristería artesanal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xperiencia con las flores y su tradicional forma de adornarlas en donde podrán ver cómo se realizan los ramos)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Ngoc Son y el lago Hoan Kie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l Templo fue dedicado al héroe de guerra, el General Tran Hung Dao)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seo en cyclo pousse (triciclo) por el barrio antigu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incluye almuerzo en u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Hanó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NÓ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LONG BA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, para salir por carretera hacia la bahía de Halong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Halong Bay -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que significa “el dragón que desciende del mar” en vietnamita, y según la leyenda, fue un dragón quien formó las islas de la bahí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y embarque a bordo de la tradicional embarcación de madera “Junco”, para iniciar el paseo sobre las esmeraldas aguas de la Bahía de Halong y descubrir las islas de: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a bahía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e la Tortuga, la del Perro, la Cabeza de Hombre, etc.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aguas de color esmeralda que nos llevan a explorar islas sublime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a bordo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urante el recorrido, los pasajeros podrán disfrutar de tiempo libre y participar en actividades opcionales como una clase de cocina vietnamita y degustar de los platillos que se prepare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 duración del traslado a la Bahía de Halong es de 2h 30mi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El itinerario del crucero está sujeto a cambios sin previo aviso por motivos meteorológico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Durante el crucero serán atendidos por la tripulación del barco en inglés (El guía no tiene acceso al barc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Por la noche se incluye cen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a bord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LONG BA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NÓ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 NANG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OI AN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a bordo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uy temprano a la salida del sol, podrá disfrutar de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lase de Tai Chi a bordo del barco en la terraza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al muelle y desembarque. Encuentro con el trasladista para llevarlos al aeropuerto y abordar su vuelo con destino a Da Nang. Llegada y traslado a Hoi An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Duración del vuelo a Da Nang 1hr 10min aproximadamente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Da Nang –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Es una ciudad costera en Vietnam central, conocida por sus playas de arena y su historia como un puerto colonial francés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Al anochecer traslado al río Hoai para tomar un mini crucero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Hoi an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OI AN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Hoi An -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Considerada la ciudad más hermosa de Vietnam,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patrimonio de la Humanidad por la UNESCO y un lugar donde las culturas se entremezclan entre sus calles iluminadas con farolillos de color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Encuentro con el guía, para visita de ciudad en el barrio antiguo en servicio regular/ privado en español, donde podrá conocer: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58" w:leader="none"/>
              </w:tabs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hung Hung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antigua casa de los mercaderes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uente japonés cubiert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uno de los lugares más emblemáticos del barrio antiguo de Hoi An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ala de Phuc Kie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se pueden admirar las representaciones de los dioses chinos, las diosas y los seis mandarines de Fujian que se establecieron en Hoi An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Antigua Casa Tan Ky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ha sido catalogada como «obra cultural» por el Ministerio de Cultura e Información de Hoi An desde 1985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useo de historia “Sa Huynh”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xhibe una colección completa y única objetos relacionados con los antiguos habitantes considerados como los primeros pobladores de este lugar)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incluye almuerzo en un restaurante local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2" w:leader="none"/>
              </w:tabs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de Hoi an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OI 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 NANG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, traslado al aeropuerto,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out (antes de las 12:00 hora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24"/>
        <w:gridCol w:w="976"/>
        <w:gridCol w:w="1652"/>
        <w:gridCol w:w="2425"/>
        <w:gridCol w:w="2050"/>
        <w:gridCol w:w="2085"/>
      </w:tblGrid>
      <w:tr>
        <w:trPr>
          <w:trHeight w:val="284" w:hRule="atLeast"/>
        </w:trPr>
        <w:tc>
          <w:tcPr>
            <w:tcW w:w="122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NOCHES </w:t>
            </w:r>
          </w:p>
        </w:tc>
        <w:tc>
          <w:tcPr>
            <w:tcW w:w="165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TANDARD</w:t>
            </w:r>
          </w:p>
        </w:tc>
        <w:tc>
          <w:tcPr>
            <w:tcW w:w="24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PERIOR</w:t>
            </w:r>
          </w:p>
        </w:tc>
        <w:tc>
          <w:tcPr>
            <w:tcW w:w="20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</w:t>
            </w:r>
          </w:p>
        </w:tc>
        <w:tc>
          <w:tcPr>
            <w:tcW w:w="20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D DELUXE</w:t>
            </w:r>
          </w:p>
        </w:tc>
      </w:tr>
      <w:tr>
        <w:trPr>
          <w:trHeight w:val="284" w:hRule="atLeast"/>
        </w:trPr>
        <w:tc>
          <w:tcPr>
            <w:tcW w:w="122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HANÓI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2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Flower Garden</w:t>
              </w:r>
            </w:hyperlink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Roh 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4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3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The Ann</w:t>
              </w:r>
            </w:hyperlink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e Jardin Hotel Haute Couture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Classic Wing O similar </w:t>
            </w:r>
          </w:p>
        </w:tc>
        <w:tc>
          <w:tcPr>
            <w:tcW w:w="20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4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Pan Pacific Hanói</w:t>
              </w:r>
            </w:hyperlink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</w:t>
            </w:r>
            <w:bookmarkStart w:id="2" w:name="bookmark=id.gjdgxs"/>
            <w:bookmarkEnd w:id="2"/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milar</w:t>
            </w:r>
          </w:p>
        </w:tc>
        <w:tc>
          <w:tcPr>
            <w:tcW w:w="20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hyperlink r:id="rId5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Melia Hanói</w:t>
              </w:r>
            </w:hyperlink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br/>
              <w:t xml:space="preserve">Hab. Deluxe 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rand Mercure Hanoi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O similar </w:t>
            </w:r>
          </w:p>
        </w:tc>
      </w:tr>
      <w:tr>
        <w:trPr>
          <w:trHeight w:val="284" w:hRule="atLeast"/>
        </w:trPr>
        <w:tc>
          <w:tcPr>
            <w:tcW w:w="122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HALONG BAY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65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6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Bhaya Classic Cruise</w:t>
              </w:r>
            </w:hyperlink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4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7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Bhaya Classic Cruise</w:t>
              </w:r>
            </w:hyperlink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0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Au Co Cruise 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0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8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Paradise Elegance Cruise</w:t>
              </w:r>
            </w:hyperlink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Balcony O similar</w:t>
            </w:r>
          </w:p>
        </w:tc>
      </w:tr>
      <w:tr>
        <w:trPr>
          <w:trHeight w:val="284" w:hRule="atLeast"/>
        </w:trPr>
        <w:tc>
          <w:tcPr>
            <w:tcW w:w="122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HOI AN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9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Emm Hoi An</w:t>
              </w:r>
            </w:hyperlink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Roh 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4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10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Hoi An Central Boutique Hotel &amp; Spa</w:t>
              </w:r>
            </w:hyperlink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11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Silkotel</w:t>
              </w:r>
            </w:hyperlink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Balcony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0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lmanity Hoi An Resort &amp; Spa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 town view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0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Hotel Royal Hoi An – M Gallery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ind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</w:tbl>
    <w:p>
      <w:pPr>
        <w:pStyle w:val="Normal1"/>
        <w:tabs>
          <w:tab w:val="clear" w:pos="720"/>
          <w:tab w:val="left" w:pos="9278" w:leader="none"/>
        </w:tabs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or regla general, usamos habitaciones twin - TWN (habitación para 2 personas con 2 camas). Habitaciones dobles – DBL (habitación para 2 personas con 1 cama matrimonial) no están garantizada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4:00 hr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"/>
        <w:gridCol w:w="436"/>
        <w:gridCol w:w="487"/>
        <w:gridCol w:w="436"/>
        <w:gridCol w:w="436"/>
        <w:gridCol w:w="437"/>
        <w:gridCol w:w="435"/>
        <w:gridCol w:w="444"/>
        <w:gridCol w:w="436"/>
        <w:gridCol w:w="437"/>
        <w:gridCol w:w="485"/>
        <w:gridCol w:w="435"/>
        <w:gridCol w:w="437"/>
        <w:gridCol w:w="436"/>
        <w:gridCol w:w="435"/>
        <w:gridCol w:w="444"/>
        <w:gridCol w:w="436"/>
        <w:gridCol w:w="437"/>
        <w:gridCol w:w="485"/>
        <w:gridCol w:w="435"/>
        <w:gridCol w:w="437"/>
        <w:gridCol w:w="435"/>
        <w:gridCol w:w="435"/>
      </w:tblGrid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NERO '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EBRERO '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RZO '2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30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"/>
        <w:gridCol w:w="2060"/>
        <w:gridCol w:w="6658"/>
      </w:tblGrid>
      <w:tr>
        <w:trPr>
          <w:trHeight w:val="350" w:hRule="atLeast"/>
        </w:trPr>
        <w:tc>
          <w:tcPr>
            <w:tcW w:w="354" w:type="dxa"/>
            <w:tcBorders/>
            <w:shd w:fill="C5E0B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ías de operación: 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01 abr 2024 al 21 oct 2025. Salidas regulares los martes.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alidas diarias, en base privada.</w:t>
            </w:r>
          </w:p>
        </w:tc>
      </w:tr>
    </w:tbl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bookmarkStart w:id="3" w:name="_heading=h.30j0zll"/>
      <w:bookmarkEnd w:id="3"/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bookmarkStart w:id="4" w:name="_heading=h.1fob9te"/>
      <w:bookmarkEnd w:id="4"/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retraso de más de 03 horas del vuelo de llegada, se aplicará un suplemento de 40 USD por pasajero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el vuelo de llegada aterrice antes de las 07:00 de la mañana o después de las 20:00 de la tarde, se aplicará un suplemento de 20 USD por pasajero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Visitas y excursiones con guía en español, excepto a bordo del “Junco” en Halong. Los pasajeros serán atendidos por la tripulación del barco en inglé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Vietnam hay dos días festivos nacionales, 30 de abril y 2 de septiembre, en los cuales es posible que el acceso a algunas calles no esté permitido o que lugares donde normalmente se realizan las visitas estén cerrad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suplemento para habitación triple es porque en Halong, en Bhaya / Paradise Luxury el triple se convierten en 1 TWIN + 1 SGL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 USD por persona/día). </w:t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Carta de visado a Vietnam.</w:t>
      </w:r>
    </w:p>
    <w:p>
      <w:pPr>
        <w:pStyle w:val="Normal1"/>
        <w:numPr>
          <w:ilvl w:val="0"/>
          <w:numId w:val="6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Fast Track a la llegada a Vietnam - Aeropuerto de Hanói o Ho Chi Minh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Trámite de visa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En México Kanko le podemos ayudar a realizar este trámite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9999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, en las carreteras y eventualidades en el destino inesperada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Ó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425" w:hanging="705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preci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4"/>
          <w:vertAlign w:val="baseline"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021" w:right="1021" w:gutter="0" w:header="113" w:top="1418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72415</wp:posOffset>
          </wp:positionH>
          <wp:positionV relativeFrom="paragraph">
            <wp:posOffset>3810</wp:posOffset>
          </wp:positionV>
          <wp:extent cx="6896100" cy="609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position w:val="0"/>
        <w:sz w:val="24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  <w:p>
    <w:pPr>
      <w:pStyle w:val="Normal1"/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drawing>
        <wp:anchor behindDoc="1" distT="0" distB="0" distL="114300" distR="114300" simplePos="0" locked="0" layoutInCell="0" allowOverlap="1" relativeHeight="21">
          <wp:simplePos x="0" y="0"/>
          <wp:positionH relativeFrom="leftMargin">
            <wp:posOffset>5314315</wp:posOffset>
          </wp:positionH>
          <wp:positionV relativeFrom="topMargin">
            <wp:posOffset>287655</wp:posOffset>
          </wp:positionV>
          <wp:extent cx="1805305" cy="72009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wergardenhotel.com.vn/" TargetMode="External"/><Relationship Id="rId3" Type="http://schemas.openxmlformats.org/officeDocument/2006/relationships/hyperlink" Target="http://theann.com.vn/vi" TargetMode="External"/><Relationship Id="rId4" Type="http://schemas.openxmlformats.org/officeDocument/2006/relationships/hyperlink" Target="https://www.panpacific.com/en/hotels-resorts/vietnam/hanoi.html" TargetMode="External"/><Relationship Id="rId5" Type="http://schemas.openxmlformats.org/officeDocument/2006/relationships/hyperlink" Target="http://www.melia.com/en/hotels/vietnam/hanoi/melia-hanoi/index.html" TargetMode="External"/><Relationship Id="rId6" Type="http://schemas.openxmlformats.org/officeDocument/2006/relationships/hyperlink" Target="https://www.bhayacruises.com/" TargetMode="External"/><Relationship Id="rId7" Type="http://schemas.openxmlformats.org/officeDocument/2006/relationships/hyperlink" Target="https://www.bhayacruises.com/" TargetMode="External"/><Relationship Id="rId8" Type="http://schemas.openxmlformats.org/officeDocument/2006/relationships/hyperlink" Target="https://www.paradisecruise.com/paradise-elegance/" TargetMode="External"/><Relationship Id="rId9" Type="http://schemas.openxmlformats.org/officeDocument/2006/relationships/hyperlink" Target="http://www.emmhotels.com/en/hotels/emm-hotel-hoian" TargetMode="External"/><Relationship Id="rId10" Type="http://schemas.openxmlformats.org/officeDocument/2006/relationships/hyperlink" Target="https://www.hoiancentral.com/en" TargetMode="External"/><Relationship Id="rId11" Type="http://schemas.openxmlformats.org/officeDocument/2006/relationships/hyperlink" Target="https://hoian.silkotel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JFN6LqDrEDfm5ciAfCs2egwrMvA==">CgMxLjAyCGguZ2pkZ3hzMglpZC5namRneHMyCWguMzBqMHpsbDIJaC4xZm9iOXRlOAByITEyQmI5ZzRPVXI3M3F4YXprRkVuempHMXQ5WEJJSEpiZ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20:00Z</dcterms:created>
  <dc:creator>Sabre</dc:creator>
  <dc:description/>
  <dc:language>en-US</dc:language>
  <cp:lastModifiedBy/>
  <cp:revision>0</cp:revision>
  <dc:subject/>
  <dc:title/>
</cp:coreProperties>
</file>