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TAILANDIA AL COMPLETO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[9 DIAS, 8 NOCHES]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808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Calibri" w:ascii="Calibri" w:hAnsi="Calibri"/>
          <w:b/>
          <w:color w:val="008080"/>
          <w:position w:val="0"/>
          <w:sz w:val="28"/>
          <w:sz w:val="28"/>
          <w:szCs w:val="28"/>
          <w:u w:val="single"/>
          <w:vertAlign w:val="baseline"/>
        </w:rPr>
        <w:t xml:space="preserve">Bangkok – Ayutthaya – Sukhothai – Chiang Rai – Chiang Mai 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tbl>
      <w:tblPr>
        <w:tblStyle w:val="Table1"/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0"/>
        <w:gridCol w:w="2053"/>
        <w:gridCol w:w="7785"/>
      </w:tblGrid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ANGKOK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legada al aeropuerto internacional de Suvarnabhumi, Bangkok (BKK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Bangkok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Capital de Tailandia. También conocida en la antigüedad como el Reino de Siam, ubicada en el sureste asiátic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trámites de migración y aduana, recepción por guía en español, y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* Las habitaciones están disponibles hasta la hora del check in (15:00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Bangkok.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2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ANGKOK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 en español para visita de ciudad en servicio regular y/o privado, para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ind w:left="360" w:hanging="343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Buda de Oro o Wat Trimit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el cual alberga, la imagen del Buda de oro macizo, más grande del mundo).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Buda Reclinado o Wat Pho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considerado el templo más grande de Bangkok) 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Gran Palacio Real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el monumento más famoso de la ciudad por su hermosa arquitectura).</w:t>
            </w:r>
          </w:p>
          <w:p>
            <w:pPr>
              <w:pStyle w:val="Normal1"/>
              <w:widowControl w:val="false"/>
              <w:numPr>
                <w:ilvl w:val="0"/>
                <w:numId w:val="15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Buda de Esmeralda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 Wat Phra Kaew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el templo budista más importante de Tailandia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la visita traslado al hotel y tarde libre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Bangkok.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ANGKOK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ANCHANABUR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YUTTHAYA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alida hacia Kanchanaburi, y encuentro con el guía para visita de ciudad en servicio regular y/o privado, para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Kanchanaburi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– Se encuentra donde los ríos Kwai Noi y Kwai Yai convergen en el río Mae Klong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Puente sobre el Río Kwai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construido en 1942 durante la Segunda Guerra Mundial)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Museo de la Guerra Jeath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s una recreación de las viviendas comunes de bambú en las que vivían los prisioneros de guerra durante la construcción del ferrocarril Tailandia – Birmania)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Paseo en el “Tren de la Muerte”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construido durante la 2ª. Guerra mundia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muerzo en restaurante loca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ontinuación hasta Ayutthaya para realizar check in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Ayutthaya –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Antigua capital a 90 kilómetros de Bangkok, situada en la conjunción de los ríos Lopburi, Prasak y Chao Phray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ena en el hotel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Ayutthaya.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4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YUTTHAY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OPBUR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UKHOTHA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 para visita de ciudad en servicio regular y/o privado, para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Wat Chaiwatthanaram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(conocido como el Templo Lago fue declarado como Patrimonio de la Humanidad en 1991)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Wat Mahathat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Templo de la Cabeza de Buda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raslado a Lopburi, para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Lopburi –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Es una ciudad con antiguos templos y ruinas a visitar. Los turistas la conocen como "la ciudad de los mono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Templo de los Monos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(llamado Phra Prang Sam Yot, que es del estilo del Templo del Bayón en Camboya)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5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rang Sam Yod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, la pagoda sagrada (dedicado al hinduismo mahayana)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muerzo en restaurante loca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ontinuación hasta Sukhothai para realizar check in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Sukhotai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Es una visita obligada para todos los viajeros, sobre todo durante la noche, cuando las imágenes de Buda son iluminadas, o más espectacular, durante el festival Loy Krathong, cuando cientos de linternas flotantes se lanzan hacia el ciel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ena en el hotel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Sukhothai.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5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UKHOTA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HIANG RAI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Encuentro con el guía para visita de ciudad en servicio regular y/o privado, para conocer: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Parque Histórico de Sukhothai.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s un parque arqueológico que contiene las ruinas de decenas de templos y otras edificaciones de los siglos s.XIII y XIV.)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aseo en bicicleta por los jardines entre sus ruinas y lagunas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6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Wat Sri Chum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o gran buda blanco. (es famoso por acoger en su interior la imagen de un Buda de 15m de alto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muerzo en restaurante loca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ontinuación hacía Chiang Rai, y en el camino parada en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Lago Phayao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s el lago de agua dulce más grande de la región norte y el cuarto más grande del país)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Chiang Rai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Es la provincia más al norte de </w:t>
            </w:r>
            <w:hyperlink r:id="rId2">
              <w:r>
                <w:rPr>
                  <w:rFonts w:eastAsia="Calibri" w:cs="Calibri" w:ascii="Calibri" w:hAnsi="Calibri"/>
                  <w:i/>
                  <w:position w:val="0"/>
                  <w:sz w:val="22"/>
                  <w:sz w:val="22"/>
                  <w:szCs w:val="22"/>
                  <w:vertAlign w:val="baseline"/>
                </w:rPr>
                <w:t>Tailandia</w:t>
              </w:r>
            </w:hyperlink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y pertenece al afamado Triángulo dorad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la visita, traslado al hotel para realizar check in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ena en el hotel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Chiang Rai.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6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HIANG RAI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 para visita de ciudad en servicio regular y/o privado, para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e Chan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, (centro de transacciones comerciales entre las tribus Yao y Akha)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oblado de las famosas Mujeres Jirafas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aseo por el rio Mekong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en lancha tradicional tailandesa)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riángulo de Oro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donde el río Mekkong une a  Myanmar, Laos y Tailandia)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Casa del Opio.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cuenta con diversos artículos de artesanía e información sobre el proceso de producción del opio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muerzo en restaurante loca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Posteriormente,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ena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Alojamiento en el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h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tel en Chiang Rai.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7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HIANG RA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HIANG MAI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alida hacia el muelle para dar un paseo en barco, con guía en español, po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Rio Kok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es un corto afluente del rio Mekong)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Pueblos étnicos Karen y Lahu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dos de las etnias más numerosas que huyeron de Birmania)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El Templo Blanco o Wat Rong Khun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templo de estilo budista, que mezcla elementos del hinduismo y de la cultura pop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Salida por carretera hacia Chiang Mai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Chiang Mai –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Considerada como la ciudad más grande y significativamente cultural del norte de Tailandi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muerzo en un restaurante local. Más tarde, inicio de la visita, para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Wat Doi Suthep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importante centro de peregrinación para los budistas y uno de los templos más venerados del país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la visita, traslado al hotel para realizar check in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ena Kantoke (cena tradicional con espectáculo de baile típico tailandés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Chiang Mai.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1"/>
                <w:sz w:val="21"/>
                <w:szCs w:val="21"/>
                <w:vertAlign w:val="baseline"/>
              </w:rPr>
              <w:t>DIA 8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HIANG MAI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 para visita de ciudad en servicio regular y/o privado, para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Fábrica de artesanías y fábrica de esculturas de madera. 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Valle de Mae Sa, y la Granja de Orquídeas. 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Santuario de elefantes.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para aprender sobre estos animales, y realizar diversas actividades incluso darles comida y tomar un baño)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muerzo en restaurante loca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ena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Posteriormente,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Chiang Mai.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1"/>
                <w:sz w:val="21"/>
                <w:szCs w:val="21"/>
                <w:vertAlign w:val="baseline"/>
              </w:rPr>
              <w:t>DIA 9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HIANG MAI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 la hora convenida, traslado al aeropuerto de Chiang Mai para el vuelo de salid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arán disponibles hasta la hora del check out (establecida por el hot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FIN DE LOS SERVICIOS.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  <w:bookmarkStart w:id="0" w:name="_heading=h.gjdgxs"/>
      <w:bookmarkStart w:id="1" w:name="_heading=h.gjdgxs"/>
      <w:bookmarkEnd w:id="1"/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tbl>
      <w:tblPr>
        <w:tblStyle w:val="Table2"/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50"/>
        <w:gridCol w:w="976"/>
        <w:gridCol w:w="2368"/>
        <w:gridCol w:w="2324"/>
        <w:gridCol w:w="1639"/>
        <w:gridCol w:w="1755"/>
      </w:tblGrid>
      <w:tr>
        <w:trPr>
          <w:trHeight w:val="284" w:hRule="atLeast"/>
        </w:trPr>
        <w:tc>
          <w:tcPr>
            <w:tcW w:w="135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IUDAD</w:t>
            </w:r>
          </w:p>
        </w:tc>
        <w:tc>
          <w:tcPr>
            <w:tcW w:w="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CHES</w:t>
            </w:r>
          </w:p>
        </w:tc>
        <w:tc>
          <w:tcPr>
            <w:tcW w:w="236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ESTANDAR</w:t>
            </w:r>
          </w:p>
        </w:tc>
        <w:tc>
          <w:tcPr>
            <w:tcW w:w="232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UPERIOR</w:t>
            </w:r>
          </w:p>
        </w:tc>
        <w:tc>
          <w:tcPr>
            <w:tcW w:w="16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ELUXE</w:t>
            </w:r>
          </w:p>
        </w:tc>
        <w:tc>
          <w:tcPr>
            <w:tcW w:w="175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GOLD DELUXE</w:t>
            </w:r>
          </w:p>
        </w:tc>
      </w:tr>
      <w:tr>
        <w:trPr>
          <w:trHeight w:val="284" w:hRule="atLeast"/>
        </w:trPr>
        <w:tc>
          <w:tcPr>
            <w:tcW w:w="135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BANGKOK</w:t>
            </w:r>
          </w:p>
        </w:tc>
        <w:tc>
          <w:tcPr>
            <w:tcW w:w="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236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ndarin Hotel By Centre Point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232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C Kevin Sathorn Bangkok Hotel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br/>
              <w:t>Hab. One Bedroom Suit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16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ontien Surawong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175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hyperlink r:id="rId3">
              <w:r>
                <w:rPr>
                  <w:rFonts w:eastAsia="Calibri" w:cs="Calibri" w:ascii="Calibri" w:hAnsi="Calibri"/>
                  <w:b/>
                  <w:position w:val="0"/>
                  <w:sz w:val="22"/>
                  <w:sz w:val="22"/>
                  <w:szCs w:val="22"/>
                  <w:vertAlign w:val="baseline"/>
                </w:rPr>
                <w:t>So Bangkok</w:t>
              </w:r>
            </w:hyperlink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o Cozy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</w:tr>
      <w:tr>
        <w:trPr>
          <w:trHeight w:val="284" w:hRule="atLeast"/>
        </w:trPr>
        <w:tc>
          <w:tcPr>
            <w:tcW w:w="135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AYUTHAYA</w:t>
            </w:r>
          </w:p>
        </w:tc>
        <w:tc>
          <w:tcPr>
            <w:tcW w:w="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8086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Kantary Resort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  <w:br/>
              <w:t>Hab. Studio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</w:tr>
      <w:tr>
        <w:trPr>
          <w:trHeight w:val="284" w:hRule="atLeast"/>
        </w:trPr>
        <w:tc>
          <w:tcPr>
            <w:tcW w:w="135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UKHOTHAI</w:t>
            </w:r>
          </w:p>
        </w:tc>
        <w:tc>
          <w:tcPr>
            <w:tcW w:w="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692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ukhothai Treasure Resort &amp; Spa</w:t>
              <w:br/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tandard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3394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riwilai Sukhothai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uperior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</w:tr>
      <w:tr>
        <w:trPr>
          <w:trHeight w:val="284" w:hRule="atLeast"/>
        </w:trPr>
        <w:tc>
          <w:tcPr>
            <w:tcW w:w="135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HIANG RAI</w:t>
            </w:r>
          </w:p>
        </w:tc>
        <w:tc>
          <w:tcPr>
            <w:tcW w:w="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236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Laluna Hotel &amp; Resort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Garden Bungalow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Wiang Inn Hotel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uperior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232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Legend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uperior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16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he Riverie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Deluxe Garden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175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Le Meridien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 Garden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</w:tr>
      <w:tr>
        <w:trPr>
          <w:trHeight w:val="284" w:hRule="atLeast"/>
        </w:trPr>
        <w:tc>
          <w:tcPr>
            <w:tcW w:w="135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HIANG MAI</w:t>
            </w:r>
          </w:p>
        </w:tc>
        <w:tc>
          <w:tcPr>
            <w:tcW w:w="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236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Ibis Chiang Nimman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Journeyhub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Standard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32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votel Nimman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uperior Balcony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ravelodge Nimman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Superior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163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usit D2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175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hangri-La Chiang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i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Deluxe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</w:tr>
    </w:tbl>
    <w:p>
      <w:pPr>
        <w:pStyle w:val="Normal1"/>
        <w:ind w:left="360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  <w:bookmarkStart w:id="2" w:name="_heading=h.30j0zll"/>
      <w:bookmarkStart w:id="3" w:name="_heading=h.30j0zll"/>
      <w:bookmarkEnd w:id="3"/>
    </w:p>
    <w:p>
      <w:pPr>
        <w:pStyle w:val="Normal1"/>
        <w:numPr>
          <w:ilvl w:val="0"/>
          <w:numId w:val="1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or regla general, usamos habitaciones twin - TWN (habitación para 2 personas con 2 camas). Habitaciones dobles – DBL (habitación para 2 personas con 1 cama matrimonial) no están garantizadas. En China los hoteles disponen de pocas habitaciones dobles.</w:t>
      </w:r>
    </w:p>
    <w:p>
      <w:pPr>
        <w:pStyle w:val="Normal1"/>
        <w:numPr>
          <w:ilvl w:val="0"/>
          <w:numId w:val="1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Una habitación triple - TPL es habitación para 3 personas es con 2 camas regulares + una cama extra de tamaño menor o sofá cama.</w:t>
      </w:r>
    </w:p>
    <w:p>
      <w:pPr>
        <w:pStyle w:val="Normal1"/>
        <w:numPr>
          <w:ilvl w:val="0"/>
          <w:numId w:val="1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La solicitud de cambio de habitación está sujeta a disponibilidad y puede generar cargos extras.</w:t>
      </w:r>
    </w:p>
    <w:p>
      <w:pPr>
        <w:pStyle w:val="Normal1"/>
        <w:numPr>
          <w:ilvl w:val="0"/>
          <w:numId w:val="1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que no haya disponibilidad en los hoteles mencionados, otros hoteles de la misma categoría podrían ser utilizados.</w:t>
      </w:r>
    </w:p>
    <w:p>
      <w:pPr>
        <w:pStyle w:val="Normal1"/>
        <w:numPr>
          <w:ilvl w:val="0"/>
          <w:numId w:val="1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tour se vende como paquete, por lo que no es posible alojarse en hoteles diferentes ni cambiar a otra categoría de habitaciones a los asignados para cada salida.</w:t>
      </w:r>
    </w:p>
    <w:p>
      <w:pPr>
        <w:pStyle w:val="Normal1"/>
        <w:numPr>
          <w:ilvl w:val="0"/>
          <w:numId w:val="1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das las clasificaciones de los hoteles están determinadas de acuerdo con las autoridades locales.</w:t>
      </w:r>
    </w:p>
    <w:p>
      <w:pPr>
        <w:pStyle w:val="Normal1"/>
        <w:numPr>
          <w:ilvl w:val="0"/>
          <w:numId w:val="1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entrada: 15:00 hrs.</w:t>
      </w:r>
    </w:p>
    <w:p>
      <w:pPr>
        <w:pStyle w:val="Normal1"/>
        <w:numPr>
          <w:ilvl w:val="0"/>
          <w:numId w:val="12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salida: 11:00 hrs.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SALIDAS</w:t>
      </w:r>
    </w:p>
    <w:p>
      <w:pPr>
        <w:pStyle w:val="Normal1"/>
        <w:ind w:left="360" w:hanging="0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3"/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8"/>
        <w:gridCol w:w="436"/>
        <w:gridCol w:w="487"/>
        <w:gridCol w:w="436"/>
        <w:gridCol w:w="436"/>
        <w:gridCol w:w="437"/>
        <w:gridCol w:w="435"/>
        <w:gridCol w:w="444"/>
        <w:gridCol w:w="436"/>
        <w:gridCol w:w="437"/>
        <w:gridCol w:w="485"/>
        <w:gridCol w:w="435"/>
        <w:gridCol w:w="437"/>
        <w:gridCol w:w="436"/>
        <w:gridCol w:w="435"/>
        <w:gridCol w:w="444"/>
        <w:gridCol w:w="436"/>
        <w:gridCol w:w="437"/>
        <w:gridCol w:w="485"/>
        <w:gridCol w:w="435"/>
        <w:gridCol w:w="437"/>
        <w:gridCol w:w="435"/>
        <w:gridCol w:w="435"/>
      </w:tblGrid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BRIL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Y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NIO '2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LI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GOST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EPTIEMBRE '2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CTUBRE '25</w:t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tbl>
      <w:tblPr>
        <w:tblStyle w:val="Table4"/>
        <w:tblpPr w:bottomFromText="0" w:horzAnchor="text" w:leftFromText="141" w:rightFromText="141" w:tblpX="109" w:tblpY="76" w:topFromText="0" w:vertAnchor="text"/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0"/>
        <w:gridCol w:w="9589"/>
      </w:tblGrid>
      <w:tr>
        <w:trPr>
          <w:trHeight w:val="330" w:hRule="atLeast"/>
        </w:trPr>
        <w:tc>
          <w:tcPr>
            <w:tcW w:w="390" w:type="dxa"/>
            <w:tcBorders/>
            <w:shd w:fill="C5E0B3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89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Fechas de inicio del programa: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BRIL 2025 - OCTUBRE 2025, salidas los días martes en base regular y diarias en base privada.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br w:type="page"/>
      </w: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NOTAS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ara los vuelos con salida muy temprano, es posible que no puedan tomar el desayuno del hotel. En tal caso no hay posibilidad de ofrecer box lunch, descuento o reembolso.</w:t>
      </w:r>
    </w:p>
    <w:p>
      <w:pPr>
        <w:pStyle w:val="Normal1"/>
        <w:numPr>
          <w:ilvl w:val="0"/>
          <w:numId w:val="16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raslados, visitas y excursiones con guía en español.</w:t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EL PRECIO NO INCLUYE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Boleto aéreo internacional, y nacional en el destino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Consulte itinerarios y tarifas con nosotros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urs opcionales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arly check-in o late check-out en el hotel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ebidas y alimentos no mencionados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Maleteros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ropinas a guías, choferes y personal de hoteles y restaurantes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de índole personal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Ningún gasto que no haya sido considerado en el rubro “El costo no Incluye”. 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Trámite de visa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En México Kanko le podemos ayudar a realizar este trámite.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médicos.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 En México Kanko le podemos ayudar a contratar un seguro de gastos médicos.</w:t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9999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CONDICION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PRECI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1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todos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bido a fluctuación de las monedas que intervienen en la cotización.</w:t>
      </w:r>
    </w:p>
    <w:p>
      <w:pPr>
        <w:pStyle w:val="Normal1"/>
        <w:numPr>
          <w:ilvl w:val="0"/>
          <w:numId w:val="1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Los precios están reflejados en dólares americanos, pagaderos al tipo de cambio del día de la liquidación de los servicios.</w:t>
      </w:r>
    </w:p>
    <w:p>
      <w:pPr>
        <w:pStyle w:val="Normal1"/>
        <w:numPr>
          <w:ilvl w:val="0"/>
          <w:numId w:val="1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itinerar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s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pendiendo de los vuelos confirmados, condiciones climáticas, en las carreteras y eventualidades en el destino inesperadas.</w:t>
      </w:r>
    </w:p>
    <w:p>
      <w:pPr>
        <w:pStyle w:val="Normal1"/>
        <w:numPr>
          <w:ilvl w:val="0"/>
          <w:numId w:val="1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jc w:val="both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RESERVACIÓN Y PAG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2"/>
        </w:numPr>
        <w:ind w:left="425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De ser aceptada la cotización será necesario un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depósito de 10,000 MXN por persona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ara la solicitud y confirmación de los servicios. La liquidación debe de ser realizada 60 días antes de la salida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MBIOS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"/>
        </w:numPr>
        <w:ind w:left="425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Una vez confirmados los servicios, en caso de hacer un camb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se cobrarán 200 USD por reserva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; adicionales a la diferencia en costo que exista por cada uno de los servicios.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NCELACIÓN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cancelación, ésta debe ser por escrito y enviada por correo electrónico. Aplican los siguientes cargos por persona: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OLETO DE AVION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Depende de las condiciones del boleto adquirido. Favor consultar la política de la tarifa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RVICIOS TERRESTRES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más de 60 días antes de la salida: sin cargos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-  59 a 30 días antes de la salida: 40% del precio del paquete. 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29 a 15 días antes de la salida: 60% del precio del paquete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14 días antes o en el día de la salida: el 100% del precio del paquete.</w:t>
      </w:r>
    </w:p>
    <w:p>
      <w:pPr>
        <w:pStyle w:val="Normal1"/>
        <w:jc w:val="center"/>
        <w:rPr>
          <w:rFonts w:ascii="Calibri" w:hAnsi="Calibri" w:eastAsia="Calibri" w:cs="Calibri"/>
          <w:color w:val="00B050"/>
          <w:position w:val="0"/>
          <w:sz w:val="24"/>
          <w:vertAlign w:val="baseline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21" w:right="1021" w:gutter="0" w:header="113" w:top="1418" w:footer="113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b w:val="false"/>
        <w:position w:val="0"/>
        <w:sz w:val="20"/>
        <w:sz w:val="20"/>
        <w:szCs w:val="20"/>
        <w:vertAlign w:val="baseline"/>
      </w:rP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263525</wp:posOffset>
          </wp:positionH>
          <wp:positionV relativeFrom="paragraph">
            <wp:posOffset>81915</wp:posOffset>
          </wp:positionV>
          <wp:extent cx="6896100" cy="6096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 w:val="false"/>
        <w:b w:val="false"/>
        <w:color w:val="008000"/>
        <w:position w:val="0"/>
        <w:sz w:val="16"/>
        <w:sz w:val="16"/>
        <w:szCs w:val="16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</w: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>MEXICO KANKO S.A. DE C.V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Río Nilo 88, despacho 201 y 202, Col. Cuauhtémoc Ciudad de México C.P. 06500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Sucursal: Reforma 393, Col. Cuauhtémoc Ciudad de México C.P. 06500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Tel. 55-9310-9084 (85) | </w:t>
    </w:r>
    <w:hyperlink r:id="rId2"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</w:rPr>
        <w:t>www.mexicokanko.com.mx</w:t>
      </w:r>
    </w:hyperlink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| </w:t>
    </w:r>
    <w:hyperlink r:id="rId3">
      <w:r>
        <w:rPr>
          <w:rFonts w:eastAsia="Tahoma" w:cs="Tahoma" w:ascii="Tahoma" w:hAnsi="Tahoma"/>
          <w:color w:val="000000"/>
          <w:position w:val="0"/>
          <w:sz w:val="16"/>
          <w:sz w:val="16"/>
          <w:szCs w:val="16"/>
          <w:u w:val="none"/>
          <w:vertAlign w:val="baseline"/>
        </w:rPr>
        <w:t>exportacion@mexicokanko.com.mx</w:t>
      </w:r>
    </w:hyperlink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position w:val="0"/>
        <w:sz w:val="20"/>
        <w:sz w:val="20"/>
        <w:szCs w:val="20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drawing>
        <wp:anchor behindDoc="1" distT="0" distB="0" distL="114300" distR="114300" simplePos="0" locked="0" layoutInCell="0" allowOverlap="1" relativeHeight="23">
          <wp:simplePos x="0" y="0"/>
          <wp:positionH relativeFrom="leftMargin">
            <wp:posOffset>5228590</wp:posOffset>
          </wp:positionH>
          <wp:positionV relativeFrom="topMargin">
            <wp:posOffset>256540</wp:posOffset>
          </wp:positionV>
          <wp:extent cx="2127250" cy="83312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Vietas">
    <w:name w:val="Viñetas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Carcterdenumeracin">
    <w:name w:val="Carácter de numeración"/>
    <w:qFormat/>
    <w:rPr>
      <w:w w:val="100"/>
      <w:position w:val="0"/>
      <w:sz w:val="24"/>
      <w:effect w:val="none"/>
      <w:vertAlign w:val="baseline"/>
      <w:em w:val="none"/>
    </w:rPr>
  </w:style>
  <w:style w:type="character" w:styleId="Hipervnculo">
    <w:name w:val="Hipervínculo"/>
    <w:qFormat/>
    <w:rPr>
      <w:color w:val="000080"/>
      <w:w w:val="100"/>
      <w:position w:val="0"/>
      <w:sz w:val="24"/>
      <w:u w:val="single"/>
      <w:effect w:val="none"/>
      <w:vertAlign w:val="baseline"/>
      <w:em w:val="none"/>
      <w:lang w:val="und" w:eastAsia="und" w:bidi="und"/>
    </w:rPr>
  </w:style>
  <w:style w:type="character" w:styleId="Hipervnculovisitado">
    <w:name w:val="Hipervínculo visitado"/>
    <w:qFormat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l">
    <w:name w:val="tel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PiedepginaCar">
    <w:name w:val="Pie de página Car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/>
    </w:rPr>
  </w:style>
  <w:style w:type="character" w:styleId="TextodegloboCar">
    <w:name w:val="Texto de globo Car"/>
    <w:qFormat/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cabezado1">
    <w:name w:val="Encabezado1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Textoindependiente">
    <w:name w:val="Texto independiente"/>
    <w:basedOn w:val="Normal1"/>
    <w:qFormat/>
    <w:pPr>
      <w:widowControl w:val="false"/>
      <w:suppressAutoHyphens w:val="false"/>
      <w:spacing w:lineRule="atLeast" w:line="1" w:before="0" w:after="120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Lista">
    <w:name w:val="Lista"/>
    <w:basedOn w:val="Textoindependiente"/>
    <w:qFormat/>
    <w:pPr>
      <w:widowControl w:val="false"/>
      <w:suppressAutoHyphens w:val="false"/>
      <w:spacing w:lineRule="atLeast" w:line="1" w:before="0" w:after="120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tiqueta">
    <w:name w:val="Etiqueta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Ndice">
    <w:name w:val="Índice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8">
    <w:name w:val="見出し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Style9">
    <w:name w:val="図表番号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0">
    <w:name w:val="索引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">
    <w:name w:val="Encabezado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Piedepgina">
    <w:name w:val="Pie de página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Contenidodelatabla">
    <w:name w:val="Contenido de la tabla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1">
    <w:name w:val="表の内容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2">
    <w:name w:val="表の見出し"/>
    <w:basedOn w:val="Style11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Textodeglobo">
    <w:name w:val="Texto de globo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 w:bidi="ar-SA"/>
    </w:rPr>
  </w:style>
  <w:style w:type="paragraph" w:styleId="Listaconvietas">
    <w:name w:val="Lista con viñetas"/>
    <w:basedOn w:val="Normal1"/>
    <w:qFormat/>
    <w:pPr>
      <w:widowControl w:val="false"/>
      <w:numPr>
        <w:ilvl w:val="0"/>
        <w:numId w:val="1"/>
      </w:numPr>
      <w:suppressAutoHyphens w:val="false"/>
      <w:spacing w:lineRule="atLeast" w:line="1" w:before="0" w:after="0"/>
      <w:contextualSpacing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inespaciado">
    <w:name w:val="Sin espaciado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ordia New" w:hAnsi="Cordia New" w:eastAsia="Cordia New" w:cs="Angsana New"/>
      <w:color w:val="auto"/>
      <w:w w:val="100"/>
      <w:kern w:val="0"/>
      <w:position w:val="0"/>
      <w:sz w:val="28"/>
      <w:sz w:val="28"/>
      <w:szCs w:val="35"/>
      <w:effect w:val="none"/>
      <w:vertAlign w:val="baseline"/>
      <w:em w:val="none"/>
      <w:lang w:val="und" w:eastAsia="und" w:bidi="th-TH"/>
    </w:rPr>
  </w:style>
  <w:style w:type="paragraph" w:styleId="Prrafodelista">
    <w:name w:val="Párrafo de lista"/>
    <w:basedOn w:val="Normal1"/>
    <w:qFormat/>
    <w:pPr>
      <w:widowControl/>
      <w:suppressAutoHyphens w:val="true"/>
      <w:spacing w:lineRule="auto" w:line="259" w:before="0" w:after="160"/>
      <w:ind w:left="720" w:hanging="0"/>
      <w:contextualSpacing/>
      <w:textAlignment w:val="top"/>
      <w:outlineLvl w:val="0"/>
    </w:pPr>
    <w:rPr>
      <w:rFonts w:ascii="Calibri" w:hAnsi="Calibri" w:eastAsia="Calibri" w:cs="Cordia New"/>
      <w:w w:val="100"/>
      <w:kern w:val="0"/>
      <w:position w:val="0"/>
      <w:sz w:val="22"/>
      <w:sz w:val="22"/>
      <w:szCs w:val="28"/>
      <w:effect w:val="none"/>
      <w:vertAlign w:val="baseline"/>
      <w:em w:val="none"/>
      <w:lang w:val="en-US" w:eastAsia="en-US" w:bidi="th-TH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2-Énfasis6">
    <w:name w:val="Sombreado medio 2 - Énfasis 6"/>
    <w:basedOn w:val="Tablanormal"/>
    <w:qFormat/>
    <w:pPr>
      <w:ind w:rightChars="0"/>
      <w:spacing w:line="1" w:lineRule="atLeast"/>
      <w:jc w:val="both"/>
    </w:pPr>
    <w:rPr>
      <w:lang w:eastAsia="ja-JP"/>
      <w:sz w:val="22"/>
      <w:szCs w:val="22"/>
    </w:rPr>
    <w:tblPr>
      <w:tblStyleRowBandSize w:val="1"/>
      <w:tblStyleColBandSize w:val="1"/>
      <w:tblBorders>
        <w:top w:val="single" w:color="auto" w:sz="18" w:space="0"/>
        <w:left w:val="none" w:color="auto" w:sz="0" w:space="0"/>
        <w:bottom w:val="single" w:color="auto" w:sz="18" w:space="0"/>
        <w:right w:val="none" w:color="auto" w:sz="0" w:space="0"/>
        <w:insideH w:val="none" w:color="auto" w:sz="0" w:space="0"/>
        <w:insideV w:val="none" w:color="auto" w:sz="0" w:space="0"/>
      </w:tblBorders>
    </w:tblPr>
  </w:style>
  <w:style w:type="table" w:styleId="Tablaconcuadrícula">
    <w:name w:val="Tabla con cuadrícula"/>
    <w:basedOn w:val="Tab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Tailandia" TargetMode="External"/><Relationship Id="rId3" Type="http://schemas.openxmlformats.org/officeDocument/2006/relationships/hyperlink" Target="https://www.so-bangkok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xicokanko.com.mx/" TargetMode="External"/><Relationship Id="rId3" Type="http://schemas.openxmlformats.org/officeDocument/2006/relationships/hyperlink" Target="mailto:exportacion@mexicokanko.com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M5WAsYQP73bH+lI/A2attaBoXoQ==">CgMxLjAyCGguZ2pkZ3hzMgloLjMwajB6bGw4AHIhMXp6VVlXRGlRZFkxbGhfUE1Pd0hvemFtcS02Mmtoc1lF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1:42:00Z</dcterms:created>
  <dc:creator>Sabre</dc:creator>
  <dc:description/>
  <dc:language>en-US</dc:language>
  <cp:lastModifiedBy/>
  <cp:revision>0</cp:revision>
  <dc:subject/>
  <dc:title/>
</cp:coreProperties>
</file>