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TRIANGULO TAI + PHUKET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10 DIAS, 9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Bangkok – Chiang Rai – Chiang Mai - Phuket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uvarnabhumi, Bangkok (BKK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un guía en españo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apital de Tailandia. También conocida en la antigüedad como el Reino de Siam, ubicada en el sureste asiá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en español para visita de ciudad en servicio regular y/o privado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Oro o Wat Trimi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cual alberga, la imagen del Buda de oro macizo, más grande del mundo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Reclinado o Wat Ph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 el templo más grande de Bangkok)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 Palacio Rea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monumento más famoso de la ciudad por su hermosa arquitectura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Esmerald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Phra Kaew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templo budista más importante de Tailand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2"/>
                <w:sz w:val="22"/>
                <w:szCs w:val="22"/>
                <w:vertAlign w:val="baseline"/>
              </w:rPr>
              <w:t>CHIANG R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raslado al aeropuerto para tomar el vuelo hacia Chiang Rai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5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B05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Es la provincia más al norte de </w:t>
            </w:r>
            <w:hyperlink r:id="rId2">
              <w:r>
                <w:rPr>
                  <w:rFonts w:eastAsia="Calibri" w:cs="Calibri" w:ascii="Calibri" w:hAnsi="Calibri"/>
                  <w:b w:val="false"/>
                  <w:i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</w:rPr>
                <w:t>Tailandia</w:t>
              </w:r>
            </w:hyperlink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y pertenece al afamado Triángulo dor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y encuentro con el guía para visita de ciudad en servicio regular y/o privado, para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hui F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ultivadora de té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 Opi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posición que explica los efectos del uso de la semill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s étnicos Akha y Ya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oblado de las famosas mujeres jirafa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ribus Kar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ribu originaria del Tibet cuyos cuellos están adornados en anillos de lató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inclu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pués de la visita, traslado a su hotel para realizar check 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Chiang R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 CHIANG M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cuentro con el guía en español para visita de ciudad en servicio regular y/o privado y traslado al muelle para abordar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Longfail,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por el Rio Kok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s un corto afluente del rio Mekong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ribus Kar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ribu originaria del Tibet cuyos cuellos están adornados en anillos de lató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regreso al muelle para continuar con la visita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Azul o Templo Wat Rong Suea Tea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mplo budista moderno inusual que se distingue por su intenso color azul y sus estatuas elaboradas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lanc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Rong Khu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emplo de estilo budista, que mezcla elementos del hinduismo y de la cultura pop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Salida por carretera hacia Chiang Mai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Chiang Mai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Considerada como la ciudad más grande y significativamente cultural del norte de Tailand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muerzo en restaurante local. Más tarde, inicio de la visita, para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Wat Doi Suthep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importante centro de peregrinación para los budistas y uno de los templos más venerados del país)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 su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ábrica de artesanías y fábrica de esculturas de madera. 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Valle de Mae Sa, y la Granja de Orquídeas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 Más tarde, podrá conocer:</w:t>
              <w:br/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de elefante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ra aprender sobre estos animales, y realizar diversas actividades incluso darles comida y tomar un baño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Khantoke (cena tradicional con espectáculo de baile típico tailandé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l aeropuerto para tomar el vuelo hacia Phuket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huket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– Fue bautizada como “la Perla de Andaman” y llegó a ser un importante centro administrativo dentro de las provincias meridi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de Phuket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Phuket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(inglés) para visita de día completo en servicio regular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Koh Phi Phi Don</w:t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Koh Phi Phi Leh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muerzo en restaurante loca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Phuket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Phuket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81"/>
        <w:gridCol w:w="993"/>
        <w:gridCol w:w="2040"/>
        <w:gridCol w:w="2519"/>
        <w:gridCol w:w="1933"/>
        <w:gridCol w:w="1547"/>
      </w:tblGrid>
      <w:tr>
        <w:trPr>
          <w:trHeight w:val="231" w:hRule="atLeast"/>
        </w:trPr>
        <w:tc>
          <w:tcPr>
            <w:tcW w:w="13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NOCHES </w:t>
            </w:r>
          </w:p>
        </w:tc>
        <w:tc>
          <w:tcPr>
            <w:tcW w:w="20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5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9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31" w:hRule="atLeast"/>
        </w:trPr>
        <w:tc>
          <w:tcPr>
            <w:tcW w:w="13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20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Mandarin Hotel By Centre Point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5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JC Kevin Sathorn Bangkok Hotel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Superior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  <w:br/>
            </w:r>
          </w:p>
        </w:tc>
        <w:tc>
          <w:tcPr>
            <w:tcW w:w="19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Montien Surawong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5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So Bangkok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o Coz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31" w:hRule="atLeast"/>
        </w:trPr>
        <w:tc>
          <w:tcPr>
            <w:tcW w:w="13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RAI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6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aluna Hotel &amp; Resort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Garden Bungalow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Wiang Inn Hotel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5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7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egend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8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The Riverie By Katathani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Garde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  <w:tc>
          <w:tcPr>
            <w:tcW w:w="1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9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e Meridien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Garde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31" w:hRule="atLeast"/>
        </w:trPr>
        <w:tc>
          <w:tcPr>
            <w:tcW w:w="13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MAI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20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0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Ibis Chiang Nimman Journeyhub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tandar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5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1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Novotel Nimman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Balcon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12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Travelodge Nimman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Dusit D2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1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 xml:space="preserve">Shangri-La Chiang Mai </w:t>
              </w:r>
            </w:hyperlink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31" w:hRule="atLeast"/>
        </w:trPr>
        <w:tc>
          <w:tcPr>
            <w:tcW w:w="138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PHUKET</w:t>
            </w:r>
          </w:p>
        </w:tc>
        <w:tc>
          <w:tcPr>
            <w:tcW w:w="99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204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est Western Patong Beach</w:t>
              <w:br/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City view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5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otel Kamal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3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ngsana Laguna Phuke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Laguna room o similar</w:t>
            </w:r>
          </w:p>
        </w:tc>
        <w:tc>
          <w:tcPr>
            <w:tcW w:w="154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la Phuket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Balcon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 En China los hoteles disponen de pocas habitaciones dobl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ind w:left="0" w:hanging="0"/>
        <w:jc w:val="left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1"/>
        <w:ind w:left="0" w:hanging="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pPr w:bottomFromText="0" w:horzAnchor="text" w:leftFromText="141" w:rightFromText="141" w:tblpX="109" w:tblpY="76" w:topFromText="0" w:vertAnchor="text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9589"/>
      </w:tblGrid>
      <w:tr>
        <w:trPr>
          <w:trHeight w:val="330" w:hRule="atLeast"/>
        </w:trPr>
        <w:tc>
          <w:tcPr>
            <w:tcW w:w="390" w:type="dxa"/>
            <w:tcBorders/>
            <w:shd w:fill="C5E0B3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- OCTUBRE 2025, salidas los días lunes, miércoles y sábado en base regular y diarias en base priv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aslados, visitas y excursiones son con guía en español. </w:t>
      </w:r>
    </w:p>
    <w:p>
      <w:pPr>
        <w:pStyle w:val="Normal1"/>
        <w:numPr>
          <w:ilvl w:val="0"/>
          <w:numId w:val="11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ugerencia: Propina para el guía y chofer (10USD por persona/día)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uelo de BKK-CEI y de CNX-HKT, incluidos.</w:t>
      </w:r>
    </w:p>
    <w:p>
      <w:pPr>
        <w:pStyle w:val="Normal1"/>
        <w:numPr>
          <w:ilvl w:val="0"/>
          <w:numId w:val="1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el día 4 el vuelo de Bangkok a Chiang Rai, no debe ser con la hora de llegada más tarde de las 09.00 am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preci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272415</wp:posOffset>
          </wp:positionH>
          <wp:positionV relativeFrom="paragraph">
            <wp:posOffset>381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drawing>
        <wp:anchor behindDoc="1" distT="0" distB="0" distL="114300" distR="114300" simplePos="0" locked="0" layoutInCell="0" allowOverlap="1" relativeHeight="19">
          <wp:simplePos x="0" y="0"/>
          <wp:positionH relativeFrom="leftMargin">
            <wp:posOffset>5202555</wp:posOffset>
          </wp:positionH>
          <wp:positionV relativeFrom="topMargin">
            <wp:posOffset>26860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Ttulo3Car">
    <w:name w:val="Título 3 Car"/>
    <w:qFormat/>
    <w:rPr>
      <w:rFonts w:ascii="Tahoma" w:hAnsi="Tahoma" w:cs="Tahoma"/>
      <w:b/>
      <w:bCs/>
      <w:w w:val="100"/>
      <w:position w:val="0"/>
      <w:sz w:val="27"/>
      <w:sz w:val="27"/>
      <w:szCs w:val="27"/>
      <w:effect w:val="none"/>
      <w:vertAlign w:val="baseline"/>
      <w:em w:val="none"/>
      <w:lang w:val="en-US" w:eastAsia="en-US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3">
    <w:name w:val="Título 3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2"/>
    </w:pPr>
    <w:rPr>
      <w:rFonts w:ascii="Tahoma" w:hAnsi="Tahoma" w:eastAsia="Times New Roman" w:cs="Tahoma"/>
      <w:b/>
      <w:bCs/>
      <w:w w:val="100"/>
      <w:kern w:val="0"/>
      <w:position w:val="0"/>
      <w:sz w:val="27"/>
      <w:sz w:val="27"/>
      <w:szCs w:val="27"/>
      <w:effect w:val="none"/>
      <w:vertAlign w:val="baseline"/>
      <w:em w:val="none"/>
      <w:lang w:val="en-US" w:eastAsia="en-US" w:bidi="th-TH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ilandia" TargetMode="External"/><Relationship Id="rId3" Type="http://schemas.openxmlformats.org/officeDocument/2006/relationships/hyperlink" Target="https://www.mandarin-bkk.com/" TargetMode="External"/><Relationship Id="rId4" Type="http://schemas.openxmlformats.org/officeDocument/2006/relationships/hyperlink" Target="https://montienbangkok.com/th/" TargetMode="External"/><Relationship Id="rId5" Type="http://schemas.openxmlformats.org/officeDocument/2006/relationships/hyperlink" Target="https://www.so-bangkok.com/" TargetMode="External"/><Relationship Id="rId6" Type="http://schemas.openxmlformats.org/officeDocument/2006/relationships/hyperlink" Target="http://www.lalunaresortchiangrai.com/" TargetMode="External"/><Relationship Id="rId7" Type="http://schemas.openxmlformats.org/officeDocument/2006/relationships/hyperlink" Target="https://www.thelegend-chiangrai.com/" TargetMode="External"/><Relationship Id="rId8" Type="http://schemas.openxmlformats.org/officeDocument/2006/relationships/hyperlink" Target="https://www.theriverie.com/?gclid=Cj0KCQjw84anBhCtARIsAISI-xcgrWk9xf42AVWDdsnAPNbcYtmkiUE8z_BLqJXzxciHpwNYqqOgCaoaAmtpEALw_wcB" TargetMode="External"/><Relationship Id="rId9" Type="http://schemas.openxmlformats.org/officeDocument/2006/relationships/hyperlink" Target="https://www.marriott.com/en-us/hotels/ceimd-le-meridien-chiang-rai-resort-thailand/overview/" TargetMode="External"/><Relationship Id="rId10" Type="http://schemas.openxmlformats.org/officeDocument/2006/relationships/hyperlink" Target="https://all.accor.com/hotel/B9U9/index.en.shtml" TargetMode="External"/><Relationship Id="rId11" Type="http://schemas.openxmlformats.org/officeDocument/2006/relationships/hyperlink" Target="https://www.novotelchiangmai.com/" TargetMode="External"/><Relationship Id="rId12" Type="http://schemas.openxmlformats.org/officeDocument/2006/relationships/hyperlink" Target="https://www.travelodgehotels.asia/travelodge-nimman/" TargetMode="External"/><Relationship Id="rId13" Type="http://schemas.openxmlformats.org/officeDocument/2006/relationships/hyperlink" Target="https://www.dusit.com/dusitd2-chiangmai/specialoffers/?gclid=Cj0KCQjw84anBhCtARIsAISI-xfp3p5xBFXpTdy65lgO3xWSYQ3JfqVRtiIs0lk6Fvz55gXurokbhHYaAgdNEALw_wcB&amp;gclsrc=aw.ds" TargetMode="External"/><Relationship Id="rId14" Type="http://schemas.openxmlformats.org/officeDocument/2006/relationships/hyperlink" Target="https://www.shangri-la.com/en/chiangmai/shangrila/?WT.mc_id=SLCM_220418_TH_SEM_GOOGLE_AON_BRANDDOMESTIC_RSA_TEXTLINK_EN_Shangri-la chiang mai-StaycationOffers&amp;&amp;&amp;gclid=Cj0KCQjw84anBhCtARIsAISI-xcK8jh9H_TwgNS3GhZPncbTNBPrmhz6qFWIess7SOSiy44GYJm_gG4aAp74EALw_wcB&amp;gclsrc=aw.d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+tbAKgo4sSsc2V3MToig3xKq8uA==">CgMxLjAyCGguZ2pkZ3hzMgloLjMwajB6bGw4AHIhMWJ0ZUtOR0FJUmE3Z1NrVmEweUdQQmRmWkUyaVJ2X2l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40:00Z</dcterms:created>
  <dc:creator>Sabre</dc:creator>
  <dc:description/>
  <dc:language>en-US</dc:language>
  <cp:lastModifiedBy/>
  <cp:revision>0</cp:revision>
  <dc:subject/>
  <dc:title/>
</cp:coreProperties>
</file>