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TRIANGULO TAI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6 DIAS, 5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Bangkok – Chiang Rai – Chiang Mai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aeropuerto internacional de Suvarnabhumi, Bangkok (BKK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guía en español,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Bangkok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apital de Tailandia. También conocida en la antigüedad como el Reino de Siam, ubicada en el sureste asiáti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* Las habitaciones están disponibles hasta la hora del check in (15:00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* Si desean reservar early check-in, se aplica la tarifa de una noche adicional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Bangko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en español para visita de ciudad en servicio regular y/o privado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de Oro o Wat Trimit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cual alberga, la imagen del Buda de oro macizo, más grande del mundo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Reclinado o Wat Ph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onsiderado el templo más grande de Bangkok) 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ran Palacio Real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monumento más famoso de la ciudad por su hermosa arquitectura).</w:t>
            </w:r>
          </w:p>
          <w:p>
            <w:pPr>
              <w:pStyle w:val="Normal1"/>
              <w:widowControl w:val="false"/>
              <w:numPr>
                <w:ilvl w:val="0"/>
                <w:numId w:val="8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de Esmeralda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 Wat Phra Kaew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templo budista más importante de Tailandi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 traslado al hotel y 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Bangko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RA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al aeropuerto para tomar el vuelo hacia Chiang Rai (CEI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Rai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Es la provincia más al norte de </w:t>
            </w:r>
            <w:hyperlink r:id="rId2">
              <w:r>
                <w:rPr>
                  <w:rFonts w:eastAsia="Calibri" w:cs="Calibri" w:ascii="Calibri" w:hAnsi="Calibri"/>
                  <w:b w:val="false"/>
                  <w:i/>
                  <w:caps w:val="false"/>
                  <w:smallCaps w:val="false"/>
                  <w:strike w:val="false"/>
                  <w:dstrike w:val="false"/>
                  <w:color w:val="000000"/>
                  <w:position w:val="0"/>
                  <w:sz w:val="22"/>
                  <w:sz w:val="22"/>
                  <w:szCs w:val="22"/>
                  <w:u w:val="none"/>
                  <w:shd w:fill="auto" w:val="clear"/>
                  <w:vertAlign w:val="baseline"/>
                </w:rPr>
                <w:t>Tailandia</w:t>
              </w:r>
            </w:hyperlink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y pertenece al afamado Triángulo dorad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legada y encuentro con el guía en español para visita de ciudad en servicio regular y/o privado, para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Chui Fong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ultivadora de té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de Opi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xposición que explica los efectos del uso de la semilla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ueblos étnicos Akha y Ya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poblado de las famosas mujeres jirafa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ribus Kare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tribu originaria del Tibet cuyos cuellos están adornados en anillos de lató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inclui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spués de la visita, traslado a su hotel para realizar check i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na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Chiang Ra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HIANG RAI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MA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Encuentro con el guía en español para visita de ciudad en servicio regular y/o privado y traslado al muelle para abordar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Longfail,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seo por el Rio Kok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s un corto afluente del rio Mekong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ribus Kare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tribu originaria del Tibet cuyos cuellos están adornados en anillos de latón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regreso al muelle para continuar con la visita y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Azul o Templo Wat Rong Suea Tean</w:t>
            </w:r>
            <w:r>
              <w:rPr>
                <w:position w:val="0"/>
                <w:sz w:val="24"/>
                <w:vertAlign w:val="baseline"/>
              </w:rPr>
              <w:t xml:space="preserve"> (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emplo budista moderno inusual que se distingue por su intenso color azul y sus estatuas elaboradas)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blanc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 Wat Rong Khun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templo de estilo budista, que mezcla elementos del hinduismo y de la cultura pop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Salida por carretera hacia Chiang Mai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Chiang Mai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 Considerada como la ciudad más grande y significativamente cultural del norte de Tailand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Almuerzo en restaurante local. Más tarde, inicio de la visita, para conocer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Wat Doi Suthep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importante centro de peregrinación para los budistas y uno de los templos más venerados del país).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 traslado a su hotel para realizar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Chiang Ma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8080"/>
                <w:position w:val="0"/>
                <w:sz w:val="22"/>
                <w:sz w:val="22"/>
                <w:szCs w:val="22"/>
                <w:vertAlign w:val="baseline"/>
              </w:rPr>
              <w:t>CHIANG MA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para visita de ciudad en servicio regular y/o privado,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ábrica de artesanías y fábrica de esculturas de madera. 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Valle de Mae Sa, y la Granja de Orquídeas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en restaurante local. Más tarde, podrá conocer:</w:t>
              <w:br/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ntuario de elefantes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para aprender sobre estos animales, y realizar diversas actividades incluso darles comida y tomar un baño)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Khantoke (cena tradicional con espectáculo de baile típico tailandé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,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Chiang Mai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HIANG MA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 de Chiang Mai para el vuelo de salida con dirección a Bangkok (vuelo incluid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5"/>
        <w:gridCol w:w="976"/>
        <w:gridCol w:w="2052"/>
        <w:gridCol w:w="2021"/>
        <w:gridCol w:w="1987"/>
        <w:gridCol w:w="1959"/>
      </w:tblGrid>
      <w:tr>
        <w:trPr>
          <w:trHeight w:val="286" w:hRule="atLeast"/>
        </w:trPr>
        <w:tc>
          <w:tcPr>
            <w:tcW w:w="11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205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  <w:tc>
          <w:tcPr>
            <w:tcW w:w="20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19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</w:t>
            </w:r>
          </w:p>
        </w:tc>
        <w:tc>
          <w:tcPr>
            <w:tcW w:w="19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OLD DELUXE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ANGKOK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205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3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Mandarin Hotel By Centre Point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0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Jc Kevin Sathorn Bangkok Hotel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One Bedroom Suit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  <w:br/>
            </w:r>
          </w:p>
        </w:tc>
        <w:tc>
          <w:tcPr>
            <w:tcW w:w="19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4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Montien Surawong</w:t>
              </w:r>
            </w:hyperlink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9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5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So Bangkok</w:t>
              </w:r>
            </w:hyperlink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o Coz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IANG RAI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1</w:t>
            </w:r>
          </w:p>
        </w:tc>
        <w:tc>
          <w:tcPr>
            <w:tcW w:w="205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6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Laluna Hotel &amp; Resort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Garden Bungalow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Wiang Inn Hotel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0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7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Legend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9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8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The Riverie By Katathani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Garde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o similar </w:t>
            </w:r>
          </w:p>
        </w:tc>
        <w:tc>
          <w:tcPr>
            <w:tcW w:w="19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9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Le Meridien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 Garde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CHIANG MAI</w:t>
            </w:r>
          </w:p>
        </w:tc>
        <w:tc>
          <w:tcPr>
            <w:tcW w:w="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</w:pPr>
            <w:r>
              <w:rPr>
                <w:rFonts w:eastAsia="Calibri" w:cs="Calibri" w:ascii="Calibri" w:hAnsi="Calibri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2</w:t>
            </w:r>
          </w:p>
        </w:tc>
        <w:tc>
          <w:tcPr>
            <w:tcW w:w="205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0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Ibis Chiang Nimman Journeyhub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tandard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20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1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Novotel Nimman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 Balcon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12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Travelodge Nimman</w:t>
              </w:r>
            </w:hyperlink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uperio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98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hyperlink r:id="rId13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>Dusit D2</w:t>
              </w:r>
            </w:hyperlink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  <w:tc>
          <w:tcPr>
            <w:tcW w:w="195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hyperlink r:id="rId14">
              <w:r>
                <w:rPr>
                  <w:rFonts w:eastAsia="Calibri" w:cs="Calibri" w:ascii="Calibri" w:hAnsi="Calibri"/>
                  <w:b/>
                  <w:color w:val="000000"/>
                  <w:position w:val="0"/>
                  <w:sz w:val="22"/>
                  <w:sz w:val="22"/>
                  <w:szCs w:val="22"/>
                  <w:u w:val="none"/>
                  <w:vertAlign w:val="baseline"/>
                </w:rPr>
                <w:t xml:space="preserve">Shangri-La Chiang Mai </w:t>
              </w:r>
            </w:hyperlink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e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2" w:name="_heading=h.30j0zll"/>
      <w:bookmarkStart w:id="3" w:name="_heading=h.30j0zll"/>
      <w:bookmarkEnd w:id="3"/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or regla general, usamos habitaciones twin - TWN (habitación para 2 personas con 2 camas). Habitaciones dobles – DBL (habitación para 2 personas con 1 cama matrimonial) no están garantizadas. En China los hoteles disponen de pocas habitaciones dobl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ostos extra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5:00 hr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  <w:r>
        <w:br w:type="page"/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ind w:left="360" w:hanging="0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4"/>
        <w:tblpPr w:bottomFromText="0" w:horzAnchor="text" w:leftFromText="141" w:rightFromText="141" w:tblpX="109" w:tblpY="76" w:topFromText="0" w:vertAnchor="text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9589"/>
      </w:tblGrid>
      <w:tr>
        <w:trPr>
          <w:trHeight w:val="330" w:hRule="atLeast"/>
        </w:trPr>
        <w:tc>
          <w:tcPr>
            <w:tcW w:w="390" w:type="dxa"/>
            <w:tcBorders/>
            <w:shd w:fill="C5E0B3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BRIL 2025 - OCTUBRE 2025, salidas los días martes, jueves y domingo en base regular y diarias en base privada.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y excursiones con guía en español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ugerencia: Propina para el guía y chofer (10USD por persona/día)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el día 3 el vuelo de Bangkok a Chiang Rai, no debe ser con la hora de llegada más tarde de las 09:00 hrs.</w:t>
      </w:r>
    </w:p>
    <w:p>
      <w:pPr>
        <w:pStyle w:val="Normal1"/>
        <w:numPr>
          <w:ilvl w:val="0"/>
          <w:numId w:val="10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Vuelos de BKK-CEI-BKK incluidos.</w:t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 de llegada y salida a Tailandi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9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costo no Incluye”. 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ámite de vis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n México Kanko le podemos ayudar a realizar este trámite.</w:t>
      </w:r>
    </w:p>
    <w:p>
      <w:pPr>
        <w:pStyle w:val="Normal1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preci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021" w:right="1021" w:gutter="0" w:header="113" w:top="1276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270</wp:posOffset>
          </wp:positionH>
          <wp:positionV relativeFrom="paragraph">
            <wp:posOffset>59055</wp:posOffset>
          </wp:positionV>
          <wp:extent cx="6470015" cy="5715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0015" cy="57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ab/>
      <w:t xml:space="preserve">                           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b w:val="false"/>
        <w:b w:val="false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 xml:space="preserve">MEXICO KANKO S.A. DE C.V 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7">
          <wp:simplePos x="0" y="0"/>
          <wp:positionH relativeFrom="leftMargin">
            <wp:posOffset>5382895</wp:posOffset>
          </wp:positionH>
          <wp:positionV relativeFrom="topMargin">
            <wp:posOffset>160020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Tailandia" TargetMode="External"/><Relationship Id="rId3" Type="http://schemas.openxmlformats.org/officeDocument/2006/relationships/hyperlink" Target="https://www.mandarin-bkk.com/" TargetMode="External"/><Relationship Id="rId4" Type="http://schemas.openxmlformats.org/officeDocument/2006/relationships/hyperlink" Target="https://montienbangkok.com/th/" TargetMode="External"/><Relationship Id="rId5" Type="http://schemas.openxmlformats.org/officeDocument/2006/relationships/hyperlink" Target="https://www.so-bangkok.com/" TargetMode="External"/><Relationship Id="rId6" Type="http://schemas.openxmlformats.org/officeDocument/2006/relationships/hyperlink" Target="http://www.lalunaresortchiangrai.com/" TargetMode="External"/><Relationship Id="rId7" Type="http://schemas.openxmlformats.org/officeDocument/2006/relationships/hyperlink" Target="https://www.thelegend-chiangrai.com/" TargetMode="External"/><Relationship Id="rId8" Type="http://schemas.openxmlformats.org/officeDocument/2006/relationships/hyperlink" Target="https://www.theriverie.com/?gclid=Cj0KCQjw84anBhCtARIsAISI-xcgrWk9xf42AVWDdsnAPNbcYtmkiUE8z_BLqJXzxciHpwNYqqOgCaoaAmtpEALw_wcB" TargetMode="External"/><Relationship Id="rId9" Type="http://schemas.openxmlformats.org/officeDocument/2006/relationships/hyperlink" Target="https://www.marriott.com/en-us/hotels/ceimd-le-meridien-chiang-rai-resort-thailand/overview/" TargetMode="External"/><Relationship Id="rId10" Type="http://schemas.openxmlformats.org/officeDocument/2006/relationships/hyperlink" Target="https://all.accor.com/hotel/B9U9/index.en.shtml" TargetMode="External"/><Relationship Id="rId11" Type="http://schemas.openxmlformats.org/officeDocument/2006/relationships/hyperlink" Target="https://www.novotelchiangmai.com/" TargetMode="External"/><Relationship Id="rId12" Type="http://schemas.openxmlformats.org/officeDocument/2006/relationships/hyperlink" Target="https://www.travelodgehotels.asia/travelodge-nimman/" TargetMode="External"/><Relationship Id="rId13" Type="http://schemas.openxmlformats.org/officeDocument/2006/relationships/hyperlink" Target="https://www.dusit.com/dusitd2-chiangmai/specialoffers/?gclid=Cj0KCQjw84anBhCtARIsAISI-xfp3p5xBFXpTdy65lgO3xWSYQ3JfqVRtiIs0lk6Fvz55gXurokbhHYaAgdNEALw_wcB&amp;gclsrc=aw.ds" TargetMode="External"/><Relationship Id="rId14" Type="http://schemas.openxmlformats.org/officeDocument/2006/relationships/hyperlink" Target="https://www.shangri-la.com/en/chiangmai/shangrila/?WT.mc_id=SLCM_220418_TH_SEM_GOOGLE_AON_BRANDDOMESTIC_RSA_TEXTLINK_EN_Shangri-la chiang mai-StaycationOffers&amp;&amp;&amp;gclid=Cj0KCQjw84anBhCtARIsAISI-xcK8jh9H_TwgNS3GhZPncbTNBPrmhz6qFWIess7SOSiy44GYJm_gG4aAp74EALw_wcB&amp;gclsrc=aw.d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qKrGR/GByIpOLhOUxftfoYZNJA==">CgMxLjAyCGguZ2pkZ3hzMgloLjMwajB6bGw4AHIhMVVyNDVYTFVmWkdLT1hScmJJS2xTTDdXT1dObFJLWHd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38:00Z</dcterms:created>
  <dc:creator>Sabre</dc:creator>
  <dc:description/>
  <dc:language>en-US</dc:language>
  <cp:lastModifiedBy/>
  <cp:revision>0</cp:revision>
  <dc:subject/>
  <dc:title/>
</cp:coreProperties>
</file>