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 xml:space="preserve">SINGAPUR ESENCIAL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 xml:space="preserve">[3 </w:t>
      </w:r>
      <w:r>
        <w:rPr>
          <w:rFonts w:eastAsia="Calibri" w:cs="Calibri" w:ascii="Calibri" w:hAnsi="Calibri"/>
          <w:b/>
          <w:color w:val="006666"/>
          <w:sz w:val="36"/>
          <w:szCs w:val="36"/>
        </w:rPr>
        <w:t>DÍAS</w:t>
      </w: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, 2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SINGAPUR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NGAPUR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internacional de Changi, Singapur (SIN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Singapur –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Ciudad moderna y vanguardista, con una mezcla de influencias chinas, malayas e indias y que cuenta con un agradable clima tropi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migración y aduana, recepción por guía en español,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in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Singapur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NGAPUR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de medio día en servicio privado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rque Merlio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un hito de Singapur y una importante atracción turística ubicada en el distrito Downtown Core de Singapur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istrito cívic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se encuentran algunos de los edificios coloniales británicos, como la Galería Nacional y el Teatro Victoria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Barrio chin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el centro de la comunidad china y un legado de los primeros colonos chinos que habitaron en Singapur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de la reliquia del diente de Buda (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iene como principal objetivo resguardar las más preciadas reliquias budistas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Hindú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ri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Mariamma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l templo está dedicado a la diosa Mariamman)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ardines Botánicos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considerados el "pulmón verde" de la ciudad. Ahí mismo se podrá visitar el Jardín Nacional de Orquídea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Singapur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NGAPUR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al aeropuerto,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9"/>
        <w:gridCol w:w="2413"/>
        <w:gridCol w:w="2172"/>
        <w:gridCol w:w="2171"/>
        <w:gridCol w:w="2171"/>
      </w:tblGrid>
      <w:tr>
        <w:trPr>
          <w:trHeight w:val="284" w:hRule="atLeast"/>
        </w:trPr>
        <w:tc>
          <w:tcPr>
            <w:tcW w:w="12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TANDARD</w:t>
            </w:r>
          </w:p>
        </w:tc>
        <w:tc>
          <w:tcPr>
            <w:tcW w:w="21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D DELUXE</w:t>
            </w:r>
          </w:p>
        </w:tc>
      </w:tr>
      <w:tr>
        <w:trPr>
          <w:trHeight w:val="929" w:hRule="atLeast"/>
        </w:trPr>
        <w:tc>
          <w:tcPr>
            <w:tcW w:w="127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INGAPUR</w:t>
            </w:r>
          </w:p>
        </w:tc>
        <w:tc>
          <w:tcPr>
            <w:tcW w:w="24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rchid Hotel</w:t>
            </w:r>
          </w:p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 Deluxe</w:t>
            </w:r>
          </w:p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O Similar </w:t>
            </w:r>
          </w:p>
        </w:tc>
        <w:tc>
          <w:tcPr>
            <w:tcW w:w="21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arlton Hotel</w:t>
            </w:r>
          </w:p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 Deluxe O Similar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rk Royal Collection, Marina Bay  </w:t>
            </w:r>
          </w:p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Urban O Similar</w:t>
            </w:r>
          </w:p>
        </w:tc>
        <w:tc>
          <w:tcPr>
            <w:tcW w:w="21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Ritz Carlton </w:t>
            </w:r>
          </w:p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Kallang room O Similar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4:00 hr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br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"/>
        <w:gridCol w:w="436"/>
        <w:gridCol w:w="487"/>
        <w:gridCol w:w="436"/>
        <w:gridCol w:w="436"/>
        <w:gridCol w:w="437"/>
        <w:gridCol w:w="435"/>
        <w:gridCol w:w="444"/>
        <w:gridCol w:w="436"/>
        <w:gridCol w:w="437"/>
        <w:gridCol w:w="485"/>
        <w:gridCol w:w="435"/>
        <w:gridCol w:w="437"/>
        <w:gridCol w:w="436"/>
        <w:gridCol w:w="435"/>
        <w:gridCol w:w="444"/>
        <w:gridCol w:w="436"/>
        <w:gridCol w:w="437"/>
        <w:gridCol w:w="485"/>
        <w:gridCol w:w="435"/>
        <w:gridCol w:w="437"/>
        <w:gridCol w:w="435"/>
        <w:gridCol w:w="435"/>
      </w:tblGrid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NERO '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EBRERO '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RZO '2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30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tbl>
      <w:tblPr>
        <w:tblStyle w:val="Table4"/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"/>
        <w:gridCol w:w="8717"/>
      </w:tblGrid>
      <w:tr>
        <w:trPr>
          <w:trHeight w:val="350" w:hRule="atLeast"/>
        </w:trPr>
        <w:tc>
          <w:tcPr>
            <w:tcW w:w="354" w:type="dxa"/>
            <w:tcBorders/>
            <w:shd w:fill="E2EFD9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17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ías de operación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l 01 ABR 2025 al 31 MAR 2026. Salidas diarias, en base privada.</w:t>
            </w:r>
          </w:p>
        </w:tc>
      </w:tr>
    </w:tbl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slados en inglés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Visitas y excursiones con guía en español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nsfer suplemento por guía de habla hispana 150 USD por día por tramo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os los traslados operados entre las 22:00 y las 08:00 horas están sujetos a un recargo del 50%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 USD por persona/día)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costo no Incluye”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9999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ÓN Y PAGO</w:t>
      </w:r>
    </w:p>
    <w:p>
      <w:pPr>
        <w:pStyle w:val="Normal1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72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8"/>
        </w:numPr>
        <w:ind w:left="72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preci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72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cost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cost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costo del paquete.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4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13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7305</wp:posOffset>
          </wp:positionH>
          <wp:positionV relativeFrom="paragraph">
            <wp:posOffset>85725</wp:posOffset>
          </wp:positionV>
          <wp:extent cx="6482715" cy="571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right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</w:t>
    </w:r>
    <w:hyperlink r:id="rId3">
      <w:r>
        <w:rPr>
          <w:rFonts w:eastAsia="Tahoma" w:cs="Tahoma" w:ascii="Tahoma" w:hAnsi="Tahoma"/>
          <w:color w:val="000000"/>
          <w:position w:val="0"/>
          <w:sz w:val="16"/>
          <w:sz w:val="16"/>
          <w:szCs w:val="16"/>
          <w:u w:val="none"/>
          <w:vertAlign w:val="baseline"/>
        </w:rPr>
        <w:t>exportacion@mexicokanko.com.mx</w:t>
      </w:r>
    </w:hyperlink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7">
          <wp:simplePos x="0" y="0"/>
          <wp:positionH relativeFrom="leftMargin">
            <wp:posOffset>5164455</wp:posOffset>
          </wp:positionH>
          <wp:positionV relativeFrom="topMargin">
            <wp:posOffset>85725</wp:posOffset>
          </wp:positionV>
          <wp:extent cx="2127250" cy="83312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3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<Relationship Id="rId3" Type="http://schemas.openxmlformats.org/officeDocument/2006/relationships/hyperlink" Target="mailto:exportacion@mexicokanko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ZrJTZBkjlZ5a1fr3r9L1rd332dA==">CgMxLjAyCGguZ2pkZ3hzOAByITFsMERMYUpEMkIxNFVIWHIyeEN1ZU1iOTBkWEZGVUxKX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5:00Z</dcterms:created>
  <dc:creator>Sabre</dc:creator>
  <dc:description/>
  <dc:language>en-US</dc:language>
  <cp:lastModifiedBy/>
  <cp:revision>0</cp:revision>
  <dc:subject/>
  <dc:title/>
</cp:coreProperties>
</file>