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48"/>
          <w:szCs w:val="48"/>
        </w:rPr>
      </w:pPr>
      <w:r>
        <w:rPr>
          <w:rFonts w:eastAsia="Calibri" w:cs="Calibri" w:ascii="Calibri" w:hAnsi="Calibri"/>
          <w:b/>
          <w:color w:val="83BD5D"/>
          <w:sz w:val="48"/>
          <w:szCs w:val="48"/>
        </w:rPr>
        <w:t>PERÚ AL DESCUBIER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  <w:t xml:space="preserve">Lima – Arequipa – Colca – Puno – Cusco – Valle Sagrado – Machu Picchu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SALIDA: DIARI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VIGENCIA: 31 Marzo 2025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11 DÍ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</w:r>
    </w:p>
    <w:tbl>
      <w:tblPr>
        <w:tblStyle w:val="af6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4"/>
        <w:gridCol w:w="2340"/>
        <w:gridCol w:w="7006"/>
      </w:tblGrid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IM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al Aeropuerto Internacional de Lima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pués de los trámites de migración y aduanas, reunión con nuestro representante quien proporcionará el traslado en servicio privado a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al hotel, check in y resto del día libre para actividades personale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hotel en Lima.</w:t>
            </w:r>
          </w:p>
        </w:tc>
      </w:tr>
      <w:tr>
        <w:trPr>
          <w:trHeight w:val="220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IM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convenida, reunión con el guía en el lobby del hotel para iniciar la visita panorámica por la ciudad en servicio regular, donde podrá conocer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Huaca Pucllan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centro ceremonial y arqueológico construido en el S. IV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Centro históric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Plaza May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Palacio de Gobiern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Palacio Municipa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Catedral de Li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convento de Santo Doming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ejemplo de la arquitectura colonial en Lima, fundada en el siglo XVI)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 término de la visita, traslado al hot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hotel en Lima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IM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AREQUIP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  <w:br/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A la hora convenida, traslado en servicio privado al aeropuerto para abordar su vuelo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(NO INCLUIDO) </w:t>
            </w:r>
            <w:r>
              <w:rPr>
                <w:rFonts w:ascii="Calibri" w:hAnsi="Calibri"/>
                <w:sz w:val="22"/>
                <w:szCs w:val="22"/>
              </w:rPr>
              <w:t>con destino a Arequipa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legada al aeropuerto, encuentro con el asistente y traslado al hotel en servicio privado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r la tarde, reunión con el guía en el lobby del hotel para iniciar la visita en servicio regular donde podrá conocer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l Monasterio de Santa Catalina</w:t>
            </w:r>
            <w:r>
              <w:rPr>
                <w:rFonts w:ascii="Calibri" w:hAnsi="Calibri"/>
                <w:sz w:val="22"/>
                <w:szCs w:val="22"/>
              </w:rPr>
              <w:t xml:space="preserve"> (fundado en 1579, el monasterio es una joya arquitectónica que ha preservado su estructura colonial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a Plaza de Armas</w:t>
            </w:r>
            <w:r>
              <w:rPr>
                <w:rFonts w:ascii="Calibri" w:hAnsi="Calibri"/>
                <w:sz w:val="22"/>
                <w:szCs w:val="22"/>
              </w:rPr>
              <w:t xml:space="preserve"> (rodeada de edificios históricos y dominada por la majestuosa Catedral de Arequipa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os Miradores de Yanahuara y Carmen Alto</w:t>
            </w:r>
            <w:r>
              <w:rPr>
                <w:rFonts w:ascii="Calibri" w:hAnsi="Calibri"/>
                <w:sz w:val="22"/>
                <w:szCs w:val="22"/>
              </w:rPr>
              <w:t xml:space="preserve"> (con vistas panorámicas impresionantes de la ciudad y sus tres volcanes: el Misti, el Chachani y el Pichu Pichu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 término de la visita, traslado a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ojamiento en hotel Arequipa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AREQUIP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AÑÓN D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OLC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6431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64313E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A la hora convenida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unión con el guía en el lobby del hotel </w:t>
            </w:r>
            <w:r>
              <w:rPr>
                <w:rFonts w:ascii="Calibri" w:hAnsi="Calibri"/>
                <w:sz w:val="22"/>
                <w:szCs w:val="22"/>
              </w:rPr>
              <w:t>para iniciar la visita en servicio regular al Valle del Colca, donde podrá conocer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a Reserva Nacional de Salinas y Aguada Blanca</w:t>
            </w:r>
            <w:r>
              <w:rPr>
                <w:rFonts w:ascii="Calibri" w:hAnsi="Calibri"/>
                <w:sz w:val="22"/>
                <w:szCs w:val="22"/>
              </w:rPr>
              <w:t xml:space="preserve"> (con vicuñas, alpacas y llamas en su hábitat natural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Continuación al pueblo de Chivay para tomar el almuerzo en un restaurante local </w:t>
            </w:r>
            <w:r>
              <w:rPr>
                <w:rFonts w:ascii="Calibri" w:hAnsi="Calibri"/>
                <w:b/>
                <w:sz w:val="22"/>
                <w:szCs w:val="22"/>
              </w:rPr>
              <w:t>(bebidas no incluidas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empo libre para actividades personale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e recomienda visitar por cuenta del pasajero los baños termales de La Caler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Al término de la visita, traslado al hotel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Yu Mincho" w:cs="Calibri" w:asciiTheme="majorHAnsi" w:cstheme="majorHAnsi" w:hAnsiTheme="majorHAnsi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sz w:val="22"/>
                <w:szCs w:val="22"/>
              </w:rPr>
              <w:t>Alojamiento en hotel en Colca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AÑÓN D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OLC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PUNO</w:t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 la hora convenida, reunión con el guía en el lobby del hotel para iniciar la visita en servicio regular a la Cruz del Cóndor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empo libre para la vista panorámica al cañón y observar el vuelo de los cóndores andinos (si las condiciones lo permiten)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ntinuación al poblado de Chivay y tiempo libre para tomar el almuerzo por cuenta del pasajero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 termino del almuerzo, traslado en servicio regular en bus turístico a la ciudad de Puno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ojamiento en hotel en Pun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PU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AG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TITICAC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PU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convenida, reunión con el guía en el lobby del hotel para iniciar la visita en servicio regular en barco por el Lago Titicac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ada en las Islas Uros (archipiélago de islas flotantes construidas con totora, una planta acuática local) para iniciar el recorrido guiado y aprender sobre su historia, cultura y construcción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inuación a La Isla Taquil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legada al puerto y caminata hasta el centro de la isla para tomar el almuerzo en restaurante loca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no incluye bebidas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, tiempo libre para admirar las vistas panorámicas del lago y la arquitectura tradicional de las viviendas locale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 término de la visita, traslado a la ciudad de Pun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hotel en Pun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PU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6431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64313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convenida, reunión en el lobby del hotel para el traslado en servicio regular a la estación, y abordar el bus turístico a la ciudad de Cusco, donde podrá conocer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pueblo de Pukar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con visita guiada al museo de sitio para admirar los restos arqueológicos de las culturas andinas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Ray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Mirador con impresionantes vistas de la cordillera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 ruta a en Sicuani para tomar el almuerzo en un restaurante loca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no incluye bebidas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inuación de la visita 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Centro Arqueológico de Raqch’i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construcción inca dedicada al Dios Wiracocha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Iglesia de San Pedr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ubicada en Andahuaylillas, es conocida como la Capilla Sixtina de América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 término de la visita, traslado a Cusc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hotel en Cusc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ñana libre para actividades personale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convenida, reunión con el guía en el lobby del hotel para iniciar la visita en servicio regular, donde podrá conocer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Koricanch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Antiguo Templo del Sol dedicado al dios inca Inti, sobre el cual se erige el actual convento de Santo Domingo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Plaza de Arma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donde se encuentra la Catedral de Cusco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Fortaleza de Sacsayhuamá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famosa por sus enormes bloques de piedra perfectamente encajados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Adoratorio de Kenk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centro ceremonial inca que se cree fue utilizado para rituales religiosos y momificaciones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mirador de Puka Pukar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antiguo puesto militar que servía como lugar de vigilancia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Tambomacha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Conocido como los "Baños del Inca", es famoso por sus canales de agua y fuentes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 término de la visita, traslado al hot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hotel en Cusc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VAL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SAGRADO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 reunión con el guía en el lobby del hotel para iniciar la visita en servicio regular al encantador pueblo de Pisac, donde podrá conocer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mercado artesanal</w:t>
            </w: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 (tiempo libre para compra de productos hechos a mano, como joyería, cerámica, y textiles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sitio arqueológico de Pisac</w:t>
            </w: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 (ubicado en lo alto de una montaña, donde podrá disfrutar de vistas espectaculares del valle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Continuación hacia Urubamba y tomar el almuerzo buffet en un restaurante local </w:t>
            </w: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(no incluye bebidas)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 termino del almuerzo, visita a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fortaleza de Ollantaytambo</w:t>
            </w: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 (lugar clave de resistencia inca frente a los conquistadores españoles)</w:t>
            </w:r>
          </w:p>
          <w:p>
            <w:pPr>
              <w:pStyle w:val="ListParagraph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 término de la visita, traslado a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hotel en Valle Sagrad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VAL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SAGRA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MACH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PICCH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Desayuno en el hotel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 la hora convenida, reunión en el lobby del hotel para traslado en servicio privado a la estación de tren con destino al poblado de Aguas Caliente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ntinuación en autobús a la ciudadela de Machu Picchu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empo libre para recorrer por cuenta del pasajero los pasadizos y callejuelas y admirar la grandeza arquitectónica Inc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Descenso a Aguas Calientes y almuerzo en un restaurante local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no inlcuye bebidas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, traslado en la estación para abordar el tren de regreso a la ciudad de Cusco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hotel en Cusc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IMA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A la hora convenida, traslado al aeropuerto internacional de Cusco en servicio privado para abordar su vuelo </w:t>
            </w: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(NO INCLUIDO)</w:t>
            </w: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 con destino a..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FIN DE LOS SERVICIOS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0" w:name="_heading=h.ffrhrgi4v80a"/>
      <w:bookmarkStart w:id="1" w:name="_heading=h.9w2f6z6rt05d"/>
      <w:bookmarkStart w:id="2" w:name="_heading=h.wvqeylyj3l2"/>
      <w:bookmarkStart w:id="3" w:name="_heading=h.11j74psq7i71"/>
      <w:bookmarkStart w:id="4" w:name="_heading=h.gp2uxd2ksg09"/>
      <w:bookmarkStart w:id="5" w:name="_heading=h.amueopk4pl8k"/>
      <w:bookmarkStart w:id="6" w:name="_heading=h.po56wel5tbld"/>
      <w:bookmarkStart w:id="7" w:name="_heading=h.x3w39dsk2whx"/>
      <w:bookmarkStart w:id="8" w:name="_heading=h.eap0y4q5l76c"/>
      <w:bookmarkStart w:id="9" w:name="_heading=h.oogmb8fdfpbq"/>
      <w:bookmarkStart w:id="10" w:name="_heading=h.fuiwzei6l7os"/>
      <w:bookmarkStart w:id="11" w:name="_heading=h.5b41molg244l"/>
      <w:bookmarkStart w:id="12" w:name="_heading=h.t8k7bd3uva5"/>
      <w:bookmarkStart w:id="13" w:name="_heading=h.mb4rttkdp0gw"/>
      <w:bookmarkStart w:id="14" w:name="_heading=h.ffrhrgi4v80a"/>
      <w:bookmarkStart w:id="15" w:name="_heading=h.9w2f6z6rt05d"/>
      <w:bookmarkStart w:id="16" w:name="_heading=h.wvqeylyj3l2"/>
      <w:bookmarkStart w:id="17" w:name="_heading=h.11j74psq7i71"/>
      <w:bookmarkStart w:id="18" w:name="_heading=h.gp2uxd2ksg09"/>
      <w:bookmarkStart w:id="19" w:name="_heading=h.amueopk4pl8k"/>
      <w:bookmarkStart w:id="20" w:name="_heading=h.po56wel5tbld"/>
      <w:bookmarkStart w:id="21" w:name="_heading=h.x3w39dsk2whx"/>
      <w:bookmarkStart w:id="22" w:name="_heading=h.eap0y4q5l76c"/>
      <w:bookmarkStart w:id="23" w:name="_heading=h.oogmb8fdfpbq"/>
      <w:bookmarkStart w:id="24" w:name="_heading=h.fuiwzei6l7os"/>
      <w:bookmarkStart w:id="25" w:name="_heading=h.5b41molg244l"/>
      <w:bookmarkStart w:id="26" w:name="_heading=h.t8k7bd3uva5"/>
      <w:bookmarkStart w:id="27" w:name="_heading=h.mb4rttkdp0gw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22"/>
        </w:rPr>
      </w:pPr>
      <w:bookmarkStart w:id="28" w:name="_heading=h.gjdgxs"/>
      <w:bookmarkEnd w:id="28"/>
      <w:r>
        <w:rPr>
          <w:rFonts w:eastAsia="Calibri" w:cs="Calibri" w:ascii="Calibri" w:hAnsi="Calibri"/>
          <w:b/>
          <w:color w:val="83BD5D"/>
          <w:sz w:val="36"/>
          <w:szCs w:val="22"/>
        </w:rPr>
        <w:t>HOTELES</w:t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af7"/>
        <w:tblW w:w="5000" w:type="pct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1271"/>
        <w:gridCol w:w="1274"/>
        <w:gridCol w:w="2549"/>
        <w:gridCol w:w="2527"/>
        <w:gridCol w:w="2577"/>
      </w:tblGrid>
      <w:tr>
        <w:trPr>
          <w:trHeight w:val="2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FECH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DESTINO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PRIMERA SUPERIO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LUJO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LUJO SUPERIOR</w:t>
            </w:r>
          </w:p>
        </w:tc>
      </w:tr>
      <w:tr>
        <w:trPr>
          <w:trHeight w:val="64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1 -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M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NSIDE BY MELIA LIMA MIRAFLO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OSÉ ANTONIO DELUX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RCURE ARIOS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LIDAY INN MIRAFLO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ILTON GARDEN INN LIM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BEROSTAR SELLECTI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RAFLO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LLMAN MIRAFLO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ILTON MIRAFLO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ILTON MIRAFLO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Deluxe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 LIMA MIRAFLO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HE WESTI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935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3 -04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EQUIPA</w:t>
            </w:r>
          </w:p>
        </w:tc>
        <w:tc>
          <w:tcPr>
            <w:tcW w:w="2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ONESTA AREQUIP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TARI PLAZA DE ARMA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OSTA DEL SOL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NDHAM AREQUIP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andar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SA ANDINA PREMIUM AREQUIP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4 - 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LC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LCA LODG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RANWA COLCA RESORT &amp; SP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Delux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RANWA COLCA RESORT &amp; SP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Suite ó Villa)</w:t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ÍA 05 - 07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NO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ONESTA POSADA PU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SA ANDINA PREMIUM PU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tándar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HL HOTEL LAGO TITICAC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HL HOTEL LAGO TITICAC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Junior Suite)</w:t>
            </w:r>
          </w:p>
        </w:tc>
      </w:tr>
      <w:tr>
        <w:trPr>
          <w:trHeight w:val="9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7 – 0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SCO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ONESTA 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ILTON GARDEN INN 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STA DEL SOL RAMADA 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RANWA 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SA ANDINA PREMIUM 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LACIO DEL IN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SA CARTAGEN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9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9 - 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LE SAGRAD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ONESTA POSADA DEL INCA YUC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SA ANDINA PREMIUM VAL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RANWA VALLE SAGRAD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KATERRA HACIENDA URUBAMB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MBO DEL IN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>**Las habitaciones dobles cuentan con una o dos camas y la triple cuenta con un máximo de 2 camas por habitación por lo tanto los pasajeros deben compartir la cama (no garantizamos dos camas en habitaciones dobles)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>**El check in es a partir de las  15:00hrs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 xml:space="preserve">**El Check out es a partir de las 11:00hrs.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 xml:space="preserve">**En caso de Early Check in ó late check out, se tendrá que  cobrar una noche adicional.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COSTOS</w:t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36"/>
          <w:szCs w:val="36"/>
          <w:lang w:val="es-ES" w:eastAsia="en-US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8"/>
        <w:gridCol w:w="1285"/>
        <w:gridCol w:w="1285"/>
        <w:gridCol w:w="1286"/>
        <w:gridCol w:w="1285"/>
        <w:gridCol w:w="1623"/>
        <w:gridCol w:w="1405"/>
      </w:tblGrid>
      <w:tr>
        <w:trPr/>
        <w:tc>
          <w:tcPr>
            <w:tcW w:w="10197" w:type="dxa"/>
            <w:gridSpan w:val="7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DÓLARES AMERICANOS CATEGORIA PRIMERA SUPERIOR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TEMPORAD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DB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TP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SG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SGL SUP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MNR (03-10)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MENOR (01-05)</w:t>
            </w:r>
          </w:p>
        </w:tc>
      </w:tr>
      <w:tr>
        <w:trPr>
          <w:trHeight w:val="904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ABR 01 / 2025- MAR 31 / 202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995.00 USD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865.00 USD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2,700.00 USD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3,000.00 USD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640.00 USD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915.00 USD</w:t>
            </w:r>
          </w:p>
        </w:tc>
      </w:tr>
    </w:tbl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8"/>
        <w:gridCol w:w="1285"/>
        <w:gridCol w:w="1285"/>
        <w:gridCol w:w="1286"/>
        <w:gridCol w:w="1285"/>
        <w:gridCol w:w="1623"/>
        <w:gridCol w:w="1405"/>
      </w:tblGrid>
      <w:tr>
        <w:trPr/>
        <w:tc>
          <w:tcPr>
            <w:tcW w:w="10197" w:type="dxa"/>
            <w:gridSpan w:val="7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DÓLARES AMERICANOS CATEGORIA LUJO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TEMPORAD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DB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TP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SG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SGL SUP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MNR (03-10)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MENOR (01-05)</w:t>
            </w:r>
          </w:p>
        </w:tc>
      </w:tr>
      <w:tr>
        <w:trPr>
          <w:trHeight w:val="904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ABR 01 / 2025- MAR 31 / 202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2,330.00 USD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2,065.00 USD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3,425.00 USD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3,720.00 USD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840.00 USD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915.00 USD</w:t>
            </w:r>
          </w:p>
        </w:tc>
      </w:tr>
    </w:tbl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8"/>
        <w:gridCol w:w="1285"/>
        <w:gridCol w:w="1285"/>
        <w:gridCol w:w="1286"/>
        <w:gridCol w:w="1285"/>
        <w:gridCol w:w="1623"/>
        <w:gridCol w:w="1405"/>
      </w:tblGrid>
      <w:tr>
        <w:trPr/>
        <w:tc>
          <w:tcPr>
            <w:tcW w:w="10197" w:type="dxa"/>
            <w:gridSpan w:val="7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DÓLARES AMERICANOS CATEGORIA LUJO SUPERIOR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TEMPORAD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DB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TP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SG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SGL SUP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MNR (03-10)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MENOR (01-05)</w:t>
            </w:r>
          </w:p>
        </w:tc>
      </w:tr>
      <w:tr>
        <w:trPr>
          <w:trHeight w:val="904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ABR 01 / 2025- MAR 31 / 202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2,825.00 USD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2,565.00 USD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4,435.00 USD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4,735.00 USD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2,340.00 USD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915.00 USD</w:t>
            </w:r>
            <w:bookmarkStart w:id="29" w:name="_GoBack"/>
            <w:bookmarkEnd w:id="29"/>
          </w:p>
        </w:tc>
      </w:tr>
    </w:tbl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 xml:space="preserve">EL COSTO INCLUYE:  </w:t>
      </w:r>
    </w:p>
    <w:p>
      <w:pPr>
        <w:pStyle w:val="Normal"/>
        <w:widowControl/>
        <w:numPr>
          <w:ilvl w:val="0"/>
          <w:numId w:val="12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Traslado en servicio regular Aeropuerto-Hotel-Aeropuerto en Lima</w:t>
      </w:r>
    </w:p>
    <w:p>
      <w:pPr>
        <w:pStyle w:val="Normal"/>
        <w:widowControl/>
        <w:numPr>
          <w:ilvl w:val="0"/>
          <w:numId w:val="12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Traslado en servicio regular Aeropuerto-Hotel en Arequipa</w:t>
      </w:r>
    </w:p>
    <w:p>
      <w:pPr>
        <w:pStyle w:val="Normal"/>
        <w:widowControl/>
        <w:numPr>
          <w:ilvl w:val="0"/>
          <w:numId w:val="12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Traslado en servicio regular Estación de autobús-Hotel-Estación de autobús en Puno</w:t>
      </w:r>
    </w:p>
    <w:p>
      <w:pPr>
        <w:pStyle w:val="Normal"/>
        <w:widowControl/>
        <w:numPr>
          <w:ilvl w:val="0"/>
          <w:numId w:val="12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Traslado en servicio regular Estación de autobús-Hotel-Aeropuerto en Cusco</w:t>
      </w:r>
    </w:p>
    <w:p>
      <w:pPr>
        <w:pStyle w:val="Normal"/>
        <w:widowControl/>
        <w:numPr>
          <w:ilvl w:val="0"/>
          <w:numId w:val="12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Traslado en servicio regular Hotel-Estación de tren-Hotel en Cusco</w:t>
      </w:r>
    </w:p>
    <w:p>
      <w:pPr>
        <w:pStyle w:val="Normal"/>
        <w:widowControl/>
        <w:numPr>
          <w:ilvl w:val="0"/>
          <w:numId w:val="12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Alojamiento en base a habitación doble o similar con base en habitación seleccionada.</w:t>
      </w:r>
    </w:p>
    <w:p>
      <w:pPr>
        <w:pStyle w:val="Normal"/>
        <w:widowControl/>
        <w:numPr>
          <w:ilvl w:val="0"/>
          <w:numId w:val="12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Desayuno diario y 5 almuerzos (Día 04, 06, 07, 09 y 10)</w:t>
      </w:r>
    </w:p>
    <w:p>
      <w:pPr>
        <w:pStyle w:val="Normal"/>
        <w:widowControl/>
        <w:numPr>
          <w:ilvl w:val="0"/>
          <w:numId w:val="12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isitas mencionadas en el itinerario en servicio regular con guía en español.</w:t>
      </w:r>
    </w:p>
    <w:p>
      <w:pPr>
        <w:pStyle w:val="Normal"/>
        <w:widowControl/>
        <w:numPr>
          <w:ilvl w:val="0"/>
          <w:numId w:val="12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Entradas mencionadas en el itinerario.</w:t>
      </w:r>
    </w:p>
    <w:p>
      <w:pPr>
        <w:pStyle w:val="Normal"/>
        <w:widowControl/>
        <w:numPr>
          <w:ilvl w:val="0"/>
          <w:numId w:val="12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Boleto en autobús regular en clase turista Colca-Puno.</w:t>
      </w:r>
    </w:p>
    <w:p>
      <w:pPr>
        <w:pStyle w:val="Normal"/>
        <w:widowControl/>
        <w:numPr>
          <w:ilvl w:val="0"/>
          <w:numId w:val="12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Boleto en autobús turístico en clase turista Puno-Cusco.</w:t>
      </w:r>
    </w:p>
    <w:p>
      <w:pPr>
        <w:pStyle w:val="Normal"/>
        <w:widowControl/>
        <w:numPr>
          <w:ilvl w:val="0"/>
          <w:numId w:val="12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Boleto de tren Valle Sagrado-Aguas Calientes-Cusco en categoría turista.</w:t>
      </w:r>
    </w:p>
    <w:p>
      <w:pPr>
        <w:pStyle w:val="Normal"/>
        <w:widowControl/>
        <w:spacing w:before="0" w:after="240"/>
        <w:ind w:left="720" w:hanging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E7CC3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 xml:space="preserve">EL COSTO NO INCLUYE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letos de avión internacionales ni doméstic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arly check in ni late check ou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imentos y bebidas no mencionada en el program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tradas durante las visitas panorámic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pinas a guías, choferes y personal de hoteles y restaurante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guro de viaj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ngún servicio no mencionado en el rubro “El costo incluye”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>NOTAS</w:t>
      </w:r>
    </w:p>
    <w:p>
      <w:pPr>
        <w:pStyle w:val="Normal"/>
        <w:widowControl/>
        <w:numPr>
          <w:ilvl w:val="0"/>
          <w:numId w:val="13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Tarifas aplican para un mínimo de dos personas.</w:t>
      </w:r>
    </w:p>
    <w:p>
      <w:pPr>
        <w:pStyle w:val="Normal"/>
        <w:widowControl/>
        <w:numPr>
          <w:ilvl w:val="0"/>
          <w:numId w:val="13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Es indispensable viajar con un pasaporte vigente, con al menos 6 meses de validez antes de su fecha de viaje. </w:t>
      </w:r>
    </w:p>
    <w:p>
      <w:pPr>
        <w:pStyle w:val="Normal"/>
        <w:widowControl/>
        <w:numPr>
          <w:ilvl w:val="0"/>
          <w:numId w:val="13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El menor se considera desde los 3 hasta los 10 años.</w:t>
      </w:r>
    </w:p>
    <w:p>
      <w:pPr>
        <w:pStyle w:val="Normal"/>
        <w:widowControl/>
        <w:numPr>
          <w:ilvl w:val="0"/>
          <w:numId w:val="13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Niños hasta 02 años y 11 meses no pagan servicios, comparten la habitación y servicios con los padres (no incluye cama extra, entradas ni asiento designado en las actividades).</w:t>
      </w:r>
    </w:p>
    <w:p>
      <w:pPr>
        <w:pStyle w:val="Normal"/>
        <w:widowControl/>
        <w:numPr>
          <w:ilvl w:val="0"/>
          <w:numId w:val="13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En la mayoría de los hoteles sólo se admite como máximo 01 niño por habitación en compañía de 02 adultos</w:t>
      </w:r>
    </w:p>
    <w:p>
      <w:pPr>
        <w:pStyle w:val="Normal"/>
        <w:widowControl/>
        <w:numPr>
          <w:ilvl w:val="0"/>
          <w:numId w:val="13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Los niños deben portar un documento que certifique su edad al momento de realizar el viaje.</w:t>
      </w:r>
    </w:p>
    <w:p>
      <w:pPr>
        <w:pStyle w:val="Normal"/>
        <w:widowControl/>
        <w:numPr>
          <w:ilvl w:val="0"/>
          <w:numId w:val="13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Las tarifas no aplican durante las siguientes festividades: Semana Santa, día del trabajo (1 mayo), Inti Raymi (semana del 24 de junio), Fiestas Patrias (semana del 28, 29 de julio), 1° de noviembre, Navidad (23 al 25 de diciembre) y Año Nuevo (27 de diciembre al 01 de enero). Fechas especiales de eventos como APEC, PERUMIN, etc. Solicitar precios.</w:t>
      </w:r>
    </w:p>
    <w:p>
      <w:pPr>
        <w:pStyle w:val="Normal"/>
        <w:widowControl/>
        <w:numPr>
          <w:ilvl w:val="0"/>
          <w:numId w:val="13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El pasajero podrá llevar consigo en el tren hacía/de Machu Picchu únicamente equipaje de mano (mochila, bolso o maletín) con un peso no mayor a 5kg.</w:t>
      </w:r>
    </w:p>
    <w:p>
      <w:pPr>
        <w:pStyle w:val="Normal"/>
        <w:widowControl/>
        <w:spacing w:before="0" w:after="240"/>
        <w:ind w:left="720" w:hanging="0"/>
        <w:contextualSpacing/>
        <w:jc w:val="both"/>
        <w:rPr>
          <w:rFonts w:ascii="Calibri" w:hAnsi="Calibri" w:eastAsia="Yu Mincho"/>
          <w:sz w:val="22"/>
          <w:szCs w:val="22"/>
          <w:lang w:eastAsia="es-ES"/>
        </w:rPr>
      </w:pPr>
      <w:r>
        <w:rPr>
          <w:rFonts w:eastAsia="Yu Mincho" w:ascii="Calibri" w:hAnsi="Calibri"/>
          <w:sz w:val="22"/>
          <w:szCs w:val="22"/>
          <w:lang w:eastAsia="es-ES"/>
        </w:rPr>
      </w:r>
    </w:p>
    <w:p>
      <w:pPr>
        <w:pStyle w:val="Normal"/>
        <w:widowControl/>
        <w:spacing w:before="0" w:after="240"/>
        <w:ind w:left="720" w:hanging="0"/>
        <w:contextualSpacing/>
        <w:jc w:val="both"/>
        <w:rPr>
          <w:rFonts w:ascii="Calibri" w:hAnsi="Calibri" w:eastAsia="Yu Mincho"/>
          <w:sz w:val="22"/>
          <w:szCs w:val="22"/>
          <w:lang w:eastAsia="es-ES"/>
        </w:rPr>
      </w:pPr>
      <w:r>
        <w:rPr>
          <w:rFonts w:eastAsia="Yu Mincho" w:ascii="Calibri" w:hAnsi="Calibri"/>
          <w:sz w:val="22"/>
          <w:szCs w:val="22"/>
          <w:lang w:eastAsia="es-ES"/>
        </w:rPr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>CONDICIONES</w:t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PRECI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fluctuación de las monedas que intervienen en la cotizació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</w:t>
      </w:r>
      <w:r>
        <w:rPr>
          <w:rFonts w:eastAsia="Calibri" w:cs="Calibri" w:ascii="Calibri" w:hAnsi="Calibri"/>
          <w:b/>
          <w:sz w:val="22"/>
          <w:szCs w:val="22"/>
        </w:rPr>
        <w:t>dólares americanos</w:t>
      </w:r>
      <w:r>
        <w:rPr>
          <w:rFonts w:eastAsia="Calibri" w:cs="Calibri" w:ascii="Calibri" w:hAnsi="Calibri"/>
          <w:sz w:val="22"/>
          <w:szCs w:val="22"/>
        </w:rPr>
        <w:t>, pagaderos al tipo de cambio del día de la liquidación de los servici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"/>
        <w:widowControl/>
        <w:spacing w:before="0" w:after="240"/>
        <w:ind w:left="720" w:hanging="0"/>
        <w:contextualSpacing/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RESERVACIÓN Y PA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e ser aceptada la cotización será necesario un </w:t>
      </w:r>
      <w:r>
        <w:rPr>
          <w:rFonts w:eastAsia="Calibri" w:cs="Calibri" w:ascii="Calibri" w:hAnsi="Calibri"/>
          <w:b/>
          <w:sz w:val="22"/>
          <w:szCs w:val="22"/>
        </w:rPr>
        <w:t>depósito del 30% del total del costo por persona</w:t>
      </w:r>
      <w:r>
        <w:rPr>
          <w:rFonts w:eastAsia="Calibri" w:cs="Calibri" w:ascii="Calibri" w:hAnsi="Calibri"/>
          <w:sz w:val="22"/>
          <w:szCs w:val="22"/>
        </w:rPr>
        <w:t xml:space="preserve"> para la solicitud y confirmación de los servicio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a liquidación debe de ser realizada 45 días antes de la salida. </w:t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CAMBIO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confirmados los servicios, en caso de hacer un cambio se cobrarán 100 USD por persona; adicionales a la diferencia en costo que exista por cada uno de los servicio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CANCELACIÓ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 caso de cancelación, ésta debe ser por escrito y enviada por correo electrónico. Aplican los siguientes cargos por persona:</w:t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BOLETOS DE TRE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emitidos en caso de cambio  o cancelación, son no reembolsable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NTRADA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emitidas en caso de cambio o cancelación, son no reembolsable.</w:t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SERVICIOS TERRESTR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ás de 60 días antes de la salida, sin car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59 a 40 días antes de la salida: </w:t>
      </w:r>
      <w:r>
        <w:rPr>
          <w:rFonts w:eastAsia="Calibri" w:cs="Calibri" w:ascii="Calibri" w:hAnsi="Calibri"/>
          <w:b/>
          <w:sz w:val="22"/>
          <w:szCs w:val="22"/>
        </w:rPr>
        <w:t>30% del costo del paquete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39 a 20 días antes de la salida: </w:t>
      </w:r>
      <w:r>
        <w:rPr>
          <w:rFonts w:eastAsia="Calibri" w:cs="Calibri" w:ascii="Calibri" w:hAnsi="Calibri"/>
          <w:b/>
          <w:sz w:val="22"/>
          <w:szCs w:val="22"/>
        </w:rPr>
        <w:t>50% del costo del paquet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19 días antes o en el día de la salida: </w:t>
      </w:r>
      <w:r>
        <w:rPr>
          <w:rFonts w:eastAsia="Calibri" w:cs="Calibri" w:ascii="Calibri" w:hAnsi="Calibri"/>
          <w:b/>
          <w:sz w:val="22"/>
          <w:szCs w:val="22"/>
        </w:rPr>
        <w:t>el 100% del costo del paque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onotype Sort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>
        <w:rFonts w:eastAsia="Tahoma" w:cs="Tahoma" w:ascii="Tahoma" w:hAnsi="Tahoma"/>
        <w:sz w:val="16"/>
        <w:szCs w:val="16"/>
      </w:rPr>
      <w:fldChar w:fldCharType="begin"/>
    </w:r>
    <w:r>
      <w:rPr>
        <w:sz w:val="16"/>
        <w:szCs w:val="16"/>
        <w:rFonts w:eastAsia="Tahoma" w:cs="Tahoma" w:ascii="Tahoma" w:hAnsi="Tahoma"/>
      </w:rPr>
      <w:instrText xml:space="preserve"> PAGE </w:instrText>
    </w:r>
    <w:r>
      <w:rPr>
        <w:sz w:val="16"/>
        <w:szCs w:val="16"/>
        <w:rFonts w:eastAsia="Tahoma" w:cs="Tahoma" w:ascii="Tahoma" w:hAnsi="Tahoma"/>
      </w:rPr>
      <w:fldChar w:fldCharType="separate"/>
    </w:r>
    <w:r>
      <w:rPr>
        <w:sz w:val="16"/>
        <w:szCs w:val="16"/>
        <w:rFonts w:eastAsia="Tahoma" w:cs="Tahoma" w:ascii="Tahoma" w:hAnsi="Tahoma"/>
      </w:rPr>
      <w:t>10</w:t>
    </w:r>
    <w:r>
      <w:rPr>
        <w:sz w:val="16"/>
        <w:szCs w:val="16"/>
        <w:rFonts w:eastAsia="Tahoma"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>
        <w:rFonts w:eastAsia="Tahoma" w:cs="Tahoma" w:ascii="Tahoma" w:hAnsi="Tahoma"/>
        <w:sz w:val="16"/>
        <w:szCs w:val="16"/>
      </w:rPr>
      <w:fldChar w:fldCharType="begin"/>
    </w:r>
    <w:r>
      <w:rPr>
        <w:sz w:val="16"/>
        <w:szCs w:val="16"/>
        <w:rFonts w:eastAsia="Tahoma" w:cs="Tahoma" w:ascii="Tahoma" w:hAnsi="Tahoma"/>
      </w:rPr>
      <w:instrText xml:space="preserve"> NUMPAGES </w:instrText>
    </w:r>
    <w:r>
      <w:rPr>
        <w:sz w:val="16"/>
        <w:szCs w:val="16"/>
        <w:rFonts w:eastAsia="Tahoma" w:cs="Tahoma" w:ascii="Tahoma" w:hAnsi="Tahoma"/>
      </w:rPr>
      <w:fldChar w:fldCharType="separate"/>
    </w:r>
    <w:r>
      <w:rPr>
        <w:sz w:val="16"/>
        <w:szCs w:val="16"/>
        <w:rFonts w:eastAsia="Tahoma" w:cs="Tahoma" w:ascii="Tahoma" w:hAnsi="Tahoma"/>
      </w:rPr>
      <w:t>10</w:t>
    </w:r>
    <w:r>
      <w:rPr>
        <w:sz w:val="16"/>
        <w:szCs w:val="16"/>
        <w:rFonts w:eastAsia="Tahoma" w:cs="Tahoma" w:ascii="Tahoma" w:hAnsi="Tahoma"/>
      </w:rPr>
      <w:fldChar w:fldCharType="end"/>
    </w:r>
  </w:p>
  <w:p>
    <w:pPr>
      <w:pStyle w:val="Normal"/>
      <w:keepLines/>
      <w:jc w:val="center"/>
      <w:rPr>
        <w:rFonts w:ascii="Tahoma" w:hAnsi="Tahoma" w:eastAsia="Tahoma" w:cs="Tahoma"/>
        <w:color w:val="4D4D4D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eastAsia="Tahoma" w:cs="Tahoma" w:ascii="Tahoma" w:hAnsi="Tahoma"/>
        <w:color w:val="4D4D4D"/>
        <w:sz w:val="16"/>
        <w:szCs w:val="16"/>
      </w:rPr>
      <w:t>Rio Nilo 88 Des. 103, Col. Cuauhtémoc |Ciudad de México | C.P. 06500</w:t>
    </w:r>
  </w:p>
  <w:p>
    <w:pPr>
      <w:pStyle w:val="Normal"/>
      <w:keepLines/>
      <w:jc w:val="center"/>
      <w:rPr>
        <w:rFonts w:ascii="Tahoma" w:hAnsi="Tahoma" w:eastAsia="Tahoma" w:cs="Tahoma"/>
        <w:color w:val="4D4D4D"/>
        <w:sz w:val="16"/>
        <w:szCs w:val="16"/>
      </w:rPr>
    </w:pPr>
    <w:r>
      <w:rPr>
        <w:rFonts w:eastAsia="Tahoma" w:cs="Tahoma" w:ascii="Tahoma" w:hAnsi="Tahoma"/>
        <w:color w:val="4D4D4D"/>
        <w:sz w:val="16"/>
        <w:szCs w:val="16"/>
      </w:rPr>
      <w:t xml:space="preserve"> </w:t>
    </w:r>
    <w:r>
      <w:rPr>
        <w:rFonts w:eastAsia="Tahoma" w:cs="Tahoma" w:ascii="Tahoma" w:hAnsi="Tahoma"/>
        <w:color w:val="4D4D4D"/>
        <w:sz w:val="16"/>
        <w:szCs w:val="16"/>
      </w:rPr>
      <w:t>Tel. y WhatsApp 56 1113 5322 | www.mexicokanko.com.mx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8" w:leader="none"/>
        <w:tab w:val="right" w:pos="9637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21">
          <wp:simplePos x="0" y="0"/>
          <wp:positionH relativeFrom="margin">
            <wp:posOffset>-245745</wp:posOffset>
          </wp:positionH>
          <wp:positionV relativeFrom="margin">
            <wp:posOffset>-813435</wp:posOffset>
          </wp:positionV>
          <wp:extent cx="2127250" cy="833120"/>
          <wp:effectExtent l="0" t="0" r="0" b="0"/>
          <wp:wrapTopAndBottom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5505450</wp:posOffset>
          </wp:positionH>
          <wp:positionV relativeFrom="paragraph">
            <wp:posOffset>-28575</wp:posOffset>
          </wp:positionV>
          <wp:extent cx="673735" cy="69151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8" w:leader="none"/>
        <w:tab w:val="right" w:pos="9637" w:leader="none"/>
        <w:tab w:val="right" w:pos="10206" w:leader="none"/>
      </w:tabs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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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lang w:val="es-MX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85c1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85c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9b6f7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85c1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85c14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7d5f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wBOsFKz4oCsVh/5vq/tndnCqjbg==">CgMxLjAyDmgubWI0cnR0a2RwMGd3Mg1oLnQ4azdiZDN1dmE1Mg5oLjViNDFtb2xnMjQ0bDIOaC5mdWl3emVpNmw3b3MyDmgub29nbWI4ZmRmcGJxMg5oLmVhcDB5NHE1bDc2YzIOaC54M3czOWRzazJ3aHgyDmgucG81NndlbDV0YmxkMg5oLmFtdWVvcGs0cGw4azIOaC5ncDJ1eGQya3NnMDkyDmguMTFqNzRwc3E3aTcxMg1oLnd2cWV5bHlqM2wyMg5oLjl3MmY2ejZydDA1ZDIOaC5mZnJocmdpNHY4MGEyCGguZ2pkZ3hzOAByITFfQjZnRXJHLWRmNmdkVS1TSTY1cVM4dmp2SlhsYnRQV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145</Words>
  <Characters>11801</Characters>
  <CharactersWithSpaces>1391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1:07:00Z</dcterms:created>
  <dc:creator>KARLA</dc:creator>
  <dc:description/>
  <dc:language>en-US</dc:language>
  <cp:lastModifiedBy>ADMIN</cp:lastModifiedBy>
  <dcterms:modified xsi:type="dcterms:W3CDTF">2025-06-04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