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48"/>
          <w:szCs w:val="48"/>
        </w:rPr>
      </w:pPr>
      <w:r>
        <w:rPr>
          <w:rFonts w:eastAsia="Calibri" w:cs="Calibri" w:ascii="Calibri" w:hAnsi="Calibri"/>
          <w:b/>
          <w:color w:val="83BD5D"/>
          <w:sz w:val="48"/>
          <w:szCs w:val="48"/>
        </w:rPr>
        <w:t>ECOS DE LA PATAGO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>Buenos Aires – Ushuaia – El Calafat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SALIDA: DIARI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VIGENCIA: 01 MAYO- 31 DICIEMB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8 DÍ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</w:p>
    <w:tbl>
      <w:tblPr>
        <w:tblStyle w:val="af6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4"/>
        <w:gridCol w:w="2340"/>
        <w:gridCol w:w="7006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 Internacional de Ezeiz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ués de los trámites de migración y aduanas, encuentro con el asistente para el traslado al hotel en servicio regular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hotel y resto del día libre para actividades personal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Buenos Aires.</w:t>
            </w:r>
          </w:p>
        </w:tc>
      </w:tr>
      <w:tr>
        <w:trPr>
          <w:trHeight w:val="220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reunión con el guía en el lobby para iniciar la visita de la ciudad en servicio regular, donde podrá conocer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El Obelisc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 xml:space="preserve">La Plaza de Mayo, </w:t>
            </w:r>
            <w:r>
              <w:rPr>
                <w:rFonts w:eastAsia="Yu Mincho" w:ascii="Calibri" w:hAnsi="Calibri"/>
                <w:b/>
                <w:sz w:val="22"/>
                <w:szCs w:val="22"/>
                <w:lang w:eastAsia="es-ES"/>
              </w:rPr>
              <w:t>San Martín y Alvea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El Barrio de la Boc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El Barrio San Telm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El Barrio de Palerm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El Barrio de la Recolet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El Barrio de Puerto Mader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>Parque Lezama y Tres de Febrer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Buenos Aires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USHUA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  <w:br/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A la hora convenida, reunión en el lobby del hotel para el traslado al aeroparque Jorge Newbery para tomar el vuelo (NO INCLUIDO) con destino a Ushuaia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Llegada a Ushuaia, traslado al hotel en servicio compartido y resto de la tarde libre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ojamiento en hotel en Ushuaia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USHUA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6431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64313E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 w:asciiTheme="majorHAnsi" w:cstheme="majorHAnsi" w:hAnsiTheme="majorHAnsi"/>
                <w:sz w:val="22"/>
                <w:szCs w:val="22"/>
                <w:lang w:val="es-ES" w:eastAsia="es-ES"/>
              </w:rPr>
              <w:t>Desayuno en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cstheme="majorHAns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 xml:space="preserve">Reunión con el guía en el lobby del hotel para salir con destino al Parque Nacional Tierra del Fuego en servicio compartido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cstheme="majorHAns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 w:asciiTheme="majorHAnsi" w:cstheme="majorHAnsi" w:hAnsiTheme="majorHAnsi"/>
                <w:sz w:val="22"/>
                <w:szCs w:val="22"/>
                <w:lang w:val="es-ES" w:eastAsia="es-ES"/>
              </w:rPr>
              <w:t>Paseo en el “Tren del Fin del Mundo”, disfrutando de las vistas panorámicas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cstheme="majorHAns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Yu Mincho" w:cs="Calibri" w:asciiTheme="majorHAnsi" w:cstheme="majorHAnsi" w:hAnsiTheme="majorHAns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 w:asciiTheme="majorHAnsi" w:cstheme="majorHAnsi" w:hAnsiTheme="majorHAnsi"/>
                <w:b/>
                <w:sz w:val="22"/>
                <w:szCs w:val="22"/>
                <w:lang w:val="es-ES" w:eastAsia="es-ES"/>
              </w:rPr>
              <w:t>Los Bosques Antiguo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Yu Mincho" w:cs="Calibri" w:asciiTheme="majorHAnsi" w:cstheme="majorHAnsi" w:hAnsiTheme="majorHAns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 w:asciiTheme="majorHAnsi" w:cstheme="majorHAnsi" w:hAnsiTheme="majorHAnsi"/>
                <w:b/>
                <w:sz w:val="22"/>
                <w:szCs w:val="22"/>
                <w:lang w:val="es-ES" w:eastAsia="es-ES"/>
              </w:rPr>
              <w:t>Asentamientos Indígena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cstheme="majorHAns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 w:asciiTheme="majorHAnsi" w:cstheme="majorHAnsi" w:hAnsiTheme="majorHAnsi"/>
                <w:sz w:val="22"/>
                <w:szCs w:val="22"/>
                <w:lang w:val="es-ES" w:eastAsia="es-ES"/>
              </w:rPr>
              <w:t>Posteriormente, visita 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cstheme="majorHAns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Yu Mincho" w:cs="Calibri" w:asciiTheme="majorHAnsi" w:cstheme="majorHAnsi" w:hAnsiTheme="majorHAns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 w:asciiTheme="majorHAnsi" w:cstheme="majorHAnsi" w:hAnsiTheme="majorHAnsi"/>
                <w:b/>
                <w:sz w:val="22"/>
                <w:szCs w:val="22"/>
                <w:lang w:val="es-ES" w:eastAsia="es-ES"/>
              </w:rPr>
              <w:t>Algunos Miradores escénico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Yu Mincho" w:cs="Calibri" w:asciiTheme="majorHAnsi" w:cstheme="majorHAnsi" w:hAnsiTheme="majorHAns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 w:asciiTheme="majorHAnsi" w:cstheme="majorHAnsi" w:hAnsiTheme="majorHAnsi"/>
                <w:b/>
                <w:sz w:val="22"/>
                <w:szCs w:val="22"/>
                <w:lang w:val="es-ES" w:eastAsia="es-ES"/>
              </w:rPr>
              <w:t>Algunos Sitios Cultural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Yu Mincho" w:cs="Calibri" w:asciiTheme="majorHAnsi" w:cstheme="majorHAnsi" w:hAnsiTheme="majorHAns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 w:asciiTheme="majorHAnsi" w:cstheme="majorHAnsi" w:hAnsiTheme="majorHAnsi"/>
                <w:b/>
                <w:sz w:val="22"/>
                <w:szCs w:val="22"/>
                <w:lang w:val="es-ES" w:eastAsia="es-ES"/>
              </w:rPr>
              <w:t>La Última Estación Postal de Améric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cstheme="majorHAnsi" w:ascii="Calibri" w:hAnsi="Calibri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Continuación hacia la bahía de Ensenada donde se visitarán algunos restos arqueológicos y se dará una caminata para apreciar la flora y fauna local (incluyendo el Lago Glaciar Acigami y la Bahía Lapataia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 de regreso al hotel y resto del día libre para actividades personal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cstheme="majorHAns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 w:cs="Calibri" w:asciiTheme="majorHAnsi" w:cstheme="majorHAnsi" w:hAnsiTheme="majorHAnsi"/>
                <w:sz w:val="22"/>
                <w:szCs w:val="22"/>
                <w:lang w:val="es-ES" w:eastAsia="es-ES"/>
              </w:rPr>
            </w:pPr>
            <w:r>
              <w:rPr>
                <w:rFonts w:eastAsia="Yu Mincho" w:cs="Calibri" w:ascii="Calibri" w:hAnsi="Calibri" w:asciiTheme="majorHAnsi" w:cstheme="majorHAnsi" w:hAnsiTheme="majorHAnsi"/>
                <w:sz w:val="22"/>
                <w:szCs w:val="22"/>
                <w:lang w:val="es-ES" w:eastAsia="es-ES"/>
              </w:rPr>
              <w:t>Alojamiento en hotel en Ushuaia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USHUA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EL CALAFA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A la hora convenida, traslado en servicio regular al aeropuerto para abordar su vuelo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(NO INCLUIDO)</w:t>
            </w:r>
            <w:r>
              <w:rPr>
                <w:rFonts w:ascii="Calibri" w:hAnsi="Calibri"/>
                <w:sz w:val="22"/>
                <w:szCs w:val="22"/>
              </w:rPr>
              <w:t xml:space="preserve"> con destino a la ciudad de El Calafate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legada al aeropuerto, y encuentro con el asistente para traslado en servicio regular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sto de la tarde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ojamiento en hotel en El Calafate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EL CALAFA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con el guía en el lobby para iniciar la visita al Glaciar Perito Moren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Calibri" w:hAnsi="Calibri" w:eastAsia="Yu Mincho"/>
                <w:i/>
                <w:i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Yu Mincho" w:ascii="Calibri" w:hAnsi="Calibri"/>
                <w:i/>
                <w:sz w:val="22"/>
                <w:szCs w:val="2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Calibri" w:hAnsi="Calibri" w:eastAsia="Yu Mincho"/>
                <w:i/>
                <w:i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Yu Mincho" w:ascii="Calibri" w:hAnsi="Calibri"/>
                <w:i/>
                <w:sz w:val="22"/>
                <w:szCs w:val="22"/>
                <w:u w:val="single"/>
                <w:lang w:eastAsia="ja-JP"/>
              </w:rPr>
              <w:t>Incluye entrada al glaciar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Calibri" w:hAnsi="Calibri" w:eastAsia="Yu Mincho"/>
                <w:i/>
                <w:i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Yu Mincho" w:ascii="Calibri" w:hAnsi="Calibri"/>
                <w:i/>
                <w:sz w:val="22"/>
                <w:szCs w:val="2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Ingreso al Parque Nacional de los Glaciares atravesando los tres niveles de las pasarelas para tener una vista panorámica de los glaciar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Posteriormente, saliendo desde el embarcadero “Bajo las Sombras”, se realizará el </w:t>
            </w: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Safari Náutico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, pasando a una distancia aproximada de 500m de la pared sur del glaciar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  <w:t>Nota: Posibilidad de observar desprendimientos del glaciar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3BD5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ascii="Calibri" w:hAnsi="Calibri"/>
                <w:sz w:val="22"/>
                <w:szCs w:val="22"/>
              </w:rPr>
              <w:t>Alojamiento en hotel en El Calafate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EL CALAFA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nvenida, traslado en servicio regular al aeropuerto para abordar su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CL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n destino a la ciudad de Buenos Air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legada al aeropuerto, y encuentro con el asistente para traslado en servicio regular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sto de la tarde libre para actividades personal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Buenos Aires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UENOS AI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E7CC3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Desayuno en el hotel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Yu Mincho"/>
                <w:sz w:val="22"/>
                <w:szCs w:val="22"/>
                <w:lang w:val="es-ES" w:eastAsia="es-ES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A la hora indicada, reunión con el chofer en el lobby para traslado en servicio privado al</w:t>
            </w:r>
            <w:r>
              <w:rPr>
                <w:rFonts w:eastAsia="Yu Mincho" w:ascii="Calibri" w:hAnsi="Calibri"/>
                <w:b/>
                <w:sz w:val="22"/>
                <w:szCs w:val="22"/>
                <w:lang w:val="es-ES" w:eastAsia="es-ES"/>
              </w:rPr>
              <w:t xml:space="preserve"> Aeropuerto Internacional </w:t>
            </w:r>
            <w:r>
              <w:rPr>
                <w:rFonts w:eastAsia="Yu Mincho" w:ascii="Calibri" w:hAnsi="Calibri"/>
                <w:sz w:val="22"/>
                <w:szCs w:val="22"/>
                <w:lang w:val="es-ES" w:eastAsia="es-ES"/>
              </w:rPr>
              <w:t>para tomar el vuelo (NO INCLUIDO) con destino a Méxic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Yu Mincho" w:ascii="Calibri" w:hAnsi="Calibri"/>
                <w:b/>
                <w:bCs/>
                <w:sz w:val="22"/>
                <w:szCs w:val="22"/>
                <w:lang w:eastAsia="ja-JP"/>
              </w:rPr>
              <w:t>FIN DE LOS SERVICIOS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ffrhrgi4v80a"/>
      <w:bookmarkStart w:id="1" w:name="_heading=h.9w2f6z6rt05d"/>
      <w:bookmarkStart w:id="2" w:name="_heading=h.wvqeylyj3l2"/>
      <w:bookmarkStart w:id="3" w:name="_heading=h.11j74psq7i71"/>
      <w:bookmarkStart w:id="4" w:name="_heading=h.gp2uxd2ksg09"/>
      <w:bookmarkStart w:id="5" w:name="_heading=h.amueopk4pl8k"/>
      <w:bookmarkStart w:id="6" w:name="_heading=h.po56wel5tbld"/>
      <w:bookmarkStart w:id="7" w:name="_heading=h.x3w39dsk2whx"/>
      <w:bookmarkStart w:id="8" w:name="_heading=h.eap0y4q5l76c"/>
      <w:bookmarkStart w:id="9" w:name="_heading=h.oogmb8fdfpbq"/>
      <w:bookmarkStart w:id="10" w:name="_heading=h.fuiwzei6l7os"/>
      <w:bookmarkStart w:id="11" w:name="_heading=h.5b41molg244l"/>
      <w:bookmarkStart w:id="12" w:name="_heading=h.t8k7bd3uva5"/>
      <w:bookmarkStart w:id="13" w:name="_heading=h.mb4rttkdp0gw"/>
      <w:bookmarkStart w:id="14" w:name="_heading=h.ffrhrgi4v80a"/>
      <w:bookmarkStart w:id="15" w:name="_heading=h.9w2f6z6rt05d"/>
      <w:bookmarkStart w:id="16" w:name="_heading=h.wvqeylyj3l2"/>
      <w:bookmarkStart w:id="17" w:name="_heading=h.11j74psq7i71"/>
      <w:bookmarkStart w:id="18" w:name="_heading=h.gp2uxd2ksg09"/>
      <w:bookmarkStart w:id="19" w:name="_heading=h.amueopk4pl8k"/>
      <w:bookmarkStart w:id="20" w:name="_heading=h.po56wel5tbld"/>
      <w:bookmarkStart w:id="21" w:name="_heading=h.x3w39dsk2whx"/>
      <w:bookmarkStart w:id="22" w:name="_heading=h.eap0y4q5l76c"/>
      <w:bookmarkStart w:id="23" w:name="_heading=h.oogmb8fdfpbq"/>
      <w:bookmarkStart w:id="24" w:name="_heading=h.fuiwzei6l7os"/>
      <w:bookmarkStart w:id="25" w:name="_heading=h.5b41molg244l"/>
      <w:bookmarkStart w:id="26" w:name="_heading=h.t8k7bd3uva5"/>
      <w:bookmarkStart w:id="27" w:name="_heading=h.mb4rttkdp0gw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</w:r>
      <w:bookmarkStart w:id="28" w:name="_heading=h.gjdgxs"/>
      <w:bookmarkStart w:id="29" w:name="_heading=h.gjdgxs"/>
      <w:bookmarkEnd w:id="29"/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  <w:t>HOTELES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af7"/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1271"/>
        <w:gridCol w:w="1561"/>
        <w:gridCol w:w="2270"/>
        <w:gridCol w:w="2413"/>
        <w:gridCol w:w="2683"/>
      </w:tblGrid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FECH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DESTINO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PRIMERA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PRIMERA SUPERIO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LUJO</w:t>
            </w:r>
          </w:p>
        </w:tc>
      </w:tr>
      <w:tr>
        <w:trPr>
          <w:trHeight w:val="64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-03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ENOS AIRES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MERIAN PAR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H BUENOS AIRES CI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LLADIO HOTEL BUENOS AIRES MGALLE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3 -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HUAIA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 ACEBO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EGUI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AKUR RESORT &amp; SP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9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5 – 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 CALAFATE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LAFATE PARQU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TO CALAFAT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Habitación Estándar)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EL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9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7 – 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ENOS AIR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MERIAN PAR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H BUENOS AIRES CIT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LLADIO HOTEL BUENOS AIRES MGALLE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>**El check in es a partir de las  15:00hrs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l Check out es a partir de las 11:00hrs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**En caso de Early Check in ó late check out, se tendrá que  cobrar una noche adicional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36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22"/>
        </w:rPr>
        <w:t>COSTO TERREST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64313E"/>
          <w:sz w:val="22"/>
          <w:szCs w:val="22"/>
        </w:rPr>
      </w:pPr>
      <w:r>
        <w:rPr>
          <w:rFonts w:eastAsia="Calibri" w:cs="Calibri" w:ascii="Calibri" w:hAnsi="Calibri"/>
          <w:b/>
          <w:color w:val="64313E"/>
          <w:sz w:val="22"/>
          <w:szCs w:val="22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 w:noHBand="1" w:noVBand="1" w:firstColumn="0" w:lastRow="0" w:lastColumn="0" w:firstRow="0"/>
      </w:tblPr>
      <w:tblGrid>
        <w:gridCol w:w="2828"/>
        <w:gridCol w:w="2410"/>
        <w:gridCol w:w="2552"/>
        <w:gridCol w:w="2268"/>
      </w:tblGrid>
      <w:tr>
        <w:trPr>
          <w:trHeight w:val="307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COSTO POR PERSONA EN USD CATEGORÍA PRIMERA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TEMPOR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SG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DB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TPL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 w:themeColor="text1"/>
                <w:sz w:val="22"/>
                <w:szCs w:val="22"/>
              </w:rPr>
              <w:t>01 MAY - 05 M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5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 w:themeColor="text1"/>
                <w:sz w:val="22"/>
                <w:szCs w:val="22"/>
              </w:rPr>
              <w:t>28 MAY -27 JU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5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 w:themeColor="text1"/>
                <w:sz w:val="22"/>
                <w:szCs w:val="22"/>
              </w:rPr>
              <w:t>28  JUN - 30 JU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10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 w:themeColor="text1"/>
                <w:sz w:val="22"/>
                <w:szCs w:val="22"/>
              </w:rPr>
              <w:t>01  JUL - 04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80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 w:themeColor="text1"/>
                <w:sz w:val="22"/>
                <w:szCs w:val="22"/>
              </w:rPr>
              <w:t>05  JUL - 11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5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 w:themeColor="text1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 w:asciiTheme="majorHAnsi" w:cstheme="majorHAnsi" w:hAnsiTheme="majorHAnsi"/>
                <w:color w:val="000000" w:themeColor="text1"/>
                <w:sz w:val="22"/>
                <w:szCs w:val="22"/>
              </w:rPr>
              <w:t>12 JUL - 26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40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 w:themeColor="text1"/>
                <w:sz w:val="22"/>
                <w:szCs w:val="22"/>
              </w:rPr>
              <w:t>27 JUL - 31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5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 w:themeColor="text1"/>
                <w:sz w:val="22"/>
                <w:szCs w:val="22"/>
              </w:rPr>
              <w:t>01 SEP - 12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0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 w:themeColor="text1"/>
                <w:sz w:val="22"/>
                <w:szCs w:val="22"/>
              </w:rPr>
              <w:t>21 SEP - 28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0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 w:themeColor="text1"/>
                <w:sz w:val="22"/>
                <w:szCs w:val="22"/>
              </w:rPr>
              <w:t>29 SEP - 30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45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 w:themeColor="text1"/>
                <w:sz w:val="22"/>
                <w:szCs w:val="22"/>
              </w:rPr>
              <w:t>01 OCT - 31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65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 w:themeColor="text1"/>
                <w:sz w:val="22"/>
                <w:szCs w:val="22"/>
              </w:rPr>
              <w:t>01 NOV - 30 NO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95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 w:themeColor="text1"/>
                <w:sz w:val="22"/>
                <w:szCs w:val="22"/>
              </w:rPr>
              <w:t>01 DIC - 26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0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 w:themeColor="text1"/>
                <w:sz w:val="22"/>
                <w:szCs w:val="22"/>
              </w:rPr>
              <w:t>27 DIC - 31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85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 w:noHBand="1" w:noVBand="1" w:firstColumn="0" w:lastRow="0" w:lastColumn="0" w:firstRow="0"/>
      </w:tblPr>
      <w:tblGrid>
        <w:gridCol w:w="2828"/>
        <w:gridCol w:w="2410"/>
        <w:gridCol w:w="2552"/>
        <w:gridCol w:w="2268"/>
      </w:tblGrid>
      <w:tr>
        <w:trPr>
          <w:trHeight w:val="307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COSTO POR PERSONA EN USD CATEGORÍA PRIMERA SUPERIOR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TEMPOR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SG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DB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TPL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MAY - 08 M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1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MAY -30 JU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1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 JUL - 13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 JUL - 20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 JUL - 01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6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AGO - 31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P - 30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5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OCT - 31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2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V - 30 NO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9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DIC - 28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7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DIC - 31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8E7CC3"/>
          <w:sz w:val="28"/>
          <w:szCs w:val="28"/>
        </w:rPr>
      </w:pPr>
      <w:r>
        <w:rPr>
          <w:rFonts w:eastAsia="Calibri" w:cs="Calibri" w:ascii="Calibri" w:hAnsi="Calibri"/>
          <w:b/>
          <w:color w:val="8E7CC3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8E7CC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8E7CC3"/>
          <w:sz w:val="28"/>
          <w:szCs w:val="28"/>
        </w:rPr>
      </w:pPr>
      <w:r>
        <w:rPr>
          <w:rFonts w:eastAsia="Calibri" w:cs="Calibri" w:ascii="Calibri" w:hAnsi="Calibri"/>
          <w:b/>
          <w:color w:val="8E7CC3"/>
          <w:sz w:val="28"/>
          <w:szCs w:val="28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 w:noHBand="1" w:noVBand="1" w:firstColumn="0" w:lastRow="0" w:lastColumn="0" w:firstRow="0"/>
      </w:tblPr>
      <w:tblGrid>
        <w:gridCol w:w="2828"/>
        <w:gridCol w:w="2410"/>
        <w:gridCol w:w="2552"/>
        <w:gridCol w:w="2268"/>
      </w:tblGrid>
      <w:tr>
        <w:trPr>
          <w:trHeight w:val="307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COSTO POR PERSONA EN USD CATEGORÍA LUJO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TEMPOR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SG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DB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E7CC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8"/>
                <w:szCs w:val="22"/>
              </w:rPr>
              <w:t>TPL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MAY - 30 J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9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 JUL - 10 JU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7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 JUL - 31 A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3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P - 15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SEP - 19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8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SEP - 30 SE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OCT - 15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2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OCT - 31 O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4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V - 23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9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DIC - 25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60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DIC - 27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DIC - 30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75</w:t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DIC - 31 D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85</w:t>
            </w:r>
          </w:p>
        </w:tc>
      </w:tr>
    </w:tbl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***COSTOS SUJETOS A DISPONIBILIDAD Y CAMBIOS SIN PREVIO AVISO***</w:t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  <w:r>
        <w:br w:type="page"/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 xml:space="preserve">EL COSTO INCLUYE: 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Traslado de llegada y salida en servicio privado en Buenos Aires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Traslado de llegada y salida en servicio compartido en Ushuaia y El Calafate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Alojamiento en hoteles mencionados o similares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Desayuno diario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Entrada al Parque Nacional Tierra del Fuego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 xml:space="preserve">Ticket de Tren Fin del Mundo Clase Turista.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Entrada al Parque Nacional de los Glaciares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Safari Náutico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Visitas mencionadas según en el itinerario en servicio compartido en español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E7CC3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 xml:space="preserve">EL COSTO NO INCLUY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s de avión internacional ni doméstic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Early check in ni late check ou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imentos y bebidas no mencionados en el programa.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ascii="Calibri" w:hAnsi="Calibri"/>
          <w:sz w:val="22"/>
          <w:szCs w:val="22"/>
          <w:lang w:val="es-ES" w:eastAsia="es-ES"/>
        </w:rPr>
        <w:t>Tasa turística Visit Buenos Aires (Se paga directamente en el hotel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Opcional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pinas a guías, choferes y personal de hoteles y restaurante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guro de viaj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gún servicio no mencionado en el rubro “El costo incluye”.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NOTAS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60"/>
        <w:contextualSpacing/>
        <w:rPr>
          <w:rFonts w:ascii="Calibri" w:hAnsi="Calibri" w:eastAsia="Yu Mincho" w:cs="Calibri"/>
          <w:kern w:val="2"/>
          <w:sz w:val="22"/>
          <w:lang w:eastAsia="ja-JP"/>
          <w14:ligatures w14:val="standardContextual"/>
        </w:rPr>
      </w:pPr>
      <w:r>
        <w:rPr>
          <w:rFonts w:eastAsia="Yu Mincho" w:cs="Calibri" w:ascii="Calibri" w:hAnsi="Calibri"/>
          <w:kern w:val="2"/>
          <w:sz w:val="22"/>
          <w:lang w:eastAsia="ja-JP"/>
          <w14:ligatures w14:val="standardContextual"/>
        </w:rPr>
        <w:t xml:space="preserve">La Tasa Turistica Visit Buenos Aires tiene un costo aproximado de entre $0.50 – $1.50 USD por noche por persona.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60"/>
        <w:contextualSpacing/>
        <w:rPr>
          <w:rFonts w:ascii="Calibri" w:hAnsi="Calibri" w:eastAsia="Yu Mincho" w:cs="Calibri"/>
          <w:kern w:val="2"/>
          <w:sz w:val="22"/>
          <w:lang w:eastAsia="ja-JP"/>
          <w14:ligatures w14:val="standardContextual"/>
        </w:rPr>
      </w:pPr>
      <w:r>
        <w:rPr>
          <w:rFonts w:eastAsia="Yu Mincho" w:cs="Calibri" w:ascii="Calibri" w:hAnsi="Calibri"/>
          <w:kern w:val="2"/>
          <w:sz w:val="22"/>
          <w:lang w:eastAsia="ja-JP"/>
          <w14:ligatures w14:val="standardContextual"/>
        </w:rPr>
        <w:t>Se abona directamente en la recepción del hotel</w:t>
      </w:r>
    </w:p>
    <w:p>
      <w:pPr>
        <w:pStyle w:val="Normal"/>
        <w:widowControl/>
        <w:spacing w:before="0" w:after="240"/>
        <w:ind w:left="720" w:hanging="0"/>
        <w:contextualSpacing/>
        <w:jc w:val="both"/>
        <w:rPr>
          <w:rFonts w:ascii="Calibri" w:hAnsi="Calibri" w:eastAsia="Yu Mincho"/>
          <w:sz w:val="22"/>
          <w:szCs w:val="22"/>
          <w:lang w:eastAsia="es-ES"/>
        </w:rPr>
      </w:pPr>
      <w:r>
        <w:rPr>
          <w:rFonts w:eastAsia="Yu Mincho" w:ascii="Calibri" w:hAnsi="Calibri"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</w:r>
      <w:r>
        <w:br w:type="page"/>
      </w:r>
    </w:p>
    <w:p>
      <w:pPr>
        <w:pStyle w:val="Normal"/>
        <w:spacing w:lineRule="auto" w:line="254" w:before="240" w:after="0"/>
        <w:jc w:val="center"/>
        <w:rPr>
          <w:rFonts w:ascii="Calibri" w:hAnsi="Calibri" w:eastAsia="Calibri" w:cs="Calibri"/>
          <w:b/>
          <w:b/>
          <w:color w:val="83BD5D"/>
          <w:sz w:val="28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2"/>
        </w:rPr>
        <w:t>CONDICIONES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PRECI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</w:t>
      </w:r>
      <w:r>
        <w:rPr>
          <w:rFonts w:eastAsia="Calibri" w:cs="Calibri" w:ascii="Calibri" w:hAnsi="Calibri"/>
          <w:b/>
          <w:sz w:val="22"/>
          <w:szCs w:val="22"/>
        </w:rPr>
        <w:t>dólares americanos</w:t>
      </w:r>
      <w:r>
        <w:rPr>
          <w:rFonts w:eastAsia="Calibri" w:cs="Calibri" w:ascii="Calibri" w:hAnsi="Calibri"/>
          <w:sz w:val="22"/>
          <w:szCs w:val="22"/>
        </w:rPr>
        <w:t>, pagaderos al tipo de cambio del día de la liquidación de los servici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RESERVACIÓN Y PA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</w:t>
      </w:r>
      <w:r>
        <w:rPr>
          <w:rFonts w:eastAsia="Calibri" w:cs="Calibri" w:ascii="Calibri" w:hAnsi="Calibri"/>
          <w:b/>
          <w:sz w:val="22"/>
          <w:szCs w:val="22"/>
        </w:rPr>
        <w:t>depósito del 30% del total del costo por</w:t>
      </w:r>
      <w:r>
        <w:rPr>
          <w:rFonts w:eastAsia="Calibri" w:cs="Calibri" w:ascii="Calibri" w:hAnsi="Calibri"/>
          <w:sz w:val="22"/>
          <w:szCs w:val="22"/>
        </w:rPr>
        <w:t xml:space="preserve"> persona para la solicitud y confirmación de los servicio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liquidación debe de ser realizada 45 días antes de la salida. 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CAMBI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color w:val="83BD5D"/>
        </w:rPr>
      </w:pPr>
      <w:r>
        <w:rPr>
          <w:rFonts w:eastAsia="Calibri" w:cs="Calibri" w:ascii="Calibri" w:hAnsi="Calibri"/>
          <w:b/>
          <w:color w:val="83BD5D"/>
        </w:rPr>
        <w:t>CANCELACIÓ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ENTRADA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as en caso de cambio o cancelación, son no reembolsable.</w:t>
      </w:r>
    </w:p>
    <w:p>
      <w:pPr>
        <w:pStyle w:val="Normal"/>
        <w:spacing w:lineRule="auto" w:line="254" w:before="24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SERVICIOS TERRESTR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ás de 60 días antes de la salida, sin car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59 a 40 días antes de la salida: </w:t>
      </w:r>
      <w:r>
        <w:rPr>
          <w:rFonts w:eastAsia="Calibri" w:cs="Calibri" w:ascii="Calibri" w:hAnsi="Calibri"/>
          <w:b/>
          <w:sz w:val="22"/>
          <w:szCs w:val="22"/>
        </w:rPr>
        <w:t>30% del costo del paquete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9 a 20 días antes de la salida: </w:t>
      </w:r>
      <w:r>
        <w:rPr>
          <w:rFonts w:eastAsia="Calibri" w:cs="Calibri" w:ascii="Calibri" w:hAnsi="Calibri"/>
          <w:b/>
          <w:sz w:val="22"/>
          <w:szCs w:val="22"/>
        </w:rPr>
        <w:t>50% del costo del paquet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9 días antes o en el día de la salida: </w:t>
      </w:r>
      <w:r>
        <w:rPr>
          <w:rFonts w:eastAsia="Calibri" w:cs="Calibri" w:ascii="Calibri" w:hAnsi="Calibri"/>
          <w:b/>
          <w:sz w:val="22"/>
          <w:szCs w:val="22"/>
        </w:rPr>
        <w:t>el 100% del cost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PAGE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8</w:t>
    </w:r>
    <w:r>
      <w:rPr>
        <w:sz w:val="16"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NUMPAGES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8</w:t>
    </w:r>
    <w:r>
      <w:rPr>
        <w:sz w:val="16"/>
        <w:szCs w:val="16"/>
        <w:rFonts w:eastAsia="Tahoma" w:cs="Tahoma" w:ascii="Tahoma" w:hAnsi="Tahoma"/>
      </w:rPr>
      <w:fldChar w:fldCharType="end"/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Rio Nilo 88 Des. 103, Col. Cuauhtémoc |Ciudad de México | C.P. 06500</w:t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color w:val="4D4D4D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Tel. y WhatsApp 56 1113 5322 | www.mexicokanko.com.mx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-245745</wp:posOffset>
          </wp:positionH>
          <wp:positionV relativeFrom="margin">
            <wp:posOffset>-813435</wp:posOffset>
          </wp:positionV>
          <wp:extent cx="2127250" cy="83312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5505450</wp:posOffset>
          </wp:positionH>
          <wp:positionV relativeFrom="paragraph">
            <wp:posOffset>-28575</wp:posOffset>
          </wp:positionV>
          <wp:extent cx="673735" cy="6915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85c1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85c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9b6f7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85c1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85c14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wBOsFKz4oCsVh/5vq/tndnCqjbg==">CgMxLjAyDmgubWI0cnR0a2RwMGd3Mg1oLnQ4azdiZDN1dmE1Mg5oLjViNDFtb2xnMjQ0bDIOaC5mdWl3emVpNmw3b3MyDmgub29nbWI4ZmRmcGJxMg5oLmVhcDB5NHE1bDc2YzIOaC54M3czOWRzazJ3aHgyDmgucG81NndlbDV0YmxkMg5oLmFtdWVvcGs0cGw4azIOaC5ncDJ1eGQya3NnMDkyDmguMTFqNzRwc3E3aTcxMg1oLnd2cWV5bHlqM2wyMg5oLjl3MmY2ejZydDA1ZDIOaC5mZnJocmdpNHY4MGEyCGguZ2pkZ3hzOAByITFfQjZnRXJHLWRmNmdkVS1TSTY1cVM4dmp2SlhsYnRQV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374</Words>
  <Characters>7558</Characters>
  <CharactersWithSpaces>89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53:00Z</dcterms:created>
  <dc:creator>KARLA</dc:creator>
  <dc:description/>
  <dc:language>en-US</dc:language>
  <cp:lastModifiedBy>Laura Espinoza</cp:lastModifiedBy>
  <dcterms:modified xsi:type="dcterms:W3CDTF">2025-04-25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