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F08821"/>
          <w:sz w:val="48"/>
          <w:szCs w:val="48"/>
        </w:rPr>
      </w:pPr>
      <w:r>
        <w:rPr>
          <w:rFonts w:eastAsia="Calibri" w:cs="Calibri" w:ascii="Calibri" w:hAnsi="Calibri"/>
          <w:b/>
          <w:color w:val="F08821"/>
          <w:sz w:val="48"/>
          <w:szCs w:val="48"/>
        </w:rPr>
        <w:t>AUSTRALIA ESENCIAL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F08821"/>
          <w:sz w:val="36"/>
          <w:szCs w:val="36"/>
        </w:rPr>
      </w:pPr>
      <w:r>
        <w:rPr>
          <w:rFonts w:eastAsia="Calibri" w:cs="Calibri" w:ascii="Calibri" w:hAnsi="Calibri"/>
          <w:b/>
          <w:color w:val="F08821"/>
          <w:sz w:val="36"/>
          <w:szCs w:val="36"/>
        </w:rPr>
        <w:t>[10 DÍAS, 9 NOCHES]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F08821"/>
          <w:sz w:val="28"/>
          <w:szCs w:val="28"/>
        </w:rPr>
      </w:pPr>
      <w:r>
        <w:rPr>
          <w:rFonts w:eastAsia="Calibri" w:cs="Calibri" w:ascii="Calibri" w:hAnsi="Calibri"/>
          <w:b/>
          <w:color w:val="F08821"/>
          <w:sz w:val="28"/>
          <w:szCs w:val="28"/>
        </w:rPr>
        <w:t>Melbourne - Cairns - Sydney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F08821"/>
          <w:sz w:val="36"/>
          <w:szCs w:val="36"/>
        </w:rPr>
      </w:pPr>
      <w:r>
        <w:rPr>
          <w:rFonts w:eastAsia="Calibri" w:cs="Calibri" w:ascii="Calibri" w:hAnsi="Calibri"/>
          <w:b/>
          <w:color w:val="F08821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1515"/>
        <w:gridCol w:w="6560"/>
        <w:gridCol w:w="1240"/>
      </w:tblGrid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MELBOURNE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l Aeropuerto Internacional de Melbourne, Australia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08821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 xml:space="preserve">MELBOURNE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 realizará la visita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200" w:afterAutospacing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ur de medio día por la ciudad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Autospacing="0" w:before="0" w:afterAutospacing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rque de la ciudad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Autospacing="0" w:before="0" w:afterAutospacing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atedral de St Patrick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Autospacing="0" w:before="0" w:afterAutospacing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llins Street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Autospacing="0" w:before="0" w:afterAutospacing="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antuario de la Memoria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Monumento dedicado a los australianos involucrados en  la guerra)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Autospacing="0" w:before="0" w:afterAutospacing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costero de St. Kilda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Autospacing="0" w:before="0" w:afterAutospacing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rt Phillip Bay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Autospacing="0" w:before="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rre Eureka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Cuenta con un observatorio 360° sobre los cielos de la ciudad)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Entrada no incluida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de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MELBOURNE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en la ciudad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 realizar las siguientes excursiones: 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Opcionales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eat Ocean Road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Aquí se encuentran las famosas playas de surf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pollo Bay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Con una visita guiada en el bosque tropical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eat Otwa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observar las famosas formaciones rocosas de lo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ce Apóstol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MELBOURN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 xml:space="preserve">CAIRNS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acordada, se realizará el traslado al Aeropuerto Internacional de Melbourne con chofer de habla Inglesa </w:t>
            </w:r>
            <w:r>
              <w:rPr>
                <w:rFonts w:eastAsia="Calibri" w:cs="Calibri" w:ascii="Calibri" w:hAnsi="Calibri"/>
                <w:b/>
                <w:i/>
                <w:color w:val="FF9900"/>
                <w:sz w:val="22"/>
                <w:szCs w:val="22"/>
              </w:rPr>
              <w:t>(No incluido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tomar el  vuelo con destino a la ciudad de Cairn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epción  y traslad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CAIRN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(BARRERA DE CORAL)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hará una la salida hacia: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uerto Cairns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Donde se realizará un crucero por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ran Barrera de Cor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empo libre para realizar snorke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Con asistencia del personal experimentado)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muerzo a bordo del crucero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 regreso, se podrá disfrutar de galletas, café y té. 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CAIRN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en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irn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n las siguientes excursiones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Opcionales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osque Tropical de Daintree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Donde se encuentran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ío Daintre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la play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pe Tribulatio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Garganta Mossm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 xml:space="preserve">CAIRNS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SYDNEY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99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 se hará la salida hacia el Aeropuerto  de Cairns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 chofer de habla Inglesa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tomar el vuelo hacia la ciudad de Sydney. </w:t>
            </w:r>
            <w:r>
              <w:rPr>
                <w:rFonts w:eastAsia="Calibri" w:cs="Calibri" w:ascii="Calibri" w:hAnsi="Calibri"/>
                <w:b/>
                <w:i/>
                <w:color w:val="FF9900"/>
                <w:sz w:val="22"/>
                <w:szCs w:val="22"/>
              </w:rPr>
              <w:t xml:space="preserve">(Vuelo no incluido)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 la ciudad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SYDNEY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alizará la salida para una visita panorámica de la ciudad de Sydney. Visitando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era House de Sydney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arbour Bridge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istritos del Este de la ciudad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ndo a la famos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ya de Bond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donde se encuentra la mejor vista de la ciuda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de Paddington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ecorriendo cosas del estilo Victoriano y galerías de arte moderno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 visitar: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Opcional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ur en mini crucero para la bahía d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ydney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>SYDNEY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comienda recorrer: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ur por la ciudad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rque Nacional de las Montañas Azules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Donde predominan bosques de eucaliptos de zona templada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10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 xml:space="preserve">SYDNEY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  <w:t xml:space="preserve">CIUDAD DE MÉXICO 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F088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08821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convenida, se hará la salida hacia el Aeropuerto Internacional de Sydney para abordar el vuelo con destino al Aeropuerto Internacional de la Ciudad de México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FIN DE LOS SERVICIOS.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08821"/>
          <w:sz w:val="36"/>
          <w:szCs w:val="36"/>
        </w:rPr>
      </w:pPr>
      <w:bookmarkStart w:id="4" w:name="_heading=h.gjdgxs"/>
      <w:bookmarkEnd w:id="4"/>
      <w:r>
        <w:rPr>
          <w:rFonts w:eastAsia="Calibri" w:cs="Calibri" w:ascii="Calibri" w:hAnsi="Calibri"/>
          <w:b/>
          <w:color w:val="F08821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27"/>
        <w:gridCol w:w="6302"/>
        <w:gridCol w:w="2386"/>
      </w:tblGrid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LBOURNE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ATMAN'S HILL ON COLLINS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LÁSICO 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IRNS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Y VILLAGE TROPICAL RETREAT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ÁSICO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YDNEY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 ULTIMO HOTEL SYDNEY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ÁSICO</w:t>
            </w:r>
          </w:p>
        </w:tc>
      </w:tr>
    </w:tbl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F08821"/>
          <w:sz w:val="36"/>
          <w:szCs w:val="36"/>
        </w:rPr>
      </w:pPr>
      <w:r>
        <w:rPr>
          <w:rFonts w:eastAsia="Calibri" w:cs="Calibri" w:ascii="Calibri" w:hAnsi="Calibri"/>
          <w:b/>
          <w:color w:val="F08821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842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color w:val="F08821"/>
          <w:sz w:val="22"/>
          <w:szCs w:val="22"/>
        </w:rPr>
      </w:pPr>
      <w:r>
        <w:rPr>
          <w:rFonts w:eastAsia="Calibri" w:cs="Calibri" w:ascii="Calibri" w:hAnsi="Calibri"/>
          <w:b/>
          <w:color w:val="F08821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ARIAS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ndo: 1° Noviembre 2023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ando: 31 Marzo 2024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spacing w:lineRule="auto" w:line="276" w:before="200" w:after="0"/>
        <w:jc w:val="center"/>
        <w:rPr>
          <w:rFonts w:ascii="Arial" w:hAnsi="Arial" w:eastAsia="Arial" w:cs="Arial"/>
          <w:b/>
          <w:b/>
          <w:color w:val="F08821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F08821"/>
          <w:sz w:val="36"/>
          <w:szCs w:val="36"/>
        </w:rPr>
        <w:t>INCLUYE</w:t>
      </w:r>
      <w:r>
        <w:rPr>
          <w:rFonts w:eastAsia="Arial" w:cs="Arial" w:ascii="Arial" w:hAnsi="Arial"/>
          <w:b/>
          <w:color w:val="F08821"/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11"/>
        </w:numPr>
        <w:spacing w:lineRule="auto" w:line="276" w:before="0" w:after="0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de llegada y salida, APT-HTL-APT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Chofer de habla inglesa. 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1 comida. 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Visitas en: Sydney, Melbourne y Barrera de Coral en Cairns según el itinerario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Audioguías con explicaciones de habla hispana en las visitas incluidas en Sydney y Melbourne. (Sujetas a disponibilidad). </w:t>
      </w:r>
      <w:r>
        <w:rPr>
          <w:rFonts w:eastAsia="Calibri" w:cs="Calibri" w:ascii="Calibri" w:hAnsi="Calibri"/>
          <w:b/>
          <w:sz w:val="22"/>
          <w:szCs w:val="22"/>
        </w:rPr>
        <w:t>IMPRESCINDIBLES LLEVAR SUS PROPIOS AURICULARES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Asistencia de habla inglesa durante el crucero a la Gran Barrera de Coral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Entradas a los lugares de interés, según el itinerario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Seguro de viaje.</w:t>
      </w:r>
    </w:p>
    <w:p>
      <w:pPr>
        <w:pStyle w:val="Normal1"/>
        <w:numPr>
          <w:ilvl w:val="0"/>
          <w:numId w:val="1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Servicio de asistencia telefónica 24 hrs.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08821"/>
          <w:sz w:val="36"/>
          <w:szCs w:val="36"/>
        </w:rPr>
      </w:pPr>
      <w:r>
        <w:rPr>
          <w:rFonts w:eastAsia="Calibri" w:cs="Calibri" w:ascii="Calibri" w:hAnsi="Calibri"/>
          <w:b/>
          <w:color w:val="F08821"/>
          <w:sz w:val="36"/>
          <w:szCs w:val="36"/>
          <w:u w:val="single"/>
        </w:rPr>
        <w:t xml:space="preserve">NO </w:t>
      </w:r>
      <w:r>
        <w:rPr>
          <w:rFonts w:eastAsia="Calibri" w:cs="Calibri" w:ascii="Calibri" w:hAnsi="Calibri"/>
          <w:b/>
          <w:color w:val="F08821"/>
          <w:sz w:val="36"/>
          <w:szCs w:val="36"/>
        </w:rPr>
        <w:t>INCLUYE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08821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08821"/>
          <w:sz w:val="36"/>
          <w:szCs w:val="36"/>
          <w:u w:val="single"/>
        </w:rPr>
      </w:r>
    </w:p>
    <w:p>
      <w:pPr>
        <w:pStyle w:val="Normal1"/>
        <w:widowControl/>
        <w:numPr>
          <w:ilvl w:val="0"/>
          <w:numId w:val="2"/>
        </w:numPr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Desayuno en los hoteles. 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 xml:space="preserve">Late check-out </w:t>
      </w:r>
      <w:r>
        <w:rPr>
          <w:rFonts w:eastAsia="Calibri" w:cs="Calibri" w:ascii="Calibri" w:hAnsi="Calibri"/>
          <w:sz w:val="22"/>
          <w:szCs w:val="22"/>
        </w:rPr>
        <w:t>en el hotel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F08821"/>
          <w:sz w:val="20"/>
          <w:szCs w:val="20"/>
        </w:rPr>
      </w:pPr>
      <w:r>
        <w:rPr>
          <w:rFonts w:eastAsia="Calibri" w:cs="Calibri" w:ascii="Calibri" w:hAnsi="Calibri"/>
          <w:b/>
          <w:color w:val="F08821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</w:rPr>
        <w:t>y eventualidades en el destino inesperadas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ovsbtVN4Z+df0WFP9Cqob4cVYDg==">CgMxLjAyDmgubWI0cnR0a2RwMGd3Mg5oLmIxa3N6NGhmandlcjIIaC5namRneHM4AHIhMTEwOW1FN18tWTdrYWRoTEFhMlpuVWl6MjRwM0F3UXV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