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48"/>
          <w:szCs w:val="48"/>
        </w:rPr>
      </w:pPr>
      <w:r>
        <w:rPr>
          <w:rFonts w:eastAsia="Calibri" w:cs="Calibri" w:ascii="Calibri" w:hAnsi="Calibri"/>
          <w:b/>
          <w:color w:val="00A592"/>
          <w:sz w:val="48"/>
          <w:szCs w:val="48"/>
        </w:rPr>
        <w:t xml:space="preserve">BARRANCAS DEL COBRE ESPECTACULAR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[6 DÍAS, 5 NOCHES]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26"/>
          <w:szCs w:val="26"/>
        </w:rPr>
      </w:pPr>
      <w:r>
        <w:rPr>
          <w:rFonts w:eastAsia="Calibri" w:cs="Calibri" w:ascii="Calibri" w:hAnsi="Calibri"/>
          <w:b/>
          <w:color w:val="00A592"/>
          <w:sz w:val="26"/>
          <w:szCs w:val="26"/>
        </w:rPr>
        <w:t>Chihuahua - Creel - Divisadero - El Fuerte - Los Mochis</w:t>
      </w:r>
    </w:p>
    <w:p>
      <w:pPr>
        <w:pStyle w:val="Normal1"/>
        <w:spacing w:lineRule="auto" w:line="276" w:before="200" w:after="0"/>
        <w:rPr>
          <w:rFonts w:ascii="Calibri" w:hAnsi="Calibri" w:eastAsia="Calibri" w:cs="Calibri"/>
          <w:b/>
          <w:b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830"/>
        <w:gridCol w:w="751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HIHUAHUA 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Chihuahua.</w:t>
            </w:r>
          </w:p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istencia en el traslado.</w:t>
            </w:r>
          </w:p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el día, se  visitará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4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de Pancho Villa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Quinta Gameros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 Gobierno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ueductos.</w:t>
            </w:r>
          </w:p>
          <w:p>
            <w:pPr>
              <w:pStyle w:val="Normal1"/>
              <w:widowControl w:val="false"/>
              <w:spacing w:lineRule="auto" w:line="240"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4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HIHUAHU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REEL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finalizar, alrededor de las 9:00 am se realizará el traslado hacia la ciudad de Creel. Visitando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192" w:before="24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omunidad menonit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ja local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Museo y una Queserí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o de Arareko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Antigua Mansión de San Ignacio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192" w:before="200" w:after="24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ev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aún habitadas por Tarahumaras)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 y alojamiento.</w:t>
            </w:r>
          </w:p>
          <w:p>
            <w:pPr>
              <w:pStyle w:val="Normal1"/>
              <w:widowControl w:val="false"/>
              <w:spacing w:lineRule="auto" w:line="192" w:before="240" w:after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</w:rPr>
              <w:t xml:space="preserve">NOTA IMPORTANTE: </w:t>
            </w:r>
            <w:r>
              <w:rPr>
                <w:rFonts w:eastAsia="Calibri" w:cs="Calibri" w:ascii="Calibri" w:hAnsi="Calibri"/>
                <w:i/>
              </w:rPr>
              <w:t>En domingos no incluye la visita a la comunidad menonita, ya que por la religión que profesan no reciben turistas ese día. Se hará el Tour directo hacia Creel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RE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DIVISADER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br/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192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s  09:00am se realizará  traslado de Creel hacia Divisadero. Visitando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192" w:before="24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edra volada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CC99"/>
                <w:sz w:val="22"/>
                <w:szCs w:val="22"/>
              </w:rPr>
              <w:t>(parque de aventuras, entradas no incluidas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nte colgante y mirador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 podrán realizar las siguientes actividade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eleférico, tirolesa, zip rider, renta de cuatrimotos y bicicleta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192" w:before="200" w:after="24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inatas guiadas por los tarahumar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i/>
                <w:color w:val="00CC99"/>
                <w:sz w:val="22"/>
                <w:szCs w:val="22"/>
              </w:rPr>
              <w:t>(no incluido)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tro del tour, se tendrán los siguientes horarios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192"/>
              <w:ind w:left="720" w:hanging="36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13:30 pm Comida.                                          </w:t>
              <w:tab/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16:00 pm Caminata guiada por el área para admirar diferentes vistas del cañón y visita a una Cueva tarahumara.                    </w:t>
              <w:tab/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9:00 pm Cena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192" w:before="24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REEL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EL FUERTE 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192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 (8:00 am).                                                                     </w:t>
              <w:tab/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hotel - Estación de tren. (09:30 am).                                               </w:t>
              <w:tab/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tren express de Divisadero a El Fuerte (09:55 am). Para visualizar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192" w:before="240" w:after="24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Puente y el túnel más extenso. 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ibo aproximado  a la estación de El Fuerte (14:20 pm)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192" w:before="24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EL FUERTE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LOS MOCHIS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192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ñana libre para realizar actividades personales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CC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n las siguientes actividades: </w:t>
            </w:r>
            <w:r>
              <w:rPr>
                <w:rFonts w:eastAsia="Calibri" w:cs="Calibri" w:ascii="Calibri" w:hAnsi="Calibri"/>
                <w:b/>
                <w:i/>
                <w:color w:val="00CC99"/>
                <w:sz w:val="22"/>
                <w:szCs w:val="22"/>
              </w:rPr>
              <w:t>(no incluidas)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192" w:before="24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eo en Balsa por el Río Fuerte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192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 Petroglif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192" w:before="200" w:after="24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a la Villa Indígena de la Etnia Mayo – Yorem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Se visitará una casa local donde disfrutarán  de la famosa danza del venado y degustar comida local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El Fuerte-Los Mochi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1 hr aprox. 12:00 pm llegada)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CC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propone visitar: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CC99"/>
                <w:sz w:val="22"/>
                <w:szCs w:val="22"/>
              </w:rPr>
              <w:t>(no incluido)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192" w:before="24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Bahía de Topolobampo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192" w:before="200" w:after="24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gastronómica de el Maviry.</w:t>
            </w:r>
          </w:p>
          <w:p>
            <w:pPr>
              <w:pStyle w:val="Normal1"/>
              <w:widowControl w:val="false"/>
              <w:spacing w:lineRule="auto" w:line="192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192" w:before="240" w:after="2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LOS MOCHI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IUDAD DE MÉXICO 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                          </w:t>
              <w:tab/>
            </w:r>
          </w:p>
          <w:p>
            <w:pPr>
              <w:pStyle w:val="Normal1"/>
              <w:widowControl w:val="false"/>
              <w:spacing w:lineRule="auto" w:line="192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 se realizará el traslado del hotel al Aeropuerto  de Los Mochis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2.5 hrs aprox.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tomar el vuelo de regreso a la Ciudad de México.</w:t>
            </w:r>
          </w:p>
          <w:p>
            <w:pPr>
              <w:pStyle w:val="Normal1"/>
              <w:widowControl w:val="false"/>
              <w:spacing w:lineRule="auto" w:line="192" w:before="20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5393DB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5393DB"/>
          <w:sz w:val="36"/>
          <w:szCs w:val="36"/>
          <w:u w:val="single"/>
        </w:rPr>
      </w:r>
    </w:p>
    <w:p>
      <w:pPr>
        <w:pStyle w:val="Normal1"/>
        <w:rPr>
          <w:rFonts w:ascii="Calibri" w:hAnsi="Calibri" w:eastAsia="Calibri" w:cs="Calibri"/>
          <w:b/>
          <w:b/>
          <w:color w:val="5393DB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5393DB"/>
          <w:sz w:val="36"/>
          <w:szCs w:val="36"/>
          <w:u w:val="single"/>
        </w:rPr>
      </w:r>
      <w:bookmarkStart w:id="0" w:name="_heading=h.d5z99e60ktc8"/>
      <w:bookmarkStart w:id="1" w:name="_heading=h.d5z99e60ktc8"/>
      <w:bookmarkEnd w:id="1"/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bookmarkStart w:id="2" w:name="_heading=h.gjdgxs"/>
      <w:bookmarkEnd w:id="2"/>
      <w:r>
        <w:rPr>
          <w:rFonts w:eastAsia="Calibri" w:cs="Calibri" w:ascii="Calibri" w:hAnsi="Calibri"/>
          <w:b/>
          <w:color w:val="00A592"/>
          <w:sz w:val="36"/>
          <w:szCs w:val="36"/>
        </w:rPr>
        <w:t>HOTELES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9"/>
        <w:gridCol w:w="6180"/>
        <w:gridCol w:w="2386"/>
      </w:tblGrid>
      <w:tr>
        <w:trPr>
          <w:trHeight w:val="40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62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IHUAHUA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tel Highland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642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REEL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Lodge at Creel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662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VISADERO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Divisadero Barranc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642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FUERTE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La Choza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 MOCHIS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t Western Plus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</w:t>
            </w:r>
            <w:r>
              <w:rPr>
                <w:rFonts w:eastAsia="Arial" w:cs="Arial" w:ascii="Arial" w:hAnsi="Arial"/>
                <w:b/>
                <w:color w:val="222222"/>
                <w:sz w:val="32"/>
                <w:szCs w:val="32"/>
              </w:rPr>
              <w:t>17,482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MXN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pesos mexicanos.  (MXN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 w:before="0" w:after="20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  <w:bookmarkStart w:id="3" w:name="_heading=h.30j0zll"/>
      <w:bookmarkStart w:id="4" w:name="_heading=h.30j0zll"/>
      <w:bookmarkEnd w:id="4"/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  <w:t xml:space="preserve"> </w:t>
      </w:r>
    </w:p>
    <w:tbl>
      <w:tblPr>
        <w:tblStyle w:val="Table4"/>
        <w:tblW w:w="7005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4"/>
        <w:gridCol w:w="1110"/>
      </w:tblGrid>
      <w:tr>
        <w:trPr>
          <w:trHeight w:val="1080" w:hRule="atLeast"/>
        </w:trPr>
        <w:tc>
          <w:tcPr>
            <w:tcW w:w="589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Comenzando: 06  Enero 2024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Terminado: 30 Junio 2024</w:t>
            </w:r>
          </w:p>
        </w:tc>
        <w:tc>
          <w:tcPr>
            <w:tcW w:w="111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UPLEMENTOS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UPLEMENTO PARA TREN EXPRESS CLASE EJECUTIVA.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$700.00mxn</w:t>
      </w:r>
      <w:r>
        <w:rPr>
          <w:rFonts w:eastAsia="Calibri" w:cs="Calibri" w:ascii="Calibri" w:hAnsi="Calibri"/>
        </w:rPr>
        <w:t xml:space="preserve"> por persona (acceso al bar y al Restaurant Urike, pagando consumos)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UPLEMENTO PARA TREN EXPRESS CLASE PRIMERA.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$2,050.00mxn</w:t>
      </w:r>
      <w:r>
        <w:rPr>
          <w:rFonts w:eastAsia="Calibri" w:cs="Calibri" w:ascii="Calibri" w:hAnsi="Calibri"/>
        </w:rPr>
        <w:t xml:space="preserve"> por persona (un alimento 3 tiempos en el Restaurant Urike con domo y acceso exclusivo al vagón terraza)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PLICA SUPLEMENTO DEL 8%  EN SEMANA SANTA, PASCUA, PUENTES, JULIO, AGOSTO Y DEL 13 DICIEMBRE AL 06 ENERO.</w:t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NCLUYE</w:t>
      </w:r>
    </w:p>
    <w:p>
      <w:pPr>
        <w:pStyle w:val="Normal1"/>
        <w:keepNext w:val="true"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keepNext w:val="true"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noches de hospedaje.</w:t>
      </w:r>
    </w:p>
    <w:p>
      <w:pPr>
        <w:pStyle w:val="Normal1"/>
        <w:keepNext w:val="true"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5 desayunos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 comidas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ena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seo por la ciudad de Chihuahua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Chihuahua a Creel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 visitando la comunidad menonita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 alrededores de creel visitando: Lago de arareko, Misión de San Ignacio, valle de hongos, ranas y cuevas tarahumaras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Creel al Divisadero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 visitando parque de aventura: Puente colgante y miradores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minata por el área del Cañón del Cobre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uía local certificado en cada tour incluido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el fuerte a Los Mochis.</w:t>
      </w:r>
    </w:p>
    <w:p>
      <w:pPr>
        <w:pStyle w:val="Normal1"/>
        <w:keepLines/>
        <w:numPr>
          <w:ilvl w:val="0"/>
          <w:numId w:val="1"/>
        </w:numPr>
        <w:spacing w:lineRule="auto" w:line="240" w:before="200" w:after="24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tren express clase turista de divisadero a El Fuerte.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NO INCLUY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widowControl/>
        <w:numPr>
          <w:ilvl w:val="0"/>
          <w:numId w:val="6"/>
        </w:numPr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 aéreo nacional hacia el destino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 no mencionados en el itinerario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-in o late check-out en el hotel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6"/>
        </w:numPr>
        <w:spacing w:lineRule="auto" w:line="192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tividades dentro del parque de aventuras.</w:t>
      </w:r>
    </w:p>
    <w:p>
      <w:pPr>
        <w:pStyle w:val="Normal1"/>
        <w:widowControl/>
        <w:numPr>
          <w:ilvl w:val="0"/>
          <w:numId w:val="6"/>
        </w:numPr>
        <w:spacing w:lineRule="auto" w:line="192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a museos y ejido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20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s costos están reflejados en pesos mex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  <w:sz w:val="26"/>
          <w:szCs w:val="26"/>
        </w:rPr>
        <w:t xml:space="preserve">y </w:t>
      </w:r>
      <w:r>
        <w:rPr>
          <w:rFonts w:eastAsia="Calibri" w:cs="Calibri" w:ascii="Calibri" w:hAnsi="Calibri"/>
        </w:rPr>
        <w:t>eventualidades en el destino inesperadas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k43bIuHpkSaEeduVr/k7++qNhA==">CgMxLjAyDmguZDV6OTllNjBrdGM4MghoLmdqZGd4czIJaC4zMGowemxsOAByITFrSDREVDNpSjFzM3lacFAwX0cwcTRmNjhxN2JsUExH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43:00Z</dcterms:created>
  <dc:creator/>
  <dc:description/>
  <dc:language>en-US</dc:language>
  <cp:lastModifiedBy/>
  <cp:revision>0</cp:revision>
  <dc:subject/>
  <dc:title/>
</cp:coreProperties>
</file>