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48"/>
          <w:szCs w:val="48"/>
        </w:rPr>
      </w:pPr>
      <w:r>
        <w:rPr>
          <w:rFonts w:eastAsia="Calibri" w:cs="Calibri" w:ascii="Calibri" w:hAnsi="Calibri"/>
          <w:b/>
          <w:color w:val="00A592"/>
          <w:sz w:val="48"/>
          <w:szCs w:val="48"/>
        </w:rPr>
        <w:t xml:space="preserve">LA PAZ Y (LOS CABOS TODO INCLUIDO)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[6 DÍAS, 5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28"/>
          <w:szCs w:val="28"/>
        </w:rPr>
        <w:t>La Paz – Los Cabos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>LA PAZ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ciudad de </w:t>
            </w:r>
            <w:r>
              <w:rPr>
                <w:sz w:val="22"/>
                <w:szCs w:val="22"/>
              </w:rPr>
              <w:t xml:space="preserve">La Paz, Baja California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>LA PAZ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A59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A59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riormente se realizará el </w:t>
            </w:r>
            <w:r>
              <w:rPr>
                <w:b/>
                <w:sz w:val="22"/>
                <w:szCs w:val="22"/>
              </w:rPr>
              <w:t xml:space="preserve">City Tour &amp; Playas de La Paz </w:t>
            </w:r>
            <w:r>
              <w:rPr>
                <w:i/>
                <w:sz w:val="22"/>
                <w:szCs w:val="22"/>
              </w:rPr>
              <w:t xml:space="preserve">(Duración de 8 hrs aprox)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48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 al Centro Histórico de La Paz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48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dral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48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eo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48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Artesanías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480" w:before="0" w:afterAutospacing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Visita a Playa Balandra y caminata para ver el hongo de Balandra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48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iso de acceso al Área Natural Protegida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48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Visita a Playa El Tecolot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(Se ubica a un costado de Playa Balandra, con gran vista a la </w:t>
            </w:r>
            <w:r>
              <w:rPr>
                <w:b/>
                <w:i/>
                <w:sz w:val="22"/>
                <w:szCs w:val="22"/>
              </w:rPr>
              <w:t>Isla Espíritu Santo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48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 para una comida en un restaurante local.</w:t>
            </w:r>
          </w:p>
          <w:p>
            <w:pPr>
              <w:pStyle w:val="Normal1"/>
              <w:widowControl w:val="false"/>
              <w:spacing w:lineRule="auto" w:line="48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480" w:before="0" w:after="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>LA PAZ</w:t>
            </w: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A59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A59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el hotel. </w:t>
            </w:r>
          </w:p>
          <w:p>
            <w:pPr>
              <w:pStyle w:val="Normal1"/>
              <w:widowControl w:val="false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riormente, se realizará el </w:t>
            </w:r>
            <w:r>
              <w:rPr>
                <w:b/>
                <w:sz w:val="22"/>
                <w:szCs w:val="22"/>
              </w:rPr>
              <w:t xml:space="preserve">Tour Isla Espíritu Santo </w:t>
            </w:r>
            <w:r>
              <w:rPr>
                <w:i/>
                <w:sz w:val="22"/>
                <w:szCs w:val="22"/>
              </w:rPr>
              <w:t>(Duración de 7 hrs aprox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lado de cortesía desde el hotel a la zona de embarque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eo en lancha </w:t>
            </w:r>
            <w:r>
              <w:rPr>
                <w:i/>
                <w:sz w:val="22"/>
                <w:szCs w:val="22"/>
              </w:rPr>
              <w:t>(Duración 6 horas aprox.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o de acceso al Área Natural Protegida.</w:t>
            </w:r>
          </w:p>
          <w:p>
            <w:pPr>
              <w:pStyle w:val="Normal1"/>
              <w:widowControl w:val="false"/>
              <w:spacing w:lineRule="auto" w:line="240" w:before="0" w:after="20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orkeling con lobos marinos. </w:t>
            </w:r>
            <w:r>
              <w:rPr>
                <w:i/>
                <w:sz w:val="22"/>
                <w:szCs w:val="22"/>
              </w:rPr>
              <w:t>(no disponible los meses de junio, julio y agosto)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a a </w:t>
            </w:r>
            <w:r>
              <w:rPr>
                <w:b/>
                <w:sz w:val="22"/>
                <w:szCs w:val="22"/>
              </w:rPr>
              <w:t>Playa Ensenada Grande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 xml:space="preserve">LA PAZ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>LOS CABOS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riormente, se realizará el </w:t>
            </w:r>
            <w:r>
              <w:rPr>
                <w:b/>
                <w:sz w:val="22"/>
                <w:szCs w:val="22"/>
              </w:rPr>
              <w:t>Tour Los Cab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Duración de 12 hrs aprox).</w:t>
            </w:r>
          </w:p>
          <w:p>
            <w:pPr>
              <w:pStyle w:val="Normal1"/>
              <w:widowControl w:val="false"/>
              <w:spacing w:lineRule="auto" w:line="276" w:before="20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lado desde La Paz a Los Cabos. Visitando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1440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ueblo Mágico Todos Santo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200"/>
              <w:ind w:left="144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aseo en lancha transparente al Arco de Los Cabos</w:t>
            </w:r>
            <w:r>
              <w:rPr>
                <w:i/>
                <w:sz w:val="22"/>
                <w:szCs w:val="22"/>
              </w:rPr>
              <w:t xml:space="preserve"> (Ícono distintivo de Cabo San Lucas, formación rocosa que surge del mar en la punta de la Península de Baja California Sur)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da en restaurante local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1440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Visita al poblado de San José del Cab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jamiento en Los Cabos en Hotel All Inclusive.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>LOS CABOS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ía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en el </w:t>
            </w:r>
            <w:r>
              <w:rPr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tel All In</w:t>
            </w:r>
            <w:r>
              <w:rPr>
                <w:sz w:val="22"/>
                <w:szCs w:val="22"/>
              </w:rPr>
              <w:t xml:space="preserve">clusiv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>LOS CABO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b/>
                <w:color w:val="00A592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hora acordada, se realizará el traslado al  Aeropuerto  de Los Cabos, para abordar el vuelo con destino a la Ciudad de Méxic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IN DE LOS SERVICIOS. 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iqt6vf834ix6"/>
      <w:bookmarkStart w:id="1" w:name="_heading=h.iqt6vf834ix6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00A592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9"/>
        <w:gridCol w:w="6090"/>
        <w:gridCol w:w="2386"/>
      </w:tblGrid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Z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THE MARINE WATERFRON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CITY EXPRESS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H BLU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CABOS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POSADA REA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mfor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</w:t>
            </w:r>
            <w:r>
              <w:rPr>
                <w:b/>
                <w:sz w:val="32"/>
                <w:szCs w:val="32"/>
              </w:rPr>
              <w:t>7,375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XN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 xml:space="preserve">Precios netos en </w:t>
            </w:r>
            <w:r>
              <w:rPr/>
              <w:t xml:space="preserve">pesos </w:t>
            </w:r>
            <w:r>
              <w:rPr>
                <w:rFonts w:eastAsia="Calibri" w:cs="Calibri" w:ascii="Calibri" w:hAnsi="Calibri"/>
              </w:rPr>
              <w:t>me</w:t>
            </w:r>
            <w:r>
              <w:rPr/>
              <w:t>x</w:t>
            </w:r>
            <w:r>
              <w:rPr>
                <w:rFonts w:eastAsia="Calibri" w:cs="Calibri" w:ascii="Calibri" w:hAnsi="Calibri"/>
              </w:rPr>
              <w:t>icano</w:t>
            </w:r>
            <w:r>
              <w:rPr/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MX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ALIDAS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</w:rPr>
              <w:t>Diarias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/>
            </w:pPr>
            <w:r>
              <w:rPr/>
              <w:t xml:space="preserve">Comenzando: </w:t>
            </w:r>
            <w:r>
              <w:rPr>
                <w:b/>
              </w:rPr>
              <w:t>Enero</w:t>
            </w:r>
            <w:r>
              <w:rPr/>
              <w:t xml:space="preserve"> 15, 2024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 xml:space="preserve">Terminando: </w:t>
            </w:r>
            <w:r>
              <w:rPr>
                <w:b/>
              </w:rPr>
              <w:t>Marzo</w:t>
            </w:r>
            <w:r>
              <w:rPr/>
              <w:t xml:space="preserve"> 15,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00A592"/>
          <w:sz w:val="28"/>
          <w:szCs w:val="28"/>
          <w:u w:val="single"/>
        </w:rPr>
        <w:t xml:space="preserve">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APT-HTL-APT en La Paz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3 noches de Hospedaje en la ciudad de La Paz con desayuno incluido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2 noches de Hospedaje en Los Cabos en hotel All Inclusive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City Tour &amp; Playas de La Paz con comida incluida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our a la Isla Espíritu Santo con lunch incluido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Tour Los Cabos con comida incluida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rop off Hotel en Los Cab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ía libre en Los Cabos en Hotel All Inclusive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Hotel de Los Cabos – Aeropuerto de San José.</w:t>
      </w:r>
    </w:p>
    <w:p>
      <w:pPr>
        <w:pStyle w:val="Normal1"/>
        <w:widowControl/>
        <w:spacing w:lineRule="auto" w:line="276" w:before="20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nacional hacia el destino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pesos mex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uCxwi+aCGnSQnR8vbWwHLvh1MA==">CgMxLjAyDmguaXF0NnZmODM0aXg2Mg5oLmIxa3N6NGhmandlcjIIaC5namRneHM4AHIhMVA2ZmM2VXhkeFlYSW11d3RsanNYamFaQkJqOWxrNXF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