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DESCUBRIENDO MALASIA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[8 DIAS – 7 NOCHES]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 xml:space="preserve">Kuala Lumpur – Malaca - Cameron Highlands  – Belum – Penang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4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4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06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1417"/>
        <w:gridCol w:w="7230"/>
      </w:tblGrid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UALA LUMPU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Kuala Lumpur (KU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Kuala Lumpur –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la principal capital de Malasia. Centro económico y comercial de Malasia.  Es una ciudad moderna y bulliciosa con imponentes rascacielos y con notables contrastes multicultur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el asistente y traslado al hotel en servicio privado en inglé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ojamiento en el hotel en Kuala Lumpur. 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UALA LUMPU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, para visita de ciudad de medio día por la tarde, en servicio regular en inglés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   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Jardín Botánico de Perdan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iderado como uno de los jardines más bonitos de Kuala Lumpur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ezquita Nacional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fue construida para simbolizar la nueva Malasia que nacía con su independencia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laza de la Independenci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llamada Plaza Merdeka o Dataran Merdeka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ercado Central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que ofrece a los visitantes una oportunidad de compras única donde pueden disfrutar de artesanías locales, textiles, recuerdos, coleccionables y bocadillos locales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hina Tow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istrito vibrante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nde se puede experimentar la cultura chino-malaya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Kampung Baru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barrio típico donde la mayoría de las casas están construidas con arquitectura tradicional malaya).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Kuala Lumpur City Center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entro de la ciudad que alberga entre otros locales a las Torres Petronas, las torres gemelas más altas del mund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, traslado a su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Kuala Lumpur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UALA LUMPU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LAC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UALA LUMPU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en inglés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  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alaca –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un estado de Malasia situada en la zona meridional de la península de Malaca, bañado por el estrecho de Malaca en su zona oriental”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Ruinas de la fortaleza de 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as en 1511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Ruinas de la Iglesia de San Pabl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fue enterrado San Francisco Javier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utch squar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edificio holandés más antiguo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rucero por el río Malac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observe los edificios con influencia arquitectónica holandesa y británica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sa Museo Baba &amp; Nyonya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heng Hoon Te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templo chino más antiguo de Malasia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ezquita Kampung Kli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la mezquita más antigua de Malaca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Bukit China (colina china)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a ladera de importancia histórica en la capital del estado malasio de Malac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Inclui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, traslado a su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Kuala Lumpur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UALA LUMPU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MERON HIGHLAND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en inglés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  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ameron Highlands -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highlight w:val="white"/>
                <w:vertAlign w:val="baseline"/>
              </w:rPr>
              <w:t>s un distrito en “Pahang</w:t>
            </w:r>
            <w:r>
              <w:rPr>
                <w:rFonts w:eastAsia="Calibri" w:cs="Calibri" w:ascii="Calibri" w:hAnsi="Calibri"/>
                <w:i/>
                <w:color w:val="444444"/>
                <w:position w:val="0"/>
                <w:sz w:val="22"/>
                <w:sz w:val="22"/>
                <w:szCs w:val="22"/>
                <w:highlight w:val="white"/>
                <w:vertAlign w:val="baseline"/>
              </w:rPr>
              <w:t>”</w:t>
            </w:r>
            <w:r>
              <w:rPr>
                <w:rFonts w:eastAsia="Roboto" w:cs="Roboto" w:ascii="Roboto" w:hAnsi="Roboto"/>
                <w:color w:val="444444"/>
                <w:position w:val="0"/>
                <w:sz w:val="20"/>
                <w:sz w:val="20"/>
                <w:szCs w:val="20"/>
                <w:highlight w:val="white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Orang Asl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población nativa).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ábrica BOH y plantación de té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o puede perderse entre arbustos, recortados y recolectados con formas redondeadas, como si se tratara de un campo de musg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 fábrica de té cierra los lunes y festivos y también los martes si el lunes anterior es festiv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,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Cameron Highlands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8100</wp:posOffset>
                      </wp:positionV>
                      <wp:extent cx="635" cy="12700"/>
                      <wp:effectExtent l="5715" t="635" r="5080" b="127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path="m0,0l-2147483648,-2147483647e" fillcolor="white" stroked="t" o:allowincell="f" style="position:absolute;margin-left:4pt;margin-top:-3pt;width:0pt;height:0.95pt;mso-wrap-style:none;v-text-anchor:middle" type="_x0000_t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MERON HIGHLAND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ELUM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en inglés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 Real de Kuala Kangsar y la mezquita de Ubudiah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a Fundación Bukit Merah Orang Utan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l único centro de investigación de orangutanes en Malasia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seo en barco por el Lago Merah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Reserva de la Selva Tropical de Belu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bicada en la frontera con Tailandi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 visita a la Isla Fundación Orang Utan no está garantizada debido a la fluctuación del nivel del agua en el lago Merah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heck in en el hotel y cen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de Belum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ELUM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NANG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enang -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la segunda provincia más pequeña de Malasia, ubicado en la costa noroeste de la península de Malaca”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en inglés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Bosque de Belum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maravillosa reserva natura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Inclui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y check in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Penang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NANG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en inglés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Kek Lo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ocido también como el Templo de la Felicidad Suprema, es el templo budista más grande e importante de Penang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de los 10,000 budas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también conocido como monasterios de la bienaventuranza suprema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tailandés del Buda reclinad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Wat Chaiya Mangkalaram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Birman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Templo de Dhammikarama tiene el honor de ser el primer templo Birmano de Malasia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so por el fuerte Canni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fuerte aún conserva sus cañones originales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Khoo Kongs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a casa tradicional china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nde hay varios edificios y templos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rmenian Street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para ver los famosos murales que decoran las calles de la antigua George Tow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,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de Penang.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NANG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en servicio privado en inglés al Aeropuerto de Penang para su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ind w:left="360" w:hanging="0"/>
        <w:rPr>
          <w:rFonts w:ascii="Calibri" w:hAnsi="Calibri" w:eastAsia="Calibri" w:cs="Calibri"/>
          <w:b w:val="false"/>
          <w:b w:val="false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8"/>
          <w:sz w:val="28"/>
          <w:szCs w:val="28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25"/>
        <w:gridCol w:w="1521"/>
        <w:gridCol w:w="5060"/>
      </w:tblGrid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5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50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HOTEL</w:t>
            </w:r>
          </w:p>
        </w:tc>
      </w:tr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KUALA LUMPUR</w:t>
            </w:r>
          </w:p>
        </w:tc>
        <w:tc>
          <w:tcPr>
            <w:tcW w:w="15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50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Stripes 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AMERON HIGHLANDS</w:t>
            </w:r>
          </w:p>
        </w:tc>
        <w:tc>
          <w:tcPr>
            <w:tcW w:w="15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50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Strawberry Park Resort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</w:t>
            </w:r>
            <w:r>
              <w:rPr>
                <w:rFonts w:eastAsia="Calibri" w:cs="Calibri" w:ascii="Calibri" w:hAnsi="Calibri"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</w:tc>
      </w:tr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ELUM</w:t>
            </w:r>
          </w:p>
        </w:tc>
        <w:tc>
          <w:tcPr>
            <w:tcW w:w="15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50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elum Rainforest Resort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  <w:tr>
        <w:trPr/>
        <w:tc>
          <w:tcPr>
            <w:tcW w:w="36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ENANG</w:t>
            </w:r>
          </w:p>
        </w:tc>
        <w:tc>
          <w:tcPr>
            <w:tcW w:w="15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50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Royal Chulan</w:t>
            </w: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</w:tbl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ostos extra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5:00 hr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"/>
        <w:gridCol w:w="433"/>
        <w:gridCol w:w="480"/>
        <w:gridCol w:w="433"/>
        <w:gridCol w:w="434"/>
        <w:gridCol w:w="433"/>
        <w:gridCol w:w="432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7E7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7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7E7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7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7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7E7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7E7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ECECE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E2EFD9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5"/>
        <w:gridCol w:w="2356"/>
        <w:gridCol w:w="7616"/>
      </w:tblGrid>
      <w:tr>
        <w:trPr>
          <w:trHeight w:val="429" w:hRule="atLeast"/>
        </w:trPr>
        <w:tc>
          <w:tcPr>
            <w:tcW w:w="405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BRIL 2025 – MARZO 2026. Salidas diarias en servicio privado, en base regular en inglés. Salidas los días domingos.</w:t>
            </w:r>
          </w:p>
        </w:tc>
      </w:tr>
    </w:tbl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y excursiones con guía en inglé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3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USD por persona/día). </w:t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costo no Incluye”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tbl>
      <w:tblPr>
        <w:tblStyle w:val="Table5"/>
        <w:tblpPr w:bottomFromText="0" w:horzAnchor="text" w:leftFromText="141" w:rightFromText="141" w:tblpX="0" w:tblpY="171" w:topFromText="0" w:vertAnchor="text"/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7"/>
        <w:gridCol w:w="2307"/>
        <w:gridCol w:w="7462"/>
      </w:tblGrid>
      <w:tr>
        <w:trPr>
          <w:trHeight w:val="190" w:hRule="atLeast"/>
        </w:trPr>
        <w:tc>
          <w:tcPr>
            <w:tcW w:w="397" w:type="dxa"/>
            <w:tcBorders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reserv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3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person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284" w:top="1516" w:footer="321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4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20"/>
        <w:sz w:val="20"/>
        <w:szCs w:val="20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0">
          <wp:simplePos x="0" y="0"/>
          <wp:positionH relativeFrom="leftMargin">
            <wp:align>right</wp:align>
          </wp:positionH>
          <wp:positionV relativeFrom="topMargin">
            <wp:posOffset>-729615</wp:posOffset>
          </wp:positionV>
          <wp:extent cx="1470660" cy="57594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  <w:r>
      <w:rPr/>
      <w:drawing>
        <wp:inline distT="0" distB="0" distL="0" distR="0">
          <wp:extent cx="1476375" cy="58102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MX" w:eastAsia="ja-JP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wbR9HnWX7NJv9PUh6OocTCc+nA==">CgMxLjAyCGguZ2pkZ3hzOAByITFmN0tmTDc1a3NJcTBfVUVvLUl3SXhwTlhWcmZzTVNTb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3:05:00Z</dcterms:created>
  <dc:creator>Sabre</dc:creator>
  <dc:description/>
  <dc:language>en-US</dc:language>
  <cp:lastModifiedBy/>
  <cp:revision>0</cp:revision>
  <dc:subject/>
  <dc:title/>
</cp:coreProperties>
</file>