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JAPÓN MEMORABLE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11 DIAS, 10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Tokyo – Kanazawa – Kyoto – Osaka – Toky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Narita (NRT) / Haneda (HND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Tokyo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entro político, económico y cultural de Japón con grandes atractivo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inmigración y aduana, recepción por un asistente en españo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activación y reservas de Japan Rail Pass la deberán hacer por cuenta propia en su tiempo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l hotel con asiste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9:00 hrs) Reunión en el lobby del hotel, y comienzo de la visita de medio día en Tokyo con guía en español  en transporte público para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Sintoísta de Meij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Asakusa Kannon con su arcada comercial de Nakamise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arrio de Shibuy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muerzo no inclui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14:00 hrs) Después de la visita, regreso al hotel por cuenta propia del client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arde libre para sus actividades personal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ojamiento en el hotel en Toky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comendaciones de visitas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Barrio de Ginz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Odaiba (Villa Olímpic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por su cuenta a la estación de Tokyo o Shinagawa para ir a Kanazawa, en tren bala utilizando el JR Pass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Tren recomendado (el horario puede cambiar):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Kagayaki 511 Tokyo 16:24 hrs ===&gt; Kanazawa 18:53 hr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 Kanazawa y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Ciudad que nos sumerge en el Japón de la época feudal. Sus calles flanqueadas por casas señoriales, sus antiguas zonas de recreo, su castillo y el magnífico jardín Kenrokuen lo convierten en un destino de lo más exó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Kanazaw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 xml:space="preserve">DIA 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Recomendaciones de visitas: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sidencia de la familia samurái Nomura y Jardín Kenrokuen en Kanazaw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Shirakawago: Destaca por sus típicas casas de tejado triangular de paja entre las montañas. Este precioso pueblo patrimonio de la humanidad está a aproximadamente 1h30min en Nohi Bus desde Kanazaw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Este tramo no está cubierto por el Japan Rail Pas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anazaw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por su cuenta a la estación de Kanazawa para ir a Kyoto utilizando el JR Pass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Tren recomendado (el horario puede cambiar)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Tsurugi 15 Kanazawa 09:54 ===&gt; Tsuruga 10:36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Thunderbird 16 Tsuruga 10:44 ===&gt; Kyoto 11:39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 Kyoto y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Cuenta con 13 templos budistas, tres santuarios sintoístas y la fortaleza de Nijo declarados por la UNESCO “Patrimonio de la Humanidad”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comendaciones de visitas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ara: pueden visitar el Templo Todaiji junto al parque de los ciervos sagrado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Himeji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Kobe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Kurashik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Desde Kyoto pueden realizar estas excursiones con Japan Rail Pass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8:00 hrs) Reunión en el lobby del hotel para comenzar la visita de medio día en Kyoto con guía en español en transporte público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de Fushimi Inar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osque de Arashiyam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Nota: Lleven a mano el JAPAN RAIL PASS, porque se utilizará para hacer la visit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no inclu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3:00 hrs) Regreso al hotel por cuenta propia del clie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comendaciones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Castillo de Nijo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Kinkakuji (Pabellón Dorado)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AK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6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por su cuenta a la estación de Kyoto para ir a Osaka utilizando el JR Pass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>Tren recomendado (el horario puede cambiar)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>Hikari 633 Kyoto 10:13 hrs ===&gt; Shin Osaka 10:27 hr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 Osaka y tiempo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Osaka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Tercer mayor ciudad de Japón, después de Tokyo y Yokohama. Es uno de los puertos y centros industriales más importantes de Japó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comendaciones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Barrio de Namba,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Dotonbori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Castillo de Osak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Osak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AK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A 7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R PAS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por su cuenta a la estación de sin Osaka para ir a Tokyo utilizando el JR Pass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Tren recomendado (el horario puede cambiar)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Hikari 502 Shin Osaka 09:48 hrs ===&gt; Tokyo 12:42 hr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 Tokyo y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>Recomendaciones de visitas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>Torre de Tokyo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>Plaza del Palacio Imperial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de salida por su cuenta al aeropuerto internacional de Narita (NRT) o Haneda (HND),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71"/>
        <w:gridCol w:w="993"/>
        <w:gridCol w:w="6942"/>
      </w:tblGrid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OKY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ra estancia)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hinjuku Washington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Main Superior 19.5 m²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nshine City Prince Hote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20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illa Fontaine Grand Tokyo Shiodome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20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KANAZAWA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sol Trinity Kanazaw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Standard 24 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iwa Roynet Kanazawa MIYABI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23-25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KYOTO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eihan Kyoto Hachijoguchi (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2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eihan Kyoto Grande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23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SAKA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earton Hotel Nishi-Umed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21.2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onterey Osak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24m²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22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OKY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2da estancia)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69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okyo Bay Ariake Washington Hotel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21m2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Por regla general, usamos habitaciones twin - TWN (habitación para 2 personas con 2 camas).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itaciones dobles – DBL (habitación para 2 personas con 1 cama matrimonial) no está disponible en este tour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solicitud de cambio de habitación está sujeta a disponibilidad y puede generar cargos extras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caso de que no haya disponibilidad en los hoteles mencionados, otros hoteles de la misma categoría podrían ser utilizados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tour se vende como paquete, por lo que no es posible alojarse en hoteles diferentes ni cambiar a otra categoría de habitaciones a los asignados para cada salida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odas las clasificaciones de los hoteles están determinadas de acuerdo con las autoridades locales.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s habitaciones reservadas son no-fumador. En caso de que deseen habitación de fumador, hay que solicitarlo previamente y la disponibilidad no está garantiz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"/>
        <w:gridCol w:w="114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4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4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YO 2025 - OCTUBRE 2026.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BDB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A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B3E6FF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B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FF7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C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Visita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ncluye 2 visitas de medio día (Día 2 en Tokyo y Día 7 en Kyoto)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s visitas se realizan en los días de la semana indicados en el itinerario y no pueden adelantarse aunque los clientes lleguen a Japón antes o después del comienzo del tour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Guía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español para las visitas según el itinerario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Asistente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En español para el traslado de llegada. 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Traslados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Está incluido el traslado IN (Narita Airport o Haneda Airport – Tokyo): En servicio regular con asistente en español. En algunos casos no es directo. 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Traslado OUT: No está incluid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, en caso de requerirlo se tienen que cotizar por separado de los servicios del programa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os clientes que reserven por su cuenta noches extras (pre-tour) renuncian a su derecho al traslado IN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Independientemente del número de pasajeros se opera en transporte público con guía en español según el itinerario. 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Japan Rail Pas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ste itinerario está diseñado para viajar con Japan Rail Pass de 7 día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widowControl/>
        <w:numPr>
          <w:ilvl w:val="0"/>
          <w:numId w:val="14"/>
        </w:numPr>
        <w:shd w:val="clear" w:fill="FFFFFF"/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s necesario adquirir el Japan Rail Pass previamente al viaje.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Pueden solicitarlo con nosotros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imer día de uso será el Día 4 (jueves) y el último será el Día 10 (miércoles). 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activación del Japan Rail Pass y las reservas de los trenes deben realizarlas los clientes por cuenta propia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visita de Kyoto se realiza utilizando Japan Rail Pass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Hospedaje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No se pueden añadir noches extras dentro del programa (antes o después del tour), se tienen que cotizar por separado de los servicios del programa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Equipaje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l traslado de equipaje no está disponible. En caso de requerirlo el cliente lo tiene que gestionar por cuenta propia en destino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Comida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10 desayunos, almuerzos y cenas no incluidos. No incluyen bebidas.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antes de las 11:30 hrs desde Tokyo (NRT/HND) es posible que no haya tiempo para tomar el desayuno. En tal caso no hay posibilidad de ofrecer box breakfast ni reembolso.</w:t>
        <w:br/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center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Japan Rail Pas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tabs>
          <w:tab w:val="clear" w:pos="720"/>
          <w:tab w:val="left" w:pos="5970" w:leader="none"/>
        </w:tabs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56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533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color w:val="FF0000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color w:val="FF0000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476375" cy="5810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19">
          <wp:simplePos x="0" y="0"/>
          <wp:positionH relativeFrom="leftMargin">
            <wp:posOffset>4345305</wp:posOffset>
          </wp:positionH>
          <wp:positionV relativeFrom="topMargin">
            <wp:posOffset>-832485</wp:posOffset>
          </wp:positionV>
          <wp:extent cx="2127250" cy="83312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cs="Arial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MX" w:eastAsia="ja-JP" w:bidi="ar-SA"/>
    </w:rPr>
  </w:style>
  <w:style w:type="paragraph" w:styleId="TableParagraph">
    <w:name w:val="Table Paragraph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Arial MT" w:hAnsi="Arial MT" w:eastAsia="Arial MT" w:cs="Arial MT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Normal">
    <w:name w:val="Table Normal"/>
    <w:qFormat/>
    <w:pPr>
      <w:ind w:rightChars="0"/>
      <w:spacing w:line="1" w:lineRule="atLeast"/>
    </w:pPr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j3q2vx+0BCXEvEtnpWHq1cEt6g==">CgMxLjAyCGguZ2pkZ3hzOAByITE4Z2NYR21mTFZPRmhyeUJISnVHZTFUbzFKTjEwRFFq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28:00Z</dcterms:created>
  <dc:creator>Sabre</dc:creator>
  <dc:description/>
  <dc:language>en-US</dc:language>
  <cp:lastModifiedBy/>
  <cp:revision>0</cp:revision>
  <dc:subject/>
  <dc:title/>
</cp:coreProperties>
</file>