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FASCINACION JAPONESA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[10 DIAS, 9 NOCHES]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808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Calibri" w:ascii="Calibri" w:hAnsi="Calibri"/>
          <w:b/>
          <w:color w:val="008080"/>
          <w:position w:val="0"/>
          <w:sz w:val="28"/>
          <w:sz w:val="28"/>
          <w:szCs w:val="28"/>
          <w:u w:val="single"/>
          <w:vertAlign w:val="baseline"/>
        </w:rPr>
        <w:t>Tokyo – Kyoto – Kanazawa – Gero – Osaka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OKYO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al aeropuerto internacional de Tokyo Narita (NRT) o Haneda (HND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Tokyo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Centro político, económico y cultural de Japón con grandes atractivos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trámites de inmigración y aduana, recepción por un asistente en español que le ayudará a abordar su transporte en servicio regular, para su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 xml:space="preserve">Notas: * El transporte dependerá de la terminal y hora de llegada de su vuelo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* El asistente no subirá  con los pasajeros y no los escoltará hasta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al hotel y resto del día libre para sus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s: * Las habitaciones están disponibles hasta la hora del check in (15:00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* Si desean reservar early check-in, se aplica la tarifa de una noche adicion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l primer día del circuito en el Hotel New Otani un guía en español estará presente en el hotel desde las 14:00 hasta las 20:00 para brindar información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Toky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OKY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08:20 hrs) Reunión en el lobby y de la Planta Baja / Piso 1 de la torre principal The Main para comenzar la visita de medio día en Tokyo en servicio regular (en grupo)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on guía en español y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antuario Meiji.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laza del Palacio Imperial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no entrarán al recinto).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emplo Sensoji y calle comercial Nakamise.</w:t>
            </w:r>
          </w:p>
          <w:p>
            <w:pPr>
              <w:pStyle w:val="Normal1"/>
              <w:widowControl w:val="false"/>
              <w:numPr>
                <w:ilvl w:val="0"/>
                <w:numId w:val="16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Ginz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(13:00 hrs) El tour termina en la zona de Ginza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arde libre (El guía les explicará a los pasajeros cómo volver a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muerzo no incluido. Podrán comer algo ligero durante el tiempo libre en la Calle Nakamise en Asakus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*** ACTIVIDAD OPCIONAL CEREMONIA DEL TÉ EN ASAKUSA ***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12:45 hrs) Después de la visita del Templo Senso-ji y la Calle Nakamise en Asakusa, encuentro con un asistente en español. (El guía indicará el punto de encuentro durante la visita del Templo Senso-ji). Traslado al local de la ceremonia del té a pie con el asistente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13:00 hrs) Inicio de la ceremonia del té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xplicación sobre la ceremonia del té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emostración de la ceremonia del té por un maestro o una maestra.</w:t>
            </w:r>
          </w:p>
          <w:p>
            <w:pPr>
              <w:pStyle w:val="Normal1"/>
              <w:widowControl w:val="false"/>
              <w:numPr>
                <w:ilvl w:val="0"/>
                <w:numId w:val="12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egustación de un dulce y del té matcha.</w:t>
            </w:r>
          </w:p>
          <w:p>
            <w:pPr>
              <w:pStyle w:val="Normal1"/>
              <w:widowControl w:val="false"/>
              <w:ind w:left="360" w:hanging="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14:00 hrs) La actividad termina en la estación de metro de Asakusa, (El asistente les explicará a los pasajeros cómo volver al hotel o ir a Ginza en metro pero no los acompañará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s: * Los participantes en esta actividad opcional no irán a Ginza con el grupo en el autobús. * Necesitan llevar calcetines para participar en la ceremonia del té. * La actividad opcional Ceremonia del té no está disponible en algunas salidas, favor de verificar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B05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Toky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OKY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AKONE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OKY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rPr>
                <w:b w:val="false"/>
                <w:b w:val="false"/>
                <w:color w:val="00808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8080"/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rPr>
                <w:b w:val="false"/>
                <w:b w:val="false"/>
                <w:color w:val="00808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8080"/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rPr>
                <w:b w:val="false"/>
                <w:b w:val="false"/>
                <w:color w:val="00808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8080"/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rPr>
                <w:b w:val="false"/>
                <w:b w:val="false"/>
                <w:color w:val="00808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8080"/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rPr>
                <w:b w:val="false"/>
                <w:b w:val="false"/>
                <w:color w:val="00808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8080"/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rPr>
                <w:b w:val="false"/>
                <w:b w:val="false"/>
                <w:color w:val="00808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8080"/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rPr>
                <w:b w:val="false"/>
                <w:b w:val="false"/>
                <w:color w:val="00808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8080"/>
                <w:position w:val="0"/>
                <w:sz w:val="24"/>
                <w:vertAlign w:val="baseline"/>
              </w:rPr>
            </w:r>
          </w:p>
          <w:p>
            <w:pPr>
              <w:pStyle w:val="Normal1"/>
              <w:widowControl w:val="false"/>
              <w:jc w:val="center"/>
              <w:rPr>
                <w:b w:val="false"/>
                <w:b w:val="false"/>
                <w:color w:val="008080"/>
                <w:position w:val="0"/>
                <w:sz w:val="24"/>
                <w:vertAlign w:val="baseline"/>
              </w:rPr>
            </w:pPr>
            <w:r>
              <w:rPr>
                <w:b w:val="false"/>
                <w:color w:val="008080"/>
                <w:position w:val="0"/>
                <w:sz w:val="24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(07:50 hrs) Reunión en el lobby del hotel, salida rumbo a Hakone para comenzar la visita de día completo en servicio regular con guía en español y conocer: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Hakone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Ciudad preciosa y rodeada de naturaleza. Si el clima lo permite desde este valle se puede apreciar al majestuoso Monte Fuji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aseo en barco por el lago Ashi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Valle Owakudani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useo al aire libre de Hakone.</w:t>
            </w:r>
          </w:p>
          <w:p>
            <w:pPr>
              <w:pStyle w:val="Normal1"/>
              <w:widowControl w:val="false"/>
              <w:ind w:left="360" w:hanging="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s: * Dependiendo de las condiciones climatológicas, en lugar del paseo en barco visitaremos como alternativa Hakone Sekishoato (reconstrucción de un puesto de control en una carretera medieva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* Dependiendo de la densidad de gas volcánica, hay posibilidad de que no se pueda visitar el Valle Owakudani, o también debido a congestión carretera. En tales casos se visitará el Santuario Hakone-jinj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a visita incluye almuerzo en restaurante loc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17:00 – 18:00 hrs) Al término de la visita regres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Toky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OKY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YOTO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8080"/>
                <w:position w:val="0"/>
                <w:sz w:val="22"/>
                <w:sz w:val="22"/>
                <w:szCs w:val="22"/>
                <w:vertAlign w:val="baseline"/>
              </w:rPr>
              <w:t>NAR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8080"/>
                <w:position w:val="0"/>
                <w:sz w:val="22"/>
                <w:sz w:val="22"/>
                <w:szCs w:val="22"/>
                <w:vertAlign w:val="baseline"/>
              </w:rPr>
              <w:t>KYOTO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  <w:t>Nota: Una maleta por persona se enviará por separado del hotel en Tokyo al hotel en Kyoto. De acuerdo a las indicaciones de su guía preparar una maleta de mano para pasar una noche en lo que llega su equipaje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Desayuno en el hotel.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(08:00 hrs) Reunión en el lobby del hotel, para el traslado a la estación de Tokyo en servicio regular con asistente en español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09:21 hrs) Salida de Tokyo con destino a Kyoto en tren bala Nozomi # 215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(11:32 hrs) Llegada a la estación de Kyoto, donde un guía en español los recibirá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Inicio de la visita de medio día en Nara en</w:t>
            </w:r>
            <w:r>
              <w:rPr>
                <w:rFonts w:eastAsia="Calibri" w:cs="Calibri" w:ascii="Calibri" w:hAnsi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ervicio regular</w:t>
            </w:r>
            <w:r>
              <w:rPr>
                <w:rFonts w:eastAsia="Calibri" w:cs="Calibri" w:ascii="Calibri" w:hAnsi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on guía en español para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Nara 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– Alberga numerosos tesoros históricos, como algunos de los mayores y más antiguos templos budistas de todo Japón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emplo Todaiji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(con su enorme imagen de Buda)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Parque de los ciervos sagrados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.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4"/>
              </w:numPr>
              <w:pBdr/>
              <w:shd w:val="clear" w:fill="auto"/>
              <w:spacing w:lineRule="auto" w:line="240" w:before="0" w:after="0"/>
              <w:ind w:left="360" w:right="0" w:hanging="36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Gion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barrio de geishas en Kyoto)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l almuerzo no está incluido. Tendrán tiempo libre para almorzar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18:30 – 19:00 hrs) Al término de la visita traslado al hotel y check in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Kyot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1"/>
                <w:sz w:val="21"/>
                <w:szCs w:val="21"/>
                <w:vertAlign w:val="baseline"/>
              </w:rPr>
              <w:t>DI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YOT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08:20 hrs) Reunión en el lobby del hotel para comenzar la visita de día completo en Kyoto en servicio regular con guía en español y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yoto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– Cuenta con 13 templos budistas, tres santuarios sintoístas y la fortaleza de Nijo declarados por la UNESCO “Patrimonio de la Humanidad”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Sanjusangendo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con sus mil estatuas de Kannon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antuario Fushimi Inari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emplo Kinkakuji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 Pabellón Dorado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Tenryu ji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con un bello jardín japonés).</w:t>
            </w:r>
          </w:p>
          <w:p>
            <w:pPr>
              <w:pStyle w:val="Normal1"/>
              <w:widowControl w:val="false"/>
              <w:numPr>
                <w:ilvl w:val="0"/>
                <w:numId w:val="5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Bosque de Bambú en Arashiyama.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a visita incluye almuerzo en restaurante loc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17:30 hrs) Al término de la visita regres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hotel en Kyot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YOT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ía libre para sus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*** TOUR OPCIONAL A HIROSHIMA Y MIYAJIMA ***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07:30 hrs) Reunión en el lobby del hotel con guía en español para traslado a la estación de Kyot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08:26 hrs) Salida de la estación de Kyoto en tren bala Nozomi #3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10:01 hrs) Llegada a Hiroshima e inicio de la visita de día completo en</w:t>
            </w:r>
            <w:r>
              <w:rPr>
                <w:rFonts w:eastAsia="Calibri" w:cs="Calibri" w:ascii="Calibri" w:hAnsi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ervicio regular</w:t>
            </w:r>
            <w:r>
              <w:rPr>
                <w:rFonts w:eastAsia="Calibri" w:cs="Calibri" w:ascii="Calibri" w:hAnsi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on guía en español para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antuario Itsukushima en la Isla Miyajima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famoso por la puerta “Torii” en el mar)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arque y Museo Memorial de la Paz en Hiroshima.</w:t>
            </w:r>
          </w:p>
          <w:p>
            <w:pPr>
              <w:pStyle w:val="Normal1"/>
              <w:widowControl w:val="false"/>
              <w:numPr>
                <w:ilvl w:val="0"/>
                <w:numId w:val="11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úpula de la Bomba Atómic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a visita no incluye almuerzo.</w:t>
            </w:r>
            <w:r>
              <w:rPr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raslado a la estación de Hiroshim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17:57 hrs) Salida de la estación de Hiroshima a Kyoto en tren bala Nozomi #52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(19:37 hrs) El tour termina al llegar a la estación de Kyoto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 la estación al hotel, traslado por cuenta de los pasajeros en el shuttle bus del hotel o en taxi. El traslado al hotel es por su cuent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s: * Si hay menos de 10 pasajeros, realizamos la visita en transporte públic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Si hay 10 o más pasajeros, realizamos el tour opcional en autobus privado. * El tour opcional a Hiroshima no está disponible en algunas salidas, favor de verificar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Kyot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YOT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ANAZAW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single"/>
                <w:shd w:fill="auto" w:val="clear"/>
                <w:vertAlign w:val="baseline"/>
              </w:rPr>
              <w:t>Nota: Una maleta por persona, se enviará por separado del hotel en Kyoto al hotel en Osaka. Favor de preparar una maleta de mano para pasar una noche en Kanazawa y otra en Ger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08:00 hrs) Reunión en el lobby del hotel con guía en español para traslado a Kanazawa en servicio regular en vehículo privad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12:00) Llegada a Kanazawa e inicio de la visita de día completo en</w:t>
            </w:r>
            <w:r>
              <w:rPr>
                <w:rFonts w:eastAsia="Calibri" w:cs="Calibri" w:ascii="Calibri" w:hAnsi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ervicio regular</w:t>
            </w:r>
            <w:r>
              <w:rPr>
                <w:rFonts w:eastAsia="Calibri" w:cs="Calibri" w:ascii="Calibri" w:hAnsi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on guía en español para conocer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anazawa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– Ciudad que nos sumerge en el Japón de la época feudal. Sus calles flanqueadas por casas señoriales, sus antiguas zonas de recreo, su castillo y el magnífico jardín Kenrokuen lo convierten en un destino de lo más exótic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Mercado Omicho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mercado animado donde venden pescados, mariscos, verduras, etc.)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Barrio Higashichaya.</w:t>
            </w:r>
          </w:p>
          <w:p>
            <w:pPr>
              <w:pStyle w:val="Normal1"/>
              <w:widowControl w:val="false"/>
              <w:numPr>
                <w:ilvl w:val="0"/>
                <w:numId w:val="6"/>
              </w:numPr>
              <w:ind w:left="360" w:hanging="360"/>
              <w:jc w:val="both"/>
              <w:rPr>
                <w:rFonts w:ascii="Calibri" w:hAnsi="Calibri" w:eastAsia="Calibri" w:cs="Calibri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Jardín Kenrokuen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uno de los jardines más famosos de Japón).</w:t>
            </w:r>
          </w:p>
          <w:p>
            <w:pPr>
              <w:pStyle w:val="Normal1"/>
              <w:widowControl w:val="false"/>
              <w:ind w:left="720" w:hanging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muerzo no está incluido. Tendrán tiempo libre para almorzar en el Mercado Omicho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17:00 – 17:30 hrs) Al término de la visita traslado al hotel y check in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Kanazaw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ANAZAW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HIRAKAWAG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AKAYAM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ERO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(08:15 hrs) Reunión en el lobby del hotel, salida rumbo a Shirakawago para comenzar visita de día completo en servicio regular con guía en español y conocer: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9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asas al estilo Gasshozukuri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a visita incluye almuerzo en restaurante loca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raslado a Takayama, para visita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Takayama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Es una ciudad con calles estrechas, bordeadas de casas de madera de comerciantes, junto con varios museos pequeños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Barrio histórico Kamisannomachi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con tiendas de recuerdos y bodegas de sake)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Yatai Kaikan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xposición carrozas festivas de Takayama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18:00 hrs) Al término de la visita traslado al ryokan y check in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ena en el Ryokan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5624" w:leader="none"/>
              </w:tabs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Gero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La ciudad es famosa por sus aguas termales.</w:t>
              <w:tab/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¡DISFRUTEN DE BAÑO ONSEN (DE AGUAS TERMALES)!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ryokan en Gero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9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GER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NAGOYA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SAK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Ryokan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08:15 hrs) Reunión en el lobby del hotel con guía en español para el traslado a la estación de Gero a pie o en shuttle bus del ryokan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08:46 hrs) Salida desde Gero con destino a Nagoya en tren express Wideview Hida #4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(10:34 hrs) Llegada a la estación de Nagoya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(10:58 hrs) Salida desde Nagoya con destino a Shin-Osaka en tren bala Nozomi #215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11:48 hrs) Llegada a la estación de Shin Osaka e inicio de la visita de día completo en</w:t>
            </w:r>
            <w:r>
              <w:rPr>
                <w:rFonts w:eastAsia="Calibri" w:cs="Calibri" w:ascii="Calibri" w:hAnsi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ervicio regular</w:t>
            </w:r>
            <w:r>
              <w:rPr>
                <w:rFonts w:eastAsia="Calibri" w:cs="Calibri" w:ascii="Calibri" w:hAnsi="Calibri"/>
                <w:color w:val="FF0000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on guía en español para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Osaka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Tercer mayor ciudad de Japón, después de Tokyo y Yokohama, es uno de los puertos y centros industriales más importantes de Japón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Dotonbori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barrio animado con restaurantes con fachadas extravagantes).</w:t>
            </w:r>
          </w:p>
          <w:p>
            <w:pPr>
              <w:pStyle w:val="Normal1"/>
              <w:widowControl w:val="false"/>
              <w:numPr>
                <w:ilvl w:val="0"/>
                <w:numId w:val="7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astillo de Osak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muerzo no está incluido.</w:t>
            </w:r>
            <w:r>
              <w:rPr>
                <w:position w:val="0"/>
                <w:sz w:val="24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Tendrán tiempo libre para almorzar en Dotonbori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17:00 hrs) Traslado al hotel y check in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Osaka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SAK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Cita en el lobby del hotel, para el traslado de salida al aeropuerto de Kansai (KIX) o Itami (ITM) en servicio regular. El traslado será sin asistenci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s: *Las habitaciones estarán disponibles hasta la hora del check out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 xml:space="preserve">* Los pasajeros recibirán los boletos de Airport Limousine Bus al hacer checkout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 xml:space="preserve">* El Airport Limousine Bus sale desde la terminal de autobuses que está ubicada al lado del Sheraton Miyako Hotel Osaka para el Aeropuerto de Kansai (KIX) o para el Aeropuerto de Itami (ITM)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* El Aeropuerto de Kansai (KIX) está a 50 minutos desde la terminal de autobuses, mientras el de Itami (ITM) está a 40 minutos en autobú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* El primer Airport Limousine Bus del día llega al Aeropuerto de Kansai (KIX) o Itami (ITM) a las 06:30 a.m. En caso de que la hora de salida del vuelo es a las 08:30 a.m. o antes de las 08:30 a.m., el traslado se realizará en taxi reservado sin asistencia y se aplicará un suplement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FIN DE LOS SERVICIOS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br w:type="page"/>
      </w:r>
      <w:bookmarkStart w:id="0" w:name="_heading=h.gjdgxs"/>
      <w:bookmarkEnd w:id="0"/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2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13"/>
        <w:gridCol w:w="1068"/>
        <w:gridCol w:w="7225"/>
      </w:tblGrid>
      <w:tr>
        <w:trPr>
          <w:trHeight w:val="284" w:hRule="atLeast"/>
        </w:trPr>
        <w:tc>
          <w:tcPr>
            <w:tcW w:w="19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IUDAD</w:t>
            </w:r>
          </w:p>
        </w:tc>
        <w:tc>
          <w:tcPr>
            <w:tcW w:w="106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CHES</w:t>
            </w:r>
          </w:p>
        </w:tc>
        <w:tc>
          <w:tcPr>
            <w:tcW w:w="72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HOTEL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TOKYO</w:t>
            </w:r>
          </w:p>
        </w:tc>
        <w:tc>
          <w:tcPr>
            <w:tcW w:w="106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72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Hotel New Otani Toky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Garden Tower, Standard Twin (27 metros cuadrados)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 similar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KYOTO</w:t>
            </w:r>
          </w:p>
        </w:tc>
        <w:tc>
          <w:tcPr>
            <w:tcW w:w="106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3</w:t>
            </w:r>
          </w:p>
        </w:tc>
        <w:tc>
          <w:tcPr>
            <w:tcW w:w="72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yoto Tokyu Hote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uperior Twin (23,8 ~ 26,9 metros cuadrados) o similar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En la salida 1 abr el hotel en Kyoto es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yoto Tokyu Hotel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o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The Royal Park Hotel Kyoto Umekoji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(Superior Twin, 26,2 metros cuadrados) o similar.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KANAZAWA</w:t>
            </w:r>
          </w:p>
        </w:tc>
        <w:tc>
          <w:tcPr>
            <w:tcW w:w="106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1</w:t>
            </w:r>
          </w:p>
        </w:tc>
        <w:tc>
          <w:tcPr>
            <w:tcW w:w="72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anazawa Tokyu Hotel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Standard Twin (23 metros cuadrados) o similar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En las salidas 1, 8 abr, 13 may, 17, 24, 31 mar el hotel en Kanazawa es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Kanazawa Tokyu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o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NA Crowne Plaza Hotel Kanazawa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(Superior Twin, 29,3 metros cuadrados)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 similar.</w:t>
            </w:r>
          </w:p>
        </w:tc>
      </w:tr>
      <w:tr>
        <w:trPr>
          <w:trHeight w:val="510" w:hRule="atLeast"/>
        </w:trPr>
        <w:tc>
          <w:tcPr>
            <w:tcW w:w="19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GERO</w:t>
            </w:r>
          </w:p>
        </w:tc>
        <w:tc>
          <w:tcPr>
            <w:tcW w:w="106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1</w:t>
            </w:r>
          </w:p>
        </w:tc>
        <w:tc>
          <w:tcPr>
            <w:tcW w:w="72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Ryokan Suimeika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(edificio “Hisenkaku” o “Sansuikaku”), habitación al estilo japonés con futon (camas japonesas), o habitación semi-japonés-semi-occidental con camas occidentales o 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Ryokan Ogawaya </w:t>
            </w: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Habitación al estilo japonés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o similar.</w:t>
            </w:r>
          </w:p>
        </w:tc>
      </w:tr>
      <w:tr>
        <w:trPr>
          <w:trHeight w:val="326" w:hRule="atLeast"/>
        </w:trPr>
        <w:tc>
          <w:tcPr>
            <w:tcW w:w="19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SAKA</w:t>
            </w:r>
          </w:p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06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722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heraton Miyako Hotel Osak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Premium Twin o Premium Comfort Twin (31 metros cuadrados), Single (Premium Room, 24 metros cuadrados)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.</w:t>
            </w:r>
          </w:p>
        </w:tc>
      </w:tr>
      <w:tr>
        <w:trPr>
          <w:trHeight w:val="326" w:hRule="atLeast"/>
        </w:trPr>
        <w:tc>
          <w:tcPr>
            <w:tcW w:w="10206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bookmarkStart w:id="1" w:name="_heading=h.30j0zll"/>
            <w:bookmarkEnd w:id="1"/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Por regla general, usamos habitaciones twin - TWN (habitación para 2 personas con 2 camas). 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itaciones dobles – DBL (habitación para 2 personas con 1 cama matrimonial) no están garantizadas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itación triple – TPL (habitación para 3 personas con 2 camas regulares + una cama extra de tamaño menor o sofá cama).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a solicitud de cambio de habitación está sujeta a disponibilidad y puede generar cargos extras.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 caso de que no haya disponibilidad en los hoteles mencionados, otros hoteles de la misma categoría podrían ser utilizados.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l tour se vende como paquete, por lo que no es posible alojarse en hoteles diferentes ni cambiar a otra categoría de habitaciones a los asignados para cada salida.</w:t>
              <w:br/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Todas las clasificaciones de los hoteles están determinadas de acuerdo con las autoridades locales. </w:t>
            </w:r>
          </w:p>
          <w:p>
            <w:pPr>
              <w:pStyle w:val="Normal1"/>
              <w:widowControl w:val="false"/>
              <w:numPr>
                <w:ilvl w:val="0"/>
                <w:numId w:val="10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 las salidas en que hay opciones de hoteles, el hotel definitivo será informado un mes antes del inicio del tour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br w:type="page"/>
      </w: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SALIDAS</w:t>
      </w:r>
    </w:p>
    <w:tbl>
      <w:tblPr>
        <w:tblStyle w:val="Table3"/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5"/>
        <w:gridCol w:w="114"/>
        <w:gridCol w:w="434"/>
        <w:gridCol w:w="481"/>
        <w:gridCol w:w="432"/>
        <w:gridCol w:w="433"/>
        <w:gridCol w:w="434"/>
        <w:gridCol w:w="432"/>
        <w:gridCol w:w="440"/>
        <w:gridCol w:w="435"/>
        <w:gridCol w:w="432"/>
        <w:gridCol w:w="481"/>
        <w:gridCol w:w="433"/>
        <w:gridCol w:w="433"/>
        <w:gridCol w:w="433"/>
        <w:gridCol w:w="433"/>
        <w:gridCol w:w="440"/>
        <w:gridCol w:w="434"/>
        <w:gridCol w:w="433"/>
        <w:gridCol w:w="480"/>
        <w:gridCol w:w="434"/>
        <w:gridCol w:w="433"/>
        <w:gridCol w:w="432"/>
        <w:gridCol w:w="432"/>
      </w:tblGrid>
      <w:tr>
        <w:trPr>
          <w:trHeight w:val="284" w:hRule="atLeast"/>
        </w:trPr>
        <w:tc>
          <w:tcPr>
            <w:tcW w:w="3155" w:type="dxa"/>
            <w:gridSpan w:val="8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BRIL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Y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NIO '25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FFD65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1" w:type="dxa"/>
            <w:tcBorders/>
            <w:shd w:fill="FFD65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4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1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0" w:type="dxa"/>
            <w:tcBorders/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1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4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1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0" w:type="dxa"/>
            <w:tcBorders/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1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1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0" w:type="dxa"/>
            <w:tcBorders/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gridSpan w:val="8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LI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GOST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PTIEMBRE '25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1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4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0" w:type="dxa"/>
            <w:tcBorders/>
            <w:shd w:fill="FFD65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1" w:type="dxa"/>
            <w:tcBorders/>
            <w:shd w:fill="A8DA7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0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1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4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81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0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1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81" w:type="dxa"/>
            <w:tcBorders/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0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gridSpan w:val="8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CTU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VIEM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ICIEMBRE '25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1" w:type="dxa"/>
            <w:tcBorders/>
            <w:shd w:fill="FFD65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1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0" w:type="dxa"/>
            <w:tcBorders/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1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1" w:type="dxa"/>
            <w:tcBorders/>
            <w:shd w:fill="FFD65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0" w:type="dxa"/>
            <w:tcBorders/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1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1" w:type="dxa"/>
            <w:tcBorders/>
            <w:shd w:fill="FFD65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1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1" w:type="dxa"/>
            <w:tcBorders/>
            <w:shd w:fill="A8DA7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155" w:type="dxa"/>
            <w:gridSpan w:val="8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NERO '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FEBRERO '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RZO '26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B3E6FF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1" w:type="dxa"/>
            <w:tcBorders/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0" w:type="dxa"/>
            <w:tcBorders/>
            <w:shd w:fill="FFFF7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1" w:type="dxa"/>
            <w:tcBorders/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0" w:type="dxa"/>
            <w:tcBorders/>
            <w:shd w:fill="FFD65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1" w:type="dxa"/>
            <w:tcBorders/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0" w:type="dxa"/>
            <w:tcBorders/>
            <w:shd w:fill="FFD65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/>
            <w:shd w:fill="FFD65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1" w:type="dxa"/>
            <w:tcBorders/>
            <w:shd w:fill="FFBDBD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0" w:type="dxa"/>
            <w:tcBorders/>
            <w:shd w:fill="FFD65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509" w:type="dxa"/>
            <w:gridSpan w:val="2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350" w:hRule="atLeast"/>
        </w:trPr>
        <w:tc>
          <w:tcPr>
            <w:tcW w:w="395" w:type="dxa"/>
            <w:tcBorders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98" w:type="dxa"/>
            <w:gridSpan w:val="23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Fechas de inicio del programa: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BRIL 2025 - MARZO 2026.</w:t>
            </w:r>
          </w:p>
        </w:tc>
      </w:tr>
      <w:tr>
        <w:trPr>
          <w:trHeight w:val="350" w:hRule="atLeast"/>
        </w:trPr>
        <w:tc>
          <w:tcPr>
            <w:tcW w:w="395" w:type="dxa"/>
            <w:tcBorders/>
            <w:shd w:fill="FFBDBD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98" w:type="dxa"/>
            <w:gridSpan w:val="23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recio de Temporada A</w:t>
            </w:r>
          </w:p>
        </w:tc>
      </w:tr>
      <w:tr>
        <w:trPr>
          <w:trHeight w:val="350" w:hRule="atLeast"/>
        </w:trPr>
        <w:tc>
          <w:tcPr>
            <w:tcW w:w="395" w:type="dxa"/>
            <w:tcBorders/>
            <w:shd w:fill="B3E6FF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98" w:type="dxa"/>
            <w:gridSpan w:val="23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recio de Temporada B</w:t>
            </w:r>
          </w:p>
        </w:tc>
      </w:tr>
      <w:tr>
        <w:trPr>
          <w:trHeight w:val="350" w:hRule="atLeast"/>
        </w:trPr>
        <w:tc>
          <w:tcPr>
            <w:tcW w:w="395" w:type="dxa"/>
            <w:tcBorders/>
            <w:shd w:fill="FFFF7D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98" w:type="dxa"/>
            <w:gridSpan w:val="23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recio de Temporada C</w:t>
            </w:r>
          </w:p>
        </w:tc>
      </w:tr>
      <w:tr>
        <w:trPr>
          <w:trHeight w:val="350" w:hRule="atLeast"/>
        </w:trPr>
        <w:tc>
          <w:tcPr>
            <w:tcW w:w="395" w:type="dxa"/>
            <w:tcBorders/>
            <w:shd w:fill="A8DA70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98" w:type="dxa"/>
            <w:gridSpan w:val="23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recio de Temporada D</w:t>
            </w:r>
          </w:p>
        </w:tc>
      </w:tr>
      <w:tr>
        <w:trPr>
          <w:trHeight w:val="350" w:hRule="atLeast"/>
        </w:trPr>
        <w:tc>
          <w:tcPr>
            <w:tcW w:w="395" w:type="dxa"/>
            <w:tcBorders/>
            <w:shd w:fill="FFD653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798" w:type="dxa"/>
            <w:gridSpan w:val="23"/>
            <w:tcBorders/>
            <w:vAlign w:val="center"/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recio de Temporada E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NOTAS</w:t>
      </w:r>
    </w:p>
    <w:p>
      <w:pPr>
        <w:pStyle w:val="Normal1"/>
        <w:jc w:val="both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Visitas: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Indicadas de acuerdo al itinerario, y entradas incluidas en los lugares mencionados.</w:t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Guía: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uía en español en las visitas (días 2-5, 7-9) y en el tour opcional a Hiroshima (día 6).</w:t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Cuando hay 15 o más pasajeros en el mismo grupo, usaremos el sistema de audio guía en las visitas para que escuchen bien las explicaciones del guía.</w:t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Asistente: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Asistente en español para los siguientes traslados: </w:t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ía 1: Asistencia en el aeropuerto de llegada para tomar el Airport Limousine Bus o taxi (sin asistencia a bordo). </w:t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ía 4: Del hotel en Tokyo a la estación de Tokyo. </w:t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No habrá asistencia en español en el traslado de salida.</w:t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Traslados: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Los horarios de los traslados están sujetos a cambios.</w:t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ara los traslados y excursiones cuando hay menos de 10 pasajeros, transporte público podría ser utilizado para visitas, en lugar de vehículos privados.</w:t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ara el traslado de llegada en caso de que el vuelo llegue con mucho tiempo de retraso a Japón, es posible que no podamos arreglar el traslado, en tal caso los pasajeros tendrán que trasladarse al hotel por su cuenta.</w:t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Trenes: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os horarios de los trenes están sujetos a cambios.</w:t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ía 4: Tren bala Nozomi (Tokyo a Kyoto) / asientos reservados en clase turista. </w:t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ía 9: Tren express Hida (Gero a Nagoya) / asientos reservados en clase turista. </w:t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ren bala Nozomi (Nagoya a Shin-Osaka) / asientos reservados en clase turista</w:t>
      </w:r>
    </w:p>
    <w:p>
      <w:pPr>
        <w:pStyle w:val="Normal1"/>
        <w:ind w:left="360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Nota: En caso de que no opere el tren express Hida (Gero a Nagoya) a causa de fuertes lluvias u otra razón o en caso de que no haya suficientes plazas en el tren, usaremos un autobús como alternativa.</w:t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Equipaje: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tre los aeropuertos y los hoteles, las maletas serán transportadas en el maletero del vehículo.</w:t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los traslados entre los aeropuertos y hoteles, sólo una maleta grande (de tamaño normal / hasta 23kg) y una maleta de mano por persona están permitidas. El peso total del equipaje (1 maleta grande + 1 maleta de mano) no puede superar 30kg. La suma de los 3 lados del equipaje (1 maleta grande + 1 maleta de mano) no debe superar 2 metros en conjunto.</w:t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Día 4: Maletas serán transportadas aparte en camión desde el hotel en Tokyo hasta el hotel en Kyoto.</w:t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la temporada baja, las maletas llegan al hotel en Kyoto al día siguiente, de manera que los pasajeros necesitan llevar consigo una pequeña maleta con ropa y otras cosas indispensables para pasar una noche.</w:t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Día 7: Maletas serán transportadas aparte en camión desde el hotel en Kyoto hasta el hotel en Osaka. Los pasajeros tienen que preparar y llevar consigo una mochila con ropa y otras cosas indispensables para pasar una noche en Kanazawa y otra en Gero.</w:t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Comidas: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9 desayunos, 3 almuerzos y 1 cena (la cena es estilo japonés).</w:t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ara los vuelos con salida muy temprano, es posible que no puedan tomar el desayuno del hotel. En tal caso no hay posibilidad de ofrecer box breakfast, descuento o reembolso.</w:t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Ryokan: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Gero, con habitación estilo japonés o sobre el suelo de tatami y futón en vez de cama, o semi-japonés-semi-occidental con camas occidentales.</w:t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Onsen:</w:t>
      </w:r>
      <w:r>
        <w:rPr>
          <w:rFonts w:eastAsia="Calibri" w:cs="Calibri" w:ascii="Calibri" w:hAnsi="Calibri"/>
          <w:position w:val="0"/>
          <w:sz w:val="24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ueden disfrutar del onsen (aguas termales) en Gero.</w:t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las aguas termales “onsen”, hay un baño sólo para mujeres y otro baño sólo para hombres.</w:t>
      </w:r>
    </w:p>
    <w:p>
      <w:pPr>
        <w:pStyle w:val="Normal1"/>
        <w:numPr>
          <w:ilvl w:val="0"/>
          <w:numId w:val="1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radicionalmente hoteles y ryokanes no permiten a personas con tatuajes llamativos utilizar baños de aguas termales.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EL PRECIO NO INCLUYE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Boleto aéreo internacional, y nacional en el destino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Consulte itinerarios y tarifas con nosotros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urs opcionales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arly check-in o late check-out en el hotel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ebidas y alimentos no mencionados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pinas a guías, choferes y personal de hoteles y restaurantes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Maleteros.</w:t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de índole personal.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Ningún gasto que no haya sido considerado en el rubro “El precio no Incluye”. </w:t>
      </w:r>
    </w:p>
    <w:p>
      <w:pPr>
        <w:pStyle w:val="Normal1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guro de viajero.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En México Kanko le podemos ayudar a contratar un seguro de viajero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CONDICIONE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sz w:val="22"/>
          <w:szCs w:val="22"/>
        </w:rPr>
        <w:t>P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RECIO</w:t>
      </w:r>
    </w:p>
    <w:p>
      <w:pPr>
        <w:pStyle w:val="Normal1"/>
        <w:numPr>
          <w:ilvl w:val="0"/>
          <w:numId w:val="1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1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todos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bido a fluctuación de las monedas que intervienen en la cotización.</w:t>
      </w:r>
    </w:p>
    <w:p>
      <w:pPr>
        <w:pStyle w:val="Normal1"/>
        <w:numPr>
          <w:ilvl w:val="0"/>
          <w:numId w:val="1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1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itinerar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s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pendiendo de los vuelos confirmados, condiciones climáticas y en las carreteras.</w:t>
      </w:r>
    </w:p>
    <w:p>
      <w:pPr>
        <w:pStyle w:val="Normal1"/>
        <w:numPr>
          <w:ilvl w:val="0"/>
          <w:numId w:val="13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RESERVACION Y PAGO</w:t>
      </w:r>
    </w:p>
    <w:p>
      <w:pPr>
        <w:pStyle w:val="Normal1"/>
        <w:numPr>
          <w:ilvl w:val="0"/>
          <w:numId w:val="1"/>
        </w:numPr>
        <w:ind w:left="425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e ser aceptada la cotización será necesario un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depósito de 10,000 MXN por persona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ara la solicitud y confirmación de los servicios. La liquidación debe de ser realizada 60 días antes de la salida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MBIOS</w:t>
      </w:r>
    </w:p>
    <w:p>
      <w:pPr>
        <w:pStyle w:val="Normal1"/>
        <w:numPr>
          <w:ilvl w:val="0"/>
          <w:numId w:val="2"/>
        </w:numPr>
        <w:ind w:left="425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Una vez confirmados los servicios, cualquier cambio o servicio añadido no se puede garantizar, y en su caso conlleva un suplemento por gestión de urgencia de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200 USD por reserva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; adicionales a la diferencia en precio que exista por cada uno de los servicios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NCELACION</w:t>
      </w:r>
    </w:p>
    <w:p>
      <w:pPr>
        <w:pStyle w:val="Normal1"/>
        <w:numPr>
          <w:ilvl w:val="0"/>
          <w:numId w:val="1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cancelación, ésta debe ser por escrito y enviada por correo electrónico. Aplican los siguientes cargos por persona: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OLETO DE AVION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Depende de las condiciones del boleto adquirido. Favor consultar la política de la tarifa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RVICIOS TERRESTRE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más de 60 días antes de la salida: sin cargos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-  59 a 30 días antes de la salida: 40% del precio del paquete. 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29 a 15 días antes de la salida: 60% del precio del paquete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14 días antes o en el día de la salida: el 100% del precio del paquete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56" w:top="1418" w:footer="56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b w:val="false"/>
        <w:position w:val="0"/>
        <w:sz w:val="20"/>
        <w:sz w:val="20"/>
        <w:szCs w:val="20"/>
        <w:vertAlign w:val="baseline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2533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</w: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ab/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. 55-9310-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exportacion@mexicokanko.com.mx</w:t>
    </w:r>
  </w:p>
  <w:p>
    <w:pPr>
      <w:pStyle w:val="Normal1"/>
      <w:jc w:val="center"/>
      <w:rPr>
        <w:rFonts w:ascii="Tahoma" w:hAnsi="Tahoma" w:eastAsia="Tahoma" w:cs="Tahoma"/>
        <w:color w:val="FF0000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color w:val="FF0000"/>
        <w:position w:val="0"/>
        <w:sz w:val="20"/>
        <w:sz w:val="20"/>
        <w:szCs w:val="20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righ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1476375" cy="581025"/>
          <wp:effectExtent l="0" t="0" r="0" b="0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300" distR="114300" simplePos="0" locked="0" layoutInCell="0" allowOverlap="1" relativeHeight="25">
          <wp:simplePos x="0" y="0"/>
          <wp:positionH relativeFrom="leftMargin">
            <wp:posOffset>4345305</wp:posOffset>
          </wp:positionH>
          <wp:positionV relativeFrom="topMargin">
            <wp:posOffset>-832485</wp:posOffset>
          </wp:positionV>
          <wp:extent cx="2127250" cy="833120"/>
          <wp:effectExtent l="0" t="0" r="0" b="0"/>
          <wp:wrapTopAndBottom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0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Vietas">
    <w:name w:val="Viñet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Carcterdenumeracin">
    <w:name w:val="Carácter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Hipervnculovisitado">
    <w:name w:val="Hipervínculo 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l">
    <w:name w:val="tel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/>
    </w:rPr>
  </w:style>
  <w:style w:type="character" w:styleId="TextodegloboCar">
    <w:name w:val="Texto de globo Car"/>
    <w:qFormat/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/>
    </w:rPr>
  </w:style>
  <w:style w:type="character" w:styleId="Refdecomentario">
    <w:name w:val="Ref. de comentario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TextocomentarioCar">
    <w:name w:val="Texto comentario Car"/>
    <w:qFormat/>
    <w:rPr>
      <w:w w:val="100"/>
      <w:kern w:val="2"/>
      <w:position w:val="0"/>
      <w:sz w:val="24"/>
      <w:effect w:val="none"/>
      <w:vertAlign w:val="baseline"/>
      <w:em w:val="none"/>
      <w:lang w:val="en-US" w:eastAsia="und"/>
    </w:rPr>
  </w:style>
  <w:style w:type="character" w:styleId="AsuntodelcomentarioCar">
    <w:name w:val="Asunto del comentario Car"/>
    <w:qFormat/>
    <w:rPr>
      <w:b/>
      <w:bCs/>
      <w:w w:val="100"/>
      <w:kern w:val="2"/>
      <w:position w:val="0"/>
      <w:sz w:val="24"/>
      <w:effect w:val="none"/>
      <w:vertAlign w:val="baseline"/>
      <w:em w:val="none"/>
      <w:lang w:val="en-US" w:eastAsia="u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1">
    <w:name w:val="Encabezado1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Textoindependiente">
    <w:name w:val="Texto independiente"/>
    <w:basedOn w:val="Normal1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Lista">
    <w:name w:val="Lista"/>
    <w:basedOn w:val="Textoindependiente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tiqueta">
    <w:name w:val="Etiqueta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8">
    <w:name w:val="見出し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Style9">
    <w:name w:val="図表番号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0">
    <w:name w:val="索引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">
    <w:name w:val="Encabezado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Piedepgina">
    <w:name w:val="Pie de página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Contenidodelatabla">
    <w:name w:val="Contenido de la tabla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1">
    <w:name w:val="表の内容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2">
    <w:name w:val="表の見出し"/>
    <w:basedOn w:val="Style11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Textodeglobo">
    <w:name w:val="Texto de glob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 w:bidi="ar-SA"/>
    </w:rPr>
  </w:style>
  <w:style w:type="paragraph" w:styleId="Listaconvietas">
    <w:name w:val="Lista con viñetas"/>
    <w:basedOn w:val="Normal1"/>
    <w:qFormat/>
    <w:pPr>
      <w:widowControl w:val="false"/>
      <w:numPr>
        <w:ilvl w:val="0"/>
        <w:numId w:val="1"/>
      </w:numPr>
      <w:suppressAutoHyphens w:val="false"/>
      <w:spacing w:lineRule="atLeast" w:line="1" w:before="0" w:after="0"/>
      <w:contextualSpacing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ordia New" w:hAnsi="Cordia New" w:eastAsia="Cordia New" w:cs="Angsana New"/>
      <w:color w:val="auto"/>
      <w:w w:val="100"/>
      <w:kern w:val="0"/>
      <w:position w:val="0"/>
      <w:sz w:val="28"/>
      <w:sz w:val="28"/>
      <w:szCs w:val="35"/>
      <w:effect w:val="none"/>
      <w:vertAlign w:val="baseline"/>
      <w:em w:val="none"/>
      <w:lang w:val="und" w:eastAsia="und" w:bidi="th-TH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Arial" w:hAnsi="Arial" w:cs="Arial" w:eastAsia="Noto Sans"/>
      <w:color w:val="000000"/>
      <w:w w:val="100"/>
      <w:kern w:val="0"/>
      <w:position w:val="0"/>
      <w:sz w:val="24"/>
      <w:sz w:val="24"/>
      <w:szCs w:val="24"/>
      <w:effect w:val="none"/>
      <w:vertAlign w:val="baseline"/>
      <w:em w:val="none"/>
      <w:lang w:val="es-MX" w:eastAsia="ja-JP" w:bidi="ar-SA"/>
    </w:rPr>
  </w:style>
  <w:style w:type="paragraph" w:styleId="Textocomentario">
    <w:name w:val="Texto comentari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0"/>
      <w:sz w:val="20"/>
      <w:szCs w:val="20"/>
      <w:effect w:val="none"/>
      <w:vertAlign w:val="baseline"/>
      <w:em w:val="none"/>
      <w:lang w:val="en-US" w:eastAsia="und" w:bidi="ar-SA"/>
    </w:rPr>
  </w:style>
  <w:style w:type="paragraph" w:styleId="Asuntodelcomentario">
    <w:name w:val="Asunto del comentario"/>
    <w:basedOn w:val="Textocomentario"/>
    <w:next w:val="Textocomentario"/>
    <w:qFormat/>
    <w:pPr>
      <w:widowControl w:val="false"/>
      <w:suppressAutoHyphens w:val="false"/>
      <w:spacing w:lineRule="atLeast" w:line="1"/>
      <w:textAlignment w:val="top"/>
    </w:pPr>
    <w:rPr>
      <w:b/>
      <w:bCs/>
      <w:w w:val="100"/>
      <w:kern w:val="2"/>
      <w:position w:val="0"/>
      <w:sz w:val="20"/>
      <w:sz w:val="20"/>
      <w:szCs w:val="20"/>
      <w:effect w:val="none"/>
      <w:vertAlign w:val="baseline"/>
      <w:em w:val="none"/>
      <w:lang w:val="en-US" w:eastAsia="und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Énfasis6">
    <w:name w:val="Sombreado medio 2 - Énfasis 6"/>
    <w:basedOn w:val="Tablanormal"/>
    <w:qFormat/>
    <w:pPr>
      <w:ind w:rightChars="0"/>
      <w:spacing w:line="1" w:lineRule="atLeast"/>
      <w:jc w:val="both"/>
    </w:pPr>
    <w:rPr>
      <w:lang w:eastAsia="ja-JP"/>
      <w:sz w:val="22"/>
      <w:szCs w:val="22"/>
    </w:rPr>
    <w:tblPr>
      <w:tblStyleRowBandSize w:val="1"/>
      <w:tblStyleColBandSize w:val="1"/>
      <w:tblBorders>
        <w:top w:val="single" w:color="auto" w:sz="18" w:space="0"/>
        <w:left w:val="none" w:color="auto" w:sz="0" w:space="0"/>
        <w:bottom w:val="single" w:color="auto" w:sz="18" w:space="0"/>
        <w:right w:val="none" w:color="auto" w:sz="0" w:space="0"/>
        <w:insideH w:val="none" w:color="auto" w:sz="0" w:space="0"/>
        <w:insideV w:val="none" w:color="auto" w:sz="0" w:space="0"/>
      </w:tblBorders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ddE4lFysu9h6iLFlBsq36v3CcXg==">CgMxLjAyCGguZ2pkZ3hzMgloLjMwajB6bGw4AHIhMUtiQlZ6TW9nZlJuNUxfN1MyOWx1UEs0R1M3ejl0Y24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1:26:00Z</dcterms:created>
  <dc:creator>Sabre</dc:creator>
  <dc:description/>
  <dc:language>en-US</dc:language>
  <cp:lastModifiedBy/>
  <cp:revision>0</cp:revision>
  <dc:subject/>
  <dc:title/>
</cp:coreProperties>
</file>