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ind w:firstLine="709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TAJ MAHAL Y CAPITAL DE LA INDIA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4 DIAS, 3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Delhi – Agra –Delhi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LH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Delhi (D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lhi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– Ha sido la capital de muchos reinos.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cultura de Delhi ha sido influenciada por sus diferentes gobernante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pués de trámites de migración y aduana, recepción por un asistente en español y traslado al hotel en servicio privad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hotel y resto del 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s: Las habitaciones estarán disponibles hasta la hora del check in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Delh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LH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en español para visita de ciudad de la vieja y nueva Delhi en servicio privado, donde podrá conocer: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inarete de Qutab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193 marca el primer lugar donde se estableció el primer reino musulmán en el norte de la Indi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umba de Humayu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te es el primer ejemplo de arquitectura mogol en la Indi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Edificio de Parlament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residencia oficial del presidente de Indi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Rashtrapati Bhava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la residencia oficial del presidente de la Indi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La puerta de la Indi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originalmente llamada el Memorial de todas las guerras indias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seo en rickshaw por el mercado de Chandni Chowk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laberinto de calles llenas de tiendas, la comida, el ruido y las multitudes son una parte esencial de cualquier mercado indio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Jama Masjid ó Mezquita de Viernes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es la mezquita más grande de la India diseñada por Shah Jahan, y fue su último legado arquitectónico).        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El Raj Ghat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es un memorial en recuerdo al hindú Mahatma Gandhi principal artífice de la independencia de India).    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uerte Roj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onstruida a mediados siglo XVII, tambien por Shah Jahan, que fue saqueada por el ejército merodean de Nadir Shah y posteriormente por soldados británicos)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 regres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Delh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DELHI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AGR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DELHI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cuentro con el guía en español y salida por la carretera a Agr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Llegada y visita en servicio privado, donde podrá conocer: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aj Mahal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construido por Shah Jahan en memoria de su esposa Mumtaz Mahal quien murió en 1631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muerzo en u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ás tarde visita a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uerte de Ag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construido por el emperador Akbar entre 1565 y 1573, revela el talento Mughal para combinar la arquitectura defensiva con la belleza y el diseñ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 traslado al hotel en Delh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hotel en Delh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I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DELHI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cuentro con el guía en español y traslado al aeropuerto para su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5"/>
        <w:gridCol w:w="1085"/>
        <w:gridCol w:w="2678"/>
        <w:gridCol w:w="2574"/>
        <w:gridCol w:w="2784"/>
      </w:tblGrid>
      <w:tr>
        <w:trPr>
          <w:trHeight w:val="20" w:hRule="atLeast"/>
        </w:trPr>
        <w:tc>
          <w:tcPr>
            <w:tcW w:w="1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1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267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25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278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STANDAR</w:t>
            </w:r>
          </w:p>
        </w:tc>
      </w:tr>
      <w:tr>
        <w:trPr>
          <w:trHeight w:val="20" w:hRule="atLeast"/>
        </w:trPr>
        <w:tc>
          <w:tcPr>
            <w:tcW w:w="1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HI</w:t>
            </w:r>
          </w:p>
        </w:tc>
        <w:tc>
          <w:tcPr>
            <w:tcW w:w="10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267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e-Meridien, 5 *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5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he Suryaa, 5 *</w:t>
            </w:r>
          </w:p>
        </w:tc>
        <w:tc>
          <w:tcPr>
            <w:tcW w:w="278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uos by Justa, 4 *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30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tbl>
      <w:tblPr>
        <w:tblStyle w:val="Table4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6"/>
        <w:gridCol w:w="9554"/>
      </w:tblGrid>
      <w:tr>
        <w:trPr>
          <w:trHeight w:val="342" w:hRule="atLeast"/>
        </w:trPr>
        <w:tc>
          <w:tcPr>
            <w:tcW w:w="386" w:type="dxa"/>
            <w:tcBorders/>
            <w:shd w:fill="E2EFD9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operación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de 01 ENE 2025 a 31 MAR 2026. Salidas diarias en base privada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, visitas / excursiones según programa para 01 pasajero en un coche de aire acondicionado (A/C Toyota Etios), 02 a 03 pasajero en un coche de aire acondicionado (A/C Toyota Crysta), 04-06 pasajeros con un macro van de aire acondicionado (A/C Tempo Traveller)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Alojamiento en los hoteles mencionados o similares en base hab. Doble, triple o sencilla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seo en Rickshaw por el mercado Chandni Chowk, Delhi. </w:t>
      </w:r>
    </w:p>
    <w:p>
      <w:pPr>
        <w:pStyle w:val="Normal1"/>
        <w:numPr>
          <w:ilvl w:val="0"/>
          <w:numId w:val="4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Guías locales de habla español para todas las visitas y excursiones según el itinerario. 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Cortesía por parte del operador: Mapa de la India, 02 botellas agua mineral por persona y por día durante todo el recorrido, patucos de los zapatos para visitar el Taj Mahal, templos y mezquitas etc, WIFI gratis dentro del vehículo durante el recorrido solo en la India, asistencia español 24 horas / 7 días durante el recorrido. </w:t>
      </w:r>
    </w:p>
    <w:p>
      <w:pPr>
        <w:pStyle w:val="Normal1"/>
        <w:widowControl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Asistencia en cada ciudad.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de llegada y salida a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mite de visa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9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4"/>
          <w:vertAlign w:val="baseline"/>
        </w:rPr>
      </w:r>
    </w:p>
    <w:p>
      <w:pPr>
        <w:pStyle w:val="Normal1"/>
        <w:jc w:val="left"/>
        <w:rPr>
          <w:rFonts w:ascii="Calibri" w:hAnsi="Calibri" w:eastAsia="Calibri" w:cs="Calibri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6" w:top="1418" w:footer="56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ab/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Matriz: 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101 y 102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s. 55 9310 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7">
          <wp:simplePos x="0" y="0"/>
          <wp:positionH relativeFrom="leftMargin">
            <wp:posOffset>5659755</wp:posOffset>
          </wp:positionH>
          <wp:positionV relativeFrom="topMargin">
            <wp:posOffset>71755</wp:posOffset>
          </wp:positionV>
          <wp:extent cx="1732915" cy="67627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Refdecomentario">
    <w:name w:val="Ref. de comentario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comentarioCar">
    <w:name w:val="Texto comentario Car"/>
    <w:qFormat/>
    <w:rPr>
      <w:w w:val="100"/>
      <w:kern w:val="2"/>
      <w:position w:val="0"/>
      <w:sz w:val="24"/>
      <w:effect w:val="none"/>
      <w:vertAlign w:val="baseline"/>
      <w:em w:val="none"/>
      <w:lang w:val="en-US" w:eastAsia="und"/>
    </w:rPr>
  </w:style>
  <w:style w:type="character" w:styleId="AsuntodelcomentarioCar">
    <w:name w:val="Asunto del comentario Car"/>
    <w:qFormat/>
    <w:rPr>
      <w:b/>
      <w:bCs/>
      <w:w w:val="100"/>
      <w:kern w:val="2"/>
      <w:position w:val="0"/>
      <w:sz w:val="24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3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MX" w:eastAsia="ja-JP" w:bidi="ar-SA"/>
    </w:rPr>
  </w:style>
  <w:style w:type="paragraph" w:styleId="TableParagraph">
    <w:name w:val="Table Paragraph"/>
    <w:basedOn w:val="Normal1"/>
    <w:qFormat/>
    <w:pPr>
      <w:widowControl w:val="false"/>
      <w:suppressAutoHyphens w:val="true"/>
      <w:spacing w:lineRule="atLeast" w:line="1"/>
      <w:textAlignment w:val="top"/>
      <w:outlineLvl w:val="0"/>
    </w:pPr>
    <w:rPr>
      <w:w w:val="100"/>
      <w:kern w:val="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Textocomentario">
    <w:name w:val="Texto comentari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sz w:val="20"/>
      <w:szCs w:val="20"/>
      <w:effect w:val="none"/>
      <w:vertAlign w:val="baseline"/>
      <w:em w:val="none"/>
      <w:lang w:val="en-US" w:eastAsia="und" w:bidi="ar-SA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uppressAutoHyphens w:val="false"/>
      <w:spacing w:lineRule="atLeast" w:line="1"/>
      <w:textAlignment w:val="top"/>
    </w:pPr>
    <w:rPr>
      <w:b/>
      <w:bCs/>
      <w:w w:val="100"/>
      <w:kern w:val="2"/>
      <w:position w:val="0"/>
      <w:sz w:val="20"/>
      <w:sz w:val="20"/>
      <w:szCs w:val="20"/>
      <w:effect w:val="none"/>
      <w:vertAlign w:val="baseline"/>
      <w:em w:val="none"/>
      <w:lang w:val="en-US" w:eastAsia="und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Normal">
    <w:name w:val="Table Normal"/>
    <w:qFormat/>
    <w:pPr>
      <w:ind w:rightChars="0"/>
      <w:spacing w:line="1" w:lineRule="atLeast"/>
    </w:pPr>
    <w:rPr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5u/DtzDmnFQKBNrjWvS1HHwQRw==">CgMxLjAyCGguZ2pkZ3hzOAByITE2MmxTa1BXR0ZwMVZ0dlpGaTFNcHdUaFlqZ0FBSTlf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10:00Z</dcterms:created>
  <dc:creator>Sabre</dc:creator>
  <dc:description/>
  <dc:language>en-US</dc:language>
  <cp:lastModifiedBy/>
  <cp:revision>0</cp:revision>
  <dc:subject/>
  <dc:title/>
</cp:coreProperties>
</file>