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48"/>
          <w:szCs w:val="4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48"/>
          <w:szCs w:val="48"/>
          <w:lang w:val="es-ES" w:eastAsia="en-US"/>
        </w:rPr>
        <w:t>TRAZOS DE HISTORIA Y BELLEZA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París – Venecia – Florencia - Roma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SALIDAS: JUEVES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VIGENCIA: 02 ABRIL 2026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11 DÍAS</w:t>
      </w:r>
    </w:p>
    <w:tbl>
      <w:tblPr>
        <w:tblStyle w:val="a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ÍA 1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ÍS</w:t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Aeropuerto Internacional de Parí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pués de los trámites de migración y aduana, reunión con nuestro representante quien le proporcionará el traslado en servicio regular en español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hotel y resto del día libre para actividades personales por cuenta propia del pasajer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(19:00 PM)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Reunión con el guía en el lobby para iniciar la visita en servicio regular en español a las iluminaciones de Parí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Parí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Í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 la hora convenida, reunión con el guía en el lobby para iniciar la visita panorámic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os Campos Elíseo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Plaza de la Concor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Arco del Triunf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Ópe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Barrio Lati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Sobor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Panteó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os Inválido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Escuela Milita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Campo Mar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Tarde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CRUCERO POR EL SENA EN BATEUX MOUCHE Y MONTMARTE**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en el lobby para iniciar la visita panorámica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Barrio Bohemio de Pari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Basílica del Sagrado Corazó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Posteriormente, abordaremos un barco para iniciar la visita panorámica en servicio regular en español por el río Sen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n-U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n-US" w:eastAsia="en-US"/>
              </w:rPr>
              <w:t>**VISITA OPCIONAL: SHOW FRENCH CABARET**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n-U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en el lobby para iniciar la visita en servicio regular en español, para disfrutar de un cabaret tradiciona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Molino Roj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spectáculo con 100 artista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scenografías de Gaetano Castel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Música en vivo de Pierre Port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Incluye una copa de champán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Parí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Í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con el guía en el lobby para iniciar la visita panorámic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Palacio de Versall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os Jardines de Versall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Parí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Í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VENECI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 xml:space="preserve">A la hora convenida, traslado en servicio regular en español para abordar el vuelo 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(NO INCLUIDO)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 xml:space="preserve"> con destino a Veneci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hotel y resto del día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VENECIA DE NOCHE Y PASEO EN LANCHAS POR EL GRAN CANAL**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en el lobby para iniciar la visita panorámica  a bordo de una lancha rápida en servicio regular en español por el gran canal de Venecia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Puente de Rialt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os Palacio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Plaza de San Marcos</w:t>
            </w:r>
          </w:p>
          <w:p>
            <w:pPr>
              <w:pStyle w:val="ListParagraph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l término de la visita regreso en barco y traslado de regreso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ojamiento en el hotel en Veneci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VENECI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 la hora convenida, reunión con el guía en el lobby para iniciar la visita en servicio regular en español a bordo de un barco por la laguna de Venecia llegando a la Plaza San Marco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i/>
                <w:i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i/>
                <w:color w:val="80B3EC"/>
                <w:sz w:val="22"/>
                <w:szCs w:val="22"/>
                <w:lang w:val="es-ES" w:eastAsia="en-US"/>
              </w:rPr>
              <w:t>Nota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i/>
                <w:i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i/>
                <w:color w:val="80B3EC"/>
                <w:sz w:val="22"/>
                <w:szCs w:val="22"/>
                <w:lang w:val="es-ES" w:eastAsia="en-US"/>
              </w:rPr>
              <w:t>Posibilidad de una demostración del famoso cristal de Muran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Posteriormente, paseo en góndol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muerzo y tarde libre para actividades personal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ojamiento en el hotel en Veneci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VENECI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DU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IS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FLORENCI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con el guía en el lobby para iniciar la visita en servicio regular en español a Padua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Basílica de San Antoni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Posteriormente, continuación a Pisa cruzando por los Apeninos, para admirar su Torre Inclinad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y cena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Florenci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FLORENCI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con el guía en el lobby para iniciar la visita panorámica a pie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Plaza de la Signori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Duom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Catedral Santa María dei Fior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 xml:space="preserve">El Baptisterio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Ponte Vecchi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color w:val="000000" w:themeColor="text1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color w:val="000000" w:themeColor="text1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  <w:t>Tiempo libre para tomar un almuerz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000000" w:themeColor="text1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  <w:t>Posteriormente, reunión con el guía para iniciar la visit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La Iglesia de Santa Croc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La Piazzale Michelangel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MUSEO DE LA ACCADEMIA**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Por la tarde, reunión con el guía en el lobby para iniciar la visita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sculturas de Miguel Ang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CENA TIPICA TOSCANA EN FLORENCIA**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en el lobby para cena degusta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istec a la Fiorentina (plato regional)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Florenci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FLORENCI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ASIS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ROM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salida a la región de Umbría para iniciar la visit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Así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 xml:space="preserve">La Basílica de San Francisco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Continuación a Roma por el valle del Tiber y conocer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Roma Barroc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Al término de la visita Cena especial con Música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Rom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ROM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con el guía en el lobby para iniciar la visit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os Museos Vaticano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Capilla Sixtin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Posteriormente, inicio de la visita panorámica en servicio regular en español, observa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Plaza de San Pedr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vía de la Conciliazion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Barrio del Trastever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os templos de Hércules y de Portunu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Boca de la Verdad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s 7 colina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Iglesia San Juan de Letrá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 xml:space="preserve">Llegada al Coliseo Romano y tarde libre para realizar actividades por cuenta propia del pasajero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COLISEO Y FOROS IMPERIALES**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para iniciar la visita panorámica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 xml:space="preserve">El Coliseo Romano 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(entrada incluida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Foro de César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Foro de August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Foro de Nerv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Foro de Trajan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Arco de Constantin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Arco de Ti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Rom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ROM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con el guía en el lobby para iniciar la visita de día completo en servicio regular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 xml:space="preserve">Nápoles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Capri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(Isla paradisíaca de farallones y gruta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Rom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ROM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Desayuno en el hotel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A la hora acordada, traslado al aeropuerto en servicio regular en español para abordar su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LCUIDO</w:t>
            </w:r>
            <w:r>
              <w:rPr>
                <w:rFonts w:eastAsia="Yu Mincho" w:ascii="Calibri" w:hAnsi="Calibri"/>
                <w:b/>
                <w:bCs/>
                <w:sz w:val="22"/>
                <w:szCs w:val="22"/>
                <w:lang w:eastAsia="ja-JP"/>
              </w:rPr>
              <w:t>)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con destino a…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bCs/>
                <w:sz w:val="22"/>
                <w:szCs w:val="22"/>
                <w:lang w:eastAsia="ja-JP"/>
              </w:rPr>
              <w:t>FIN DE LOS SERVICI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b1ksz4hfjwer"/>
      <w:bookmarkStart w:id="1" w:name="_heading=h.mb4rttkdp0gw"/>
      <w:bookmarkStart w:id="2" w:name="_heading=h.b1ksz4hfjwer"/>
      <w:bookmarkStart w:id="3" w:name="_heading=h.mb4rttkdp0gw"/>
      <w:bookmarkEnd w:id="2"/>
      <w:bookmarkEnd w:id="3"/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bookmarkStart w:id="4" w:name="_heading=h.gjdgxs"/>
      <w:bookmarkEnd w:id="4"/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HOTELES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1882"/>
        <w:gridCol w:w="2419"/>
        <w:gridCol w:w="5897"/>
      </w:tblGrid>
      <w:tr>
        <w:trPr>
          <w:trHeight w:val="20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FECH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DESTINO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PRIMERA</w:t>
            </w:r>
          </w:p>
        </w:tc>
      </w:tr>
      <w:tr>
        <w:trPr>
          <w:trHeight w:val="55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- 0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IS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URE P. VERSALLES EXP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URE LA DEFENS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4 - 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ECIA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ELSTAY VENEZ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VOTEL MESTRE CASTELLA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Ó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ONARDO ROYAL MEST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Ó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GANO TORRET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6 - 08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ORENCIA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IF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FFAEL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LHO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NDHAM GARDEN FLOREN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8 - 1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MA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RGIF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EEN PARK PAMPHI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MOOTH ROME WE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C AUREL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color w:val="8E7CC3"/>
          <w:sz w:val="22"/>
          <w:szCs w:val="22"/>
        </w:rPr>
      </w:pPr>
      <w:r>
        <w:rPr>
          <w:rFonts w:eastAsia="Calibri" w:cs="Calibri" w:ascii="Calibri" w:hAnsi="Calibri"/>
          <w:b/>
          <w:color w:val="8E7CC3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>**El check in es a partir de las  15:00hrs.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 xml:space="preserve">**El Check out es a partir de las 11:00hrs. 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 xml:space="preserve">**En caso de Early Check in ó late check out, se tendrá que  cobrar una noche adicional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2"/>
          <w:szCs w:val="3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2"/>
          <w:szCs w:val="36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COSTO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125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FFFFFF" w:themeColor="background1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FFFFFF" w:themeColor="background1"/>
                <w:kern w:val="0"/>
                <w:sz w:val="28"/>
                <w:szCs w:val="28"/>
                <w:lang w:val="es-ES" w:eastAsia="en-US" w:bidi="ar-SA"/>
              </w:rPr>
              <w:t>COSTOS POR PERSONA EN EUROS CATEGORIA PRIMERA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 BAJ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199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s-MX" w:bidi="ar-SA"/>
              </w:rPr>
              <w:t>MAY: 01, 04, 08, 11, 15, 18, 22, 25, 2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s-MX" w:bidi="ar-SA"/>
              </w:rPr>
              <w:t>JUN: 01, 05, 08, 12, 15, 19, 22, 26, 2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s-MX" w:bidi="ar-SA"/>
              </w:rPr>
              <w:t>JUL: 03, 06, 10, 13, 17, 24, 3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s-MX" w:bidi="ar-SA"/>
              </w:rPr>
              <w:t>AGO: 07, 14, 21, 28, 3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s-MX" w:bidi="ar-SA"/>
              </w:rPr>
              <w:t>SEP: 04, 07, 11, 14, 18, 21, 25, 2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s-MX" w:bidi="ar-SA"/>
              </w:rPr>
              <w:t>OCT: 02, 05, 09, 12, 16, 19, 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s-MX" w:bidi="ar-SA"/>
              </w:rPr>
              <w:t>MAR 2026:  2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s-MX" w:bidi="ar-SA"/>
              </w:rPr>
              <w:t>ABR 2026:  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n-US" w:eastAsia="en-US"/>
              </w:rPr>
            </w:pPr>
            <w:r>
              <w:rPr>
                <w:rFonts w:eastAsia="Cambria" w:cs="Calibri" w:cstheme="majorHAnsi" w:eastAsiaTheme="minorHAnsi" w:ascii="Calibri" w:hAnsi="Calibri"/>
                <w:kern w:val="0"/>
                <w:sz w:val="22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2,890.00 €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2,830.00 €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795.00 €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125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EUROS CATEGORIA PRIMERA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 ALTA</w:t>
            </w:r>
            <w:bookmarkStart w:id="5" w:name="_GoBack"/>
            <w:bookmarkEnd w:id="5"/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904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n-U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n-US" w:eastAsia="en-US" w:bidi="ar-SA"/>
              </w:rPr>
              <w:t>OCT: 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n-U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n-US" w:eastAsia="en-US" w:bidi="ar-SA"/>
              </w:rPr>
              <w:t>NOV: 06, 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n-U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n-US" w:eastAsia="en-US" w:bidi="ar-SA"/>
              </w:rPr>
              <w:t>DIC: 18, 2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n-U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n-US" w:eastAsia="en-US" w:bidi="ar-SA"/>
              </w:rPr>
              <w:t>FEB 2026: 2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n-U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n-US" w:eastAsia="en-US" w:bidi="ar-SA"/>
              </w:rPr>
              <w:t>MAR 2026: 1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2,625.00 €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2,570.00 €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660.00 €</w:t>
            </w:r>
          </w:p>
        </w:tc>
      </w:tr>
    </w:tbl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VISITAS OPCIONAL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 w:noHBand="1" w:noVBand="1" w:firstColumn="0" w:lastRow="0" w:lastColumn="0" w:firstRow="0"/>
      </w:tblPr>
      <w:tblGrid>
        <w:gridCol w:w="1348"/>
        <w:gridCol w:w="5800"/>
        <w:gridCol w:w="3050"/>
      </w:tblGrid>
      <w:tr>
        <w:trPr>
          <w:trHeight w:val="3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DESTINO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VISI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COSTO POR PERSONA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I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ucero Por El Sena En Bateux Mouche Y Montmar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 €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how French Cabare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0 €</w:t>
            </w:r>
          </w:p>
        </w:tc>
      </w:tr>
      <w:tr>
        <w:trPr>
          <w:trHeight w:val="2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ECI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ecia de Noche y Paseo en Lanchas por el Gran Cana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 €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LORENCI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eo de L'accadem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 €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Típica Toscana En Florenc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 €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M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poles y Pompeya (de Noviembre a Marzo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 €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>NOTA: Los costos son aproximados por persona pagaderos en destino.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EL COSTO INCLUYE: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regular Aeropuerto - Hotel - Aeropuerto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10 noches de alojamiento en hoteles mencionados o similares con base en habitación seleccionada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esayuno diario 3 cenas y 2 almuerzos mencionados en el itinerario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isitas mencionadas en el itinerario en servicio regular con guía en español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ntradas mencionadas de acuerdo al itinerario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Yu Mincho"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Cs/>
          <w:sz w:val="22"/>
          <w:szCs w:val="22"/>
          <w:lang w:val="es-ES" w:eastAsia="es-ES"/>
        </w:rPr>
        <w:t>Guía acompañante en español.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EL COSTO NO INCLUYE: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s de avión internacional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Early check in ni late check ou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imentos y bebidas no mencionados en el progra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adas durante las visitas panorámic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Opcional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pinas a guías, choferes y personal de hoteles y restaurant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guro de viaj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gún servicio no mencionado en el rubro “El costo incluye”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NOTA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  <w:t>Los costos de las visitas opcionales pagaderas en destino son estimados, ya que dependen de la disponibilidad en destino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  <w:t>Para poder efectuar la visita del día 01 del itinerario, es necesario llegar a París antes de las 17.00 hrs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  <w:t>Por motivos climatológicos, del 01/Nov al 31/Mar se sustituirá la visita a Capri por Pompeya.</w:t>
      </w:r>
    </w:p>
    <w:p>
      <w:pPr>
        <w:pStyle w:val="Normal"/>
        <w:widowControl/>
        <w:spacing w:lineRule="auto" w:line="276" w:before="0" w:after="160"/>
        <w:ind w:left="72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CONDICIONE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PREC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</w:t>
      </w:r>
      <w:r>
        <w:rPr>
          <w:rFonts w:eastAsia="Calibri" w:cs="Calibri" w:ascii="Calibri" w:hAnsi="Calibri"/>
          <w:b/>
          <w:sz w:val="22"/>
          <w:szCs w:val="22"/>
        </w:rPr>
        <w:t>euros</w:t>
      </w:r>
      <w:r>
        <w:rPr>
          <w:rFonts w:eastAsia="Calibri" w:cs="Calibri" w:ascii="Calibri" w:hAnsi="Calibri"/>
          <w:sz w:val="22"/>
          <w:szCs w:val="22"/>
        </w:rPr>
        <w:t>, pagaderos al tipo de cambio del día de la liquidación de los servici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RESERVACIÓN Y PA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</w:t>
      </w:r>
      <w:r>
        <w:rPr>
          <w:rFonts w:eastAsia="Calibri" w:cs="Calibri" w:ascii="Calibri" w:hAnsi="Calibri"/>
          <w:b/>
          <w:sz w:val="22"/>
          <w:szCs w:val="22"/>
        </w:rPr>
        <w:t>depósito del 30% del total del costo por persona</w:t>
      </w:r>
      <w:r>
        <w:rPr>
          <w:rFonts w:eastAsia="Calibri" w:cs="Calibri" w:ascii="Calibri" w:hAnsi="Calibri"/>
          <w:sz w:val="22"/>
          <w:szCs w:val="22"/>
        </w:rPr>
        <w:t xml:space="preserve"> para la solicitud y confirmación de los servici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liquidación debe de ser realizada 45 días antes de la salida. </w:t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CAMBI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CANCELACIÓ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NTRAD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as en caso de cambio o cancelación, son no reembolsable.</w:t>
      </w:r>
    </w:p>
    <w:p>
      <w:pPr>
        <w:pStyle w:val="Normal"/>
        <w:widowControl/>
        <w:jc w:val="both"/>
        <w:rPr>
          <w:rFonts w:ascii="Calibri" w:hAnsi="Calibri" w:eastAsia="Yu Mincho"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RVICIOS TERRESTRES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más de 60 días antes de la salida, sin cargo. 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59 a 40 días antes de la salida: 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>30% del costo del paquete.</w:t>
      </w:r>
      <w:r>
        <w:rPr>
          <w:rFonts w:eastAsia="Yu Mincho" w:ascii="Calibri" w:hAnsi="Calibri"/>
          <w:sz w:val="22"/>
          <w:szCs w:val="22"/>
          <w:lang w:val="es-ES" w:eastAsia="es-ES"/>
        </w:rPr>
        <w:t xml:space="preserve"> 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>39 a 20 días antes de la salida: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 xml:space="preserve"> 50% del costo del paquete.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19 días antes o en el día de la salida: 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>el 100% del cost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PAGE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9</w:t>
    </w:r>
    <w:r>
      <w:rPr>
        <w:sz w:val="16"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NUMPAGES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9</w:t>
    </w:r>
    <w:r>
      <w:rPr>
        <w:sz w:val="16"/>
        <w:szCs w:val="16"/>
        <w:rFonts w:eastAsia="Tahoma" w:cs="Tahoma" w:ascii="Tahoma" w:hAnsi="Tahoma"/>
      </w:rPr>
      <w:fldChar w:fldCharType="end"/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Rio Nilo 88 Des. 103, Col. Cuauhtémoc |Ciudad de México | C.P. 06500</w:t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color w:val="4D4D4D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Tel. y WhatsApp 56 1113 5322 | www.mexicokanko.com.mx</w:t>
    </w:r>
  </w:p>
  <w:p>
    <w:pPr>
      <w:pStyle w:val="Footer"/>
      <w:rPr>
        <w:rFonts w:eastAsia="Tahoma"/>
      </w:rPr>
    </w:pPr>
    <w:r>
      <w:rPr>
        <w:rFonts w:eastAsia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-245745</wp:posOffset>
          </wp:positionH>
          <wp:positionV relativeFrom="margin">
            <wp:posOffset>-813435</wp:posOffset>
          </wp:positionV>
          <wp:extent cx="2127250" cy="83312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5505450</wp:posOffset>
          </wp:positionH>
          <wp:positionV relativeFrom="paragraph">
            <wp:posOffset>-28575</wp:posOffset>
          </wp:positionV>
          <wp:extent cx="673735" cy="6915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e704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e70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25c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e704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e704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e01f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CxyAqSNIUpUxO0BwG6KUP2OXpaA==">CgMxLjAyDmgubWI0cnR0a2RwMGd3Mg5oLmIxa3N6NGhmandlcjIIaC5namRneHM4AHIhMU51OGhtZlQxR3hhNWNoZDlFRW1UakRFQlZBNHR6Nm4z</go:docsCustomData>
</go:gDocsCustomXmlDataStorage>
</file>

<file path=customXml/itemProps1.xml><?xml version="1.0" encoding="utf-8"?>
<ds:datastoreItem xmlns:ds="http://schemas.openxmlformats.org/officeDocument/2006/customXml" ds:itemID="{CF91C710-A6F8-429C-8570-8D74717A01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71</Words>
  <Characters>9193</Characters>
  <CharactersWithSpaces>108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33:00Z</dcterms:created>
  <dc:creator>KARLA</dc:creator>
  <dc:description/>
  <dc:language>en-US</dc:language>
  <cp:lastModifiedBy>JAZMIN BELMONT</cp:lastModifiedBy>
  <dcterms:modified xsi:type="dcterms:W3CDTF">2025-06-03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