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48"/>
          <w:szCs w:val="4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48"/>
          <w:szCs w:val="48"/>
          <w:lang w:val="es-ES" w:eastAsia="en-US"/>
        </w:rPr>
        <w:t>TRAVESÍA EUROPEA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Madrid – Burdeos – París – Frankfurt – Innsbruck – Venecia – Florencia – Roma -</w:t>
        <w:tab/>
        <w:t xml:space="preserve">Niza – Barcelona 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SALIDAS: Lunes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 xml:space="preserve">VIGENCIA: </w:t>
      </w:r>
      <w:bookmarkStart w:id="0" w:name="_GoBack"/>
      <w:bookmarkEnd w:id="0"/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MARZO 2026</w:t>
      </w:r>
    </w:p>
    <w:p>
      <w:pPr>
        <w:pStyle w:val="Normal"/>
        <w:widowControl/>
        <w:spacing w:lineRule="auto" w:line="259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18 DÍAS</w:t>
      </w:r>
    </w:p>
    <w:tbl>
      <w:tblPr>
        <w:tblStyle w:val="a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ÍA 1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MADRID</w:t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Aeropuerto Internacional de Madrid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pués de los trámites de migración y aduana, reunión con nuestro representante quien le proporcionará el traslado en servicio regular en español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l hotel y resto del día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Madrid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MADRID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 la hora convenida, reunión con el guía en el lobby para iniciar la visita panorámica en servicio regular en español de la ciudad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Plaza del Orien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Palacio Rea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Plaza de Españ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Puerta del So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Tarde libre para actividades personale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 xml:space="preserve">**VISITA OPCIONAL: TOLEDO**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con el guía en el lobby para iniciar la visita panorámica de medio día en servicio regular en español a bordo de un bus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 xml:space="preserve">El Casco Antiguo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Catedral gótic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Obras de El Grec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Madrid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MADRI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URGO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URDEO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traslado en servicio regular en español hacia Burgos, con breve parada para visitar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Catedral Gótic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Continuación a Burdeo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Burdeo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URDEO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CASTILLOS 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OIR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RÍ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 xml:space="preserve">A la hora convenida, traslado en servicio regular en español al Valle de Loira donde podrá tener: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 xml:space="preserve">Tiempo libre para admirar el </w:t>
            </w: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Castillo de Amboise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Posteriormente, llegada a París para iniciar la visita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000000" w:themeColor="text1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Los Campos Elíseo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El Río Sen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El Arco del Triunfo (breve parada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La Torre Eiffel (breve parada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La Ópera Garnier (breve parada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lojamiento en el hotel de Parí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RÍ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 la hora convenida, reunión con el guía en el lobby para iniciar la visita panorámica en servicio regular en españo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os Campos Elíseo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Plaza de la Concord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Arco del Triunf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Óper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Barrio Latin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Sorbon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Panteó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os Inválido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La Escuela Milita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sz w:val="22"/>
                <w:szCs w:val="22"/>
                <w:lang w:val="es-ES" w:eastAsia="en-US"/>
              </w:rPr>
              <w:t>El Campo Mart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Posteriormente, tarde libre para actividades personales por cuenta propia del pasajer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CRUCERO POR EL SENA EN BATEUX MOUCHE Y MONTMARTE**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con el guía en el lobby para iniciar la visita panorámica en servicio regular en españo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Barrio Bohemio de Pari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Basílica del Sagrado Corazó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Posteriormente, abordaremos un barco para iniciar la visita panorámica en servicio regular en español por el río Sen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n-U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n-US" w:eastAsia="en-US"/>
              </w:rPr>
              <w:t>**VISITA OPCIONAL: SHOW FRENCH CABARET**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n-U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con el guía en el lobby para iniciar la visita en servicio regular en español, para disfrutar de un cabaret tradiciona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Molino Roj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spectáculo con 100 artista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scenografías de Gaetano Castell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Música en vivo de Pierre Port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Incluye una copa de champán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lojamiento en el hotel en Parí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RÍ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32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000000" w:themeColor="text1"/>
                <w:sz w:val="22"/>
                <w:szCs w:val="22"/>
                <w:lang w:val="es-ES" w:eastAsia="en-US"/>
              </w:rPr>
              <w:t>A la hora convenida, reunión con el guía en el lobby para iniciar la visita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000000" w:themeColor="text1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El Palacio de Versalle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Los Jardines del Palaci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de París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RÍS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OPPARD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CRUCERO POR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RHIN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ST. GOAR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FRANKFURT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traslado en servicio regular en español a Boppard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Posteriormente, abordaremos un crucero hasta St. Goar, y continuación hasta la Plaza Rommer en Frankfurt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Frankfurt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FRANKFURT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ROTHEMBURG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FUSSEN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INNSBRUCK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reunión con el guía en el lobby para iniciar el tour de orientación en servicio regular en español a la ruta romántica Aleman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Posteriormente a Fussen con breve parada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Castillo de Neushwanstei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Continuación a Innsbruck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Innsbruck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INNSBRUC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ADU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VENECI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reunión con el guía en el lobby para iniciar la visita panorámica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Centro Históric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Continuación hacia Padua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Basílica de San Antoni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 Veneci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VENECIA DE NOCHE Y PASEO EN LANCHAS POR EL GRAN CANAL**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con el guía en el lobby para iniciar la visita panorámica  a bordo de una lancha rápida en servicio regular en español por el gran canal de Venecia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Puente de Rialto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os Palacios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La Plaza de San Marcos</w:t>
            </w:r>
          </w:p>
          <w:p>
            <w:pPr>
              <w:pStyle w:val="ListParagraph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l término de la visita regreso en barco y traslado de regreso a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val="es-ES"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Veneci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VENECI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PIS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FLORENCI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reunión con el guía en el lobby para iniciar la visita a bordo en  barco hasta la Plaza San Marcos para tomar el tour de orientación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 xml:space="preserve">La Basilica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Campanil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Palacio Duca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i/>
                <w:i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i/>
                <w:color w:val="000000" w:themeColor="text1"/>
                <w:sz w:val="22"/>
                <w:szCs w:val="22"/>
                <w:lang w:val="es-ES" w:eastAsia="en-US"/>
              </w:rPr>
              <w:t xml:space="preserve">Nota: </w:t>
            </w:r>
          </w:p>
          <w:p>
            <w:pPr>
              <w:pStyle w:val="Normal"/>
              <w:widowControl w:val="false"/>
              <w:rPr>
                <w:rFonts w:ascii="Calibri" w:hAnsi="Calibri" w:eastAsia="Cambria" w:cs="Calibri" w:asciiTheme="majorHAnsi" w:cstheme="majorHAnsi" w:eastAsiaTheme="minorHAnsi" w:hAnsiTheme="majorHAnsi"/>
                <w:i/>
                <w:i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i/>
                <w:color w:val="000000" w:themeColor="text1"/>
                <w:sz w:val="22"/>
                <w:szCs w:val="22"/>
                <w:lang w:val="es-ES" w:eastAsia="en-US"/>
              </w:rPr>
              <w:t>Posibilidad de visitar un horno para la demostración del arte del cristal de Murano.</w:t>
            </w:r>
          </w:p>
          <w:p>
            <w:pPr>
              <w:pStyle w:val="Normal"/>
              <w:widowControl w:val="false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000000" w:themeColor="text1"/>
                <w:sz w:val="22"/>
                <w:szCs w:val="22"/>
                <w:lang w:val="es-ES" w:eastAsia="en-US"/>
              </w:rPr>
              <w:t>Posteriormente paseo a las góndolas por los canales venecianos.</w:t>
            </w:r>
          </w:p>
          <w:p>
            <w:pPr>
              <w:pStyle w:val="Normal"/>
              <w:widowControl w:val="false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mbria" w:cs="Calibri" w:asciiTheme="majorHAnsi" w:cstheme="majorHAnsi" w:eastAsiaTheme="minorHAnsi" w:hAnsiTheme="majorHAnsi"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000000" w:themeColor="text1"/>
                <w:sz w:val="22"/>
                <w:szCs w:val="22"/>
                <w:lang w:val="es-ES" w:eastAsia="en-US"/>
              </w:rPr>
              <w:t>Continuación a Pisa y conocer:</w:t>
            </w:r>
          </w:p>
          <w:p>
            <w:pPr>
              <w:pStyle w:val="Normal"/>
              <w:widowControl w:val="false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000000" w:themeColor="text1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Torre inclinad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a Florencia y cena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Florenci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FLORENCI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ROM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reunión con el guía en el lobby para iniciar la visita panorámica a pie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Plaza de la Signori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Duom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Catedral Santa Maria dei Fior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Baptisteri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Santa Croc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Ponte Vecchi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Tiempo libre para actividades personales y traslado a Rom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000000" w:themeColor="text1"/>
                <w:sz w:val="22"/>
                <w:szCs w:val="22"/>
                <w:lang w:val="es-ES" w:eastAsia="en-US"/>
              </w:rPr>
              <w:t>Por la tarde, reunión con el guía para iniciar la visita panorámica en servicio regular en español, conociendo:</w:t>
            </w:r>
          </w:p>
          <w:p>
            <w:pPr>
              <w:pStyle w:val="Normal"/>
              <w:widowControl w:val="false"/>
              <w:rPr>
                <w:rFonts w:ascii="Calibri" w:hAnsi="Calibri" w:eastAsia="Cambria" w:cs="Calibri" w:asciiTheme="majorHAnsi" w:cstheme="majorHAnsi" w:eastAsiaTheme="minorHAnsi" w:hAnsiTheme="majorHAnsi"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000000" w:themeColor="text1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La Plaza Navon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El Panteón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La Fontana de Trevi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La Plaza Venec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Rom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ROM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mbria" w:cs="Calibri" w:asciiTheme="majorHAnsi" w:cstheme="majorHAnsi" w:eastAsiaTheme="minorHAnsi" w:hAnsiTheme="majorHAnsi"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000000" w:themeColor="text1"/>
                <w:sz w:val="22"/>
                <w:szCs w:val="22"/>
                <w:lang w:val="es-ES" w:eastAsia="en-US"/>
              </w:rPr>
              <w:t>A la hora convenida, reunión con el guía en el lobby para iniciar la visita en servicio regular en español, conociendo:</w:t>
            </w:r>
          </w:p>
          <w:p>
            <w:pPr>
              <w:pStyle w:val="Normal"/>
              <w:widowControl w:val="false"/>
              <w:rPr>
                <w:rFonts w:ascii="Calibri" w:hAnsi="Calibri" w:eastAsia="Cambria" w:cs="Calibri" w:asciiTheme="majorHAnsi" w:cstheme="majorHAnsi" w:eastAsiaTheme="minorHAnsi" w:hAnsiTheme="majorHAnsi"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000000" w:themeColor="text1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La Capilla Sixtin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La Plaza de San Pedro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Museos vaticano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000000" w:themeColor="text1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000000" w:themeColor="text1"/>
                <w:sz w:val="22"/>
                <w:szCs w:val="22"/>
                <w:lang w:val="es-ES" w:eastAsia="en-US"/>
              </w:rPr>
              <w:t>Obras de Rafael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Posteriormente, inicio de la visita panorámica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Plaza de San Pedro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vía de la Conciliazion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Barrio del Trastever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os templos de Hércules y de Portunus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Boca de la Verdad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s 7 colinas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Iglesia San Juan de Letrá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 xml:space="preserve">Llegada al Coliseo Romano y tarde libre para realizar actividades por cuenta propia del pasajero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Llegada al Coliseo Roman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COLISEO Y FOROS IMPERIALES**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con el guía para iniciar la visita panorámica en servicio regular en español, conocien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 xml:space="preserve">El Coliseo Romano </w:t>
            </w: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(entrada incluida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Foro de César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Foro de Augusto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Foro de Nerv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Foro de Trajano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Arco de Constantino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Arco de Tit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lojamiento en el hotel en Rom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ROM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jc w:val="both"/>
              <w:rPr>
                <w:rFonts w:eastAsia="Cambria" w:eastAsiaTheme="minorHAnsi"/>
                <w:lang w:val="es-ES"/>
              </w:rPr>
            </w:pPr>
            <w:r>
              <w:rPr>
                <w:rFonts w:eastAsia="Cambria" w:eastAsiaTheme="minorHAnsi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A la hora convenida, reunión con el guía en el lobby para el traslado al sur de Italia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Llegada y abordar el ferry para el paseo por los </w:t>
            </w: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acantilados y cuevas de Capri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Posteriormente subir al funicular y conocer sus vistas panorámicas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  <w:t>Al término de la visita opcional traslado regreso a Rom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i/>
                <w:i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i/>
                <w:color w:val="80B3EC"/>
                <w:sz w:val="22"/>
                <w:szCs w:val="22"/>
                <w:lang w:val="es-ES" w:eastAsia="en-US"/>
              </w:rPr>
              <w:t xml:space="preserve">Nota: La vistita Napoles Capri se puede cambiar por Napoles Pompeya por motivos climatológicos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Rom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ROM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NIZ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traslado en servicio regular en español a Niza para iniciar el tour de orientación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**VISITA OPCIONAL: MONACO Y MONTECARLO**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A la hora convenida, reunión con el guía para iniciar la visita panorámica a bordo de un bus en servicio regular en español a Mónaco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Principado de Mónaco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El casco antiguo en la Roc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b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Posteriormente, descenso a Montecarl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cstheme="majorHAnsi" w:eastAsiaTheme="minorHAnsi" w:ascii="Calibri" w:hAnsi="Calibri"/>
                <w:color w:val="80B3EC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color w:val="80B3EC"/>
                <w:sz w:val="22"/>
                <w:szCs w:val="22"/>
                <w:lang w:val="es-ES" w:eastAsia="en-US"/>
              </w:rPr>
              <w:t>Regreso a Niza con vistas al mediterráneo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Niz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NIZ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ARCELON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traslado en servicio regular a Barcelon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Llegada y visita panorámica en servicio regular en español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Puerto Olímpico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s Rambla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Plaza Catalunya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Barrio Gótico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El Anillo Olímpico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>La Plaza de Españ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Barcelon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ARCELON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Desayuno en el hotel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Día libre para realizar actividades personales por cuenta del pasajero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val="es-ES"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val="es-ES"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Barcelon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BARCELON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ZARAGOZ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MADRID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Desayuno en el hotel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 la hora convenida, traslado en servicio regular a Zaragoza, conociend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  <w:t xml:space="preserve">La Basílica de Nuestra Señora del Pilar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Continuación a Madrid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>Alojamiento en el hotel en Madrid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2"/>
                <w:szCs w:val="22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2"/>
                <w:szCs w:val="22"/>
                <w:lang w:val="es-ES" w:eastAsia="en-US"/>
              </w:rPr>
              <w:t>MADRID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Desayuno en el hotel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A la hora acordada, traslado al aeropuerto en servicio regular en español para abordar su vuel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NO INLCUIDO</w:t>
            </w:r>
            <w:r>
              <w:rPr>
                <w:rFonts w:eastAsia="Yu Mincho" w:ascii="Calibri" w:hAnsi="Calibri"/>
                <w:b/>
                <w:bCs/>
                <w:sz w:val="22"/>
                <w:szCs w:val="22"/>
                <w:lang w:eastAsia="ja-JP"/>
              </w:rPr>
              <w:t>)</w:t>
            </w: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  <w:t xml:space="preserve"> con destino a…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Yu Mincho"/>
                <w:sz w:val="22"/>
                <w:szCs w:val="22"/>
                <w:lang w:eastAsia="ja-JP"/>
              </w:rPr>
            </w:pPr>
            <w:r>
              <w:rPr>
                <w:rFonts w:eastAsia="Yu Mincho" w:ascii="Calibri" w:hAnsi="Calibri"/>
                <w:b/>
                <w:bCs/>
                <w:sz w:val="22"/>
                <w:szCs w:val="22"/>
                <w:lang w:eastAsia="ja-JP"/>
              </w:rPr>
              <w:t>FIN DE LOS SERVICI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1" w:name="_heading=h.b1ksz4hfjwer"/>
      <w:bookmarkStart w:id="2" w:name="_heading=h.mb4rttkdp0gw"/>
      <w:bookmarkStart w:id="3" w:name="_heading=h.b1ksz4hfjwer"/>
      <w:bookmarkStart w:id="4" w:name="_heading=h.mb4rttkdp0gw"/>
      <w:bookmarkEnd w:id="3"/>
      <w:bookmarkEnd w:id="4"/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bookmarkStart w:id="5" w:name="_heading=h.gjdgxs"/>
      <w:bookmarkEnd w:id="5"/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HOTELES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1882"/>
        <w:gridCol w:w="2419"/>
        <w:gridCol w:w="5897"/>
      </w:tblGrid>
      <w:tr>
        <w:trPr>
          <w:trHeight w:val="20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FECH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DESTINO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sz w:val="28"/>
                <w:szCs w:val="28"/>
                <w:lang w:val="es-ES" w:eastAsia="en-US"/>
              </w:rPr>
              <w:t>PRIMERA</w:t>
            </w:r>
          </w:p>
        </w:tc>
      </w:tr>
      <w:tr>
        <w:trPr>
          <w:trHeight w:val="55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1 – 0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 - 1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DRID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AN VERSALL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YORAZG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ÍA 03 -04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RDEOS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BIS STYLES MERIADEC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4 - 07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IS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URE P. VERSALLES EXP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URE LA DEFENS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7 - 08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ANKFURT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ONARDO OFFENBA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8 - 0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NSBRUCK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LPHOTEL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ESCHENHOF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09 - 1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NECIA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ELSTAY VENEZI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OVOTEL MESTRE CASTELLA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EONARDO ROYAL MEST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UGANO TORRETT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10 - 1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ORENCIA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FFAEL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11 - 1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MA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RGIF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REEN PARK PAMPHIL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MOOTH ROME WES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8" w:leader="none"/>
                <w:tab w:val="center" w:pos="283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ab/>
              <w:tab/>
              <w:t xml:space="preserve">MARC AURELI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8" w:leader="none"/>
                <w:tab w:val="center" w:pos="283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AND HOTEL FLEMIN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14 - 1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ZA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HERATON NICE AIRPOR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15 - 17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RCELONA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ALONIA 505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Habitación Estándar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color w:val="8E7CC3"/>
          <w:sz w:val="22"/>
          <w:szCs w:val="22"/>
        </w:rPr>
      </w:pPr>
      <w:r>
        <w:rPr>
          <w:rFonts w:eastAsia="Calibri" w:cs="Calibri" w:ascii="Calibri" w:hAnsi="Calibri"/>
          <w:b/>
          <w:color w:val="8E7CC3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>**Las habitaciones dobles cuentan con una o dos camas y la triple cuenta con un máximo de 2 camas por habitación por lo tanto los pasajeros deben compartir la cama (no garantizamos dos camas en habitaciones dobles).</w:t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>**El check in es a partir de las  15:00hrs.</w:t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 xml:space="preserve">**El Check out es a partir de las 11:00hrs. </w:t>
      </w:r>
    </w:p>
    <w:p>
      <w:pPr>
        <w:pStyle w:val="Normal"/>
        <w:widowControl/>
        <w:tabs>
          <w:tab w:val="clear" w:pos="720"/>
          <w:tab w:val="center" w:pos="4419" w:leader="none"/>
          <w:tab w:val="right" w:pos="8838" w:leader="none"/>
        </w:tabs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2"/>
          <w:szCs w:val="22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 xml:space="preserve">**En caso de Early Check in ó late check out, se tendrá que  cobrar una noche adicional. 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36"/>
          <w:szCs w:val="36"/>
          <w:lang w:val="es-ES" w:eastAsia="en-US"/>
        </w:rPr>
        <w:t>COSTOS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8"/>
        <w:gridCol w:w="2269"/>
        <w:gridCol w:w="2254"/>
      </w:tblGrid>
      <w:tr>
        <w:trPr/>
        <w:tc>
          <w:tcPr>
            <w:tcW w:w="10187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FFFFFF" w:themeColor="background1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FFFFFF" w:themeColor="background1"/>
                <w:kern w:val="0"/>
                <w:sz w:val="28"/>
                <w:szCs w:val="28"/>
                <w:lang w:val="es-ES" w:eastAsia="en-US" w:bidi="ar-SA"/>
              </w:rPr>
              <w:t>COSTOS POR PERSONA EN EUROS CATEGORIA PRIMERA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904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s-MX" w:bidi="ar-SA"/>
              </w:rPr>
              <w:t>MAY: 05, 12, 2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s-MX" w:bidi="ar-SA"/>
              </w:rPr>
              <w:t>JUN: 09, 16, 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s-MX" w:bidi="ar-SA"/>
              </w:rPr>
              <w:t>JUL: 07, 14, 2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s-MX" w:bidi="ar-SA"/>
              </w:rPr>
              <w:t>AGO: 04, 11, 1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s-MX" w:bidi="ar-SA"/>
              </w:rPr>
              <w:t>SEP: 01, 15, 2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s-MX" w:bidi="ar-SA"/>
              </w:rPr>
              <w:t>OCT: 1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s-MX" w:bidi="ar-SA"/>
              </w:rPr>
              <w:t>MAR 2026: 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3,795.00 €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3,735.00 €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$1,265.00 €</w:t>
            </w:r>
          </w:p>
        </w:tc>
      </w:tr>
    </w:tbl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36"/>
          <w:szCs w:val="36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36"/>
          <w:szCs w:val="36"/>
          <w:lang w:val="es-ES" w:eastAsia="en-US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408"/>
        <w:gridCol w:w="1904"/>
        <w:gridCol w:w="1904"/>
      </w:tblGrid>
      <w:tr>
        <w:trPr/>
        <w:tc>
          <w:tcPr>
            <w:tcW w:w="10187" w:type="dxa"/>
            <w:gridSpan w:val="4"/>
            <w:tcBorders/>
            <w:shd w:color="auto" w:fill="FF00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kern w:val="0"/>
                <w:sz w:val="28"/>
                <w:szCs w:val="28"/>
                <w:lang w:val="es-ES" w:eastAsia="en-US" w:bidi="ar-SA"/>
              </w:rPr>
              <w:t>COSTOS POR PERSONA EN EUROS CATEGORIA PRIMERA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EMPORADA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DBL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TPL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b/>
                <w:b/>
                <w:color w:val="80B3EC"/>
                <w:sz w:val="28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b/>
                <w:color w:val="80B3EC"/>
                <w:kern w:val="0"/>
                <w:sz w:val="28"/>
                <w:szCs w:val="28"/>
                <w:lang w:val="es-ES" w:eastAsia="en-US" w:bidi="ar-SA"/>
              </w:rPr>
              <w:t>SGL SUPL</w:t>
            </w:r>
          </w:p>
        </w:tc>
      </w:tr>
      <w:tr>
        <w:trPr>
          <w:trHeight w:val="904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OCT: 1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NOV: 1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DIC: 22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3,440.00 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3,385.00 €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mbria" w:cs="Calibri" w:asciiTheme="majorHAnsi" w:cstheme="majorHAnsi" w:eastAsiaTheme="minorHAnsi" w:hAnsiTheme="majorHAnsi"/>
                <w:sz w:val="22"/>
                <w:szCs w:val="28"/>
                <w:lang w:val="es-ES" w:eastAsia="en-US"/>
              </w:rPr>
            </w:pPr>
            <w:r>
              <w:rPr>
                <w:rFonts w:eastAsia="Cambria" w:cs="Calibri" w:ascii="Calibri" w:hAnsi="Calibri" w:asciiTheme="majorHAnsi" w:cstheme="majorHAnsi" w:eastAsiaTheme="minorHAnsi" w:hAnsiTheme="majorHAnsi"/>
                <w:kern w:val="0"/>
                <w:sz w:val="22"/>
                <w:szCs w:val="28"/>
                <w:lang w:val="es-ES" w:eastAsia="en-US" w:bidi="ar-SA"/>
              </w:rPr>
              <w:t>1,060.00 €</w:t>
            </w:r>
          </w:p>
        </w:tc>
      </w:tr>
    </w:tbl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VISITAS OPCIONALES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fldChar w:fldCharType="begin"/>
      </w:r>
      <w:r>
        <w:rPr/>
        <w:instrText xml:space="preserve">LINK Excel.Sheet.12 "C:\\Users\\JAZMIN BELMONT\\Documents\\Operadores\\EUROPA\\SURLAND\\COSTOS EUROPA SURLAND 2025-2026.xlsx" "TRAVESÍA EUROPA!F21C8:F27C10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9"/>
        <w:gridCol w:w="6561"/>
        <w:gridCol w:w="2247"/>
      </w:tblGrid>
      <w:tr>
        <w:trPr>
          <w:trHeight w:val="31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EC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TINO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EC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SITA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EC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STO POR PERSONA  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drid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 TOLEDO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 €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is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UCERO POR EL SENA EN BATEUX MOUCHE Y MONTMARTE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 €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OW FRENCH CABARET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.00 €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ecia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CIA DE NOCHE Y PASEO EN LANCHAS POR EL GRAN CANAL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 €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ma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ISEO Y FOROS IMPERIALES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 €</w:t>
            </w:r>
          </w:p>
        </w:tc>
      </w:tr>
      <w:tr>
        <w:trPr>
          <w:trHeight w:val="31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za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ACO Y MONTECARLO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 €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/>
      </w:r>
      <w:r>
        <w:rPr/>
        <w:fldChar w:fldCharType="end"/>
      </w: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2"/>
          <w:szCs w:val="22"/>
          <w:lang w:val="es-ES" w:eastAsia="en-US"/>
        </w:rPr>
        <w:t xml:space="preserve"> </w:t>
      </w: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NOTA: Los costos son aproximados por persona pagaderos en destino.</w:t>
      </w:r>
    </w:p>
    <w:p>
      <w:pPr>
        <w:pStyle w:val="Normal"/>
        <w:rPr>
          <w:rFonts w:ascii="Calibri" w:hAnsi="Calibri" w:eastAsia="Calibri" w:cs="Calibri"/>
          <w:b/>
          <w:b/>
          <w:color w:val="83BD5D"/>
          <w:sz w:val="28"/>
          <w:szCs w:val="28"/>
          <w:lang w:val="es-ES"/>
        </w:rPr>
      </w:pPr>
      <w:r>
        <w:rPr>
          <w:rFonts w:eastAsia="Calibri" w:cs="Calibri" w:ascii="Calibri" w:hAnsi="Calibri"/>
          <w:b/>
          <w:color w:val="83BD5D"/>
          <w:sz w:val="28"/>
          <w:szCs w:val="28"/>
          <w:lang w:val="es-ES"/>
        </w:rPr>
      </w:r>
      <w:r>
        <w:br w:type="page"/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EL COSTO INCLUYE: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Traslado en servicio regular Aeropuerto - Hotel - Aeropuerto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17 noches de alojamiento en hoteles mencionados o similares con base en habitación seleccionada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esayuno diario y 1 cena en Florencia el día 10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isitas mencionadas en el itinerario en servicio regular con guía en español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Entradas mencionadas de acuerdo al itinerario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Crucero por el Rhin aproximadamente 1 hora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Barco en Venecia con crucero por las islas de la laguna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Yu Mincho"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Cs/>
          <w:sz w:val="22"/>
          <w:szCs w:val="22"/>
          <w:lang w:val="es-ES" w:eastAsia="es-ES"/>
        </w:rPr>
        <w:t>Guía en español.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EL COSTO NO INCLUYE: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s de avión internacional y doméstic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Early check in y late check ou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imentos y bebidas no mencionados en el progra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radas durante las visitas panorámic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s Opcional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pinas a guías, choferes y personal de hoteles y restaurant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guro de viaj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gún servicio no mencionado en el rubro “El costo incluye”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NOTAS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  <w:t>Los costos de las visitas opcionales pagaderas en destino son estimados, ya que dependen de la disponibilidad en destino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  <w:t>En el dia 13 debido a motivos climatológicos, del 01/Nov al 31/Mar se sustituirá la visita de Capri por Pompeya.</w:t>
      </w:r>
    </w:p>
    <w:p>
      <w:pPr>
        <w:pStyle w:val="Normal"/>
        <w:widowControl/>
        <w:spacing w:lineRule="auto" w:line="276" w:before="0" w:after="160"/>
        <w:ind w:left="360" w:hanging="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/>
        <w:spacing w:lineRule="auto" w:line="276" w:before="0" w:after="16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/>
        <w:spacing w:lineRule="auto" w:line="276" w:before="0" w:after="16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/>
        <w:spacing w:lineRule="auto" w:line="276" w:before="0" w:after="16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/>
        <w:spacing w:lineRule="auto" w:line="276" w:before="0" w:after="16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  <w:r>
        <w:br w:type="page"/>
      </w:r>
    </w:p>
    <w:p>
      <w:pPr>
        <w:pStyle w:val="Normal"/>
        <w:widowControl/>
        <w:spacing w:lineRule="auto" w:line="276" w:before="0" w:after="160"/>
        <w:ind w:left="720" w:hanging="0"/>
        <w:contextualSpacing/>
        <w:rPr>
          <w:rFonts w:ascii="Calibri" w:hAnsi="Calibri" w:eastAsia="Yu Mincho"/>
          <w:bCs/>
          <w:sz w:val="22"/>
          <w:szCs w:val="22"/>
          <w:lang w:eastAsia="es-ES"/>
        </w:rPr>
      </w:pPr>
      <w:r>
        <w:rPr>
          <w:rFonts w:eastAsia="Yu Mincho" w:ascii="Calibri" w:hAnsi="Calibri"/>
          <w:bCs/>
          <w:sz w:val="22"/>
          <w:szCs w:val="22"/>
          <w:lang w:eastAsia="es-ES"/>
        </w:rPr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sz w:val="28"/>
          <w:szCs w:val="28"/>
          <w:lang w:val="es-ES" w:eastAsia="en-US"/>
        </w:rPr>
        <w:t>CONDICIONES</w:t>
      </w:r>
    </w:p>
    <w:p>
      <w:pPr>
        <w:pStyle w:val="Normal"/>
        <w:jc w:val="center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sz w:val="28"/>
          <w:szCs w:val="28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sz w:val="28"/>
          <w:szCs w:val="28"/>
          <w:lang w:val="es-ES" w:eastAsia="en-U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PRECI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fluctuación de las monedas que intervienen en la cotiza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</w:t>
      </w:r>
      <w:r>
        <w:rPr>
          <w:rFonts w:eastAsia="Calibri" w:cs="Calibri" w:ascii="Calibri" w:hAnsi="Calibri"/>
          <w:b/>
          <w:sz w:val="22"/>
          <w:szCs w:val="22"/>
        </w:rPr>
        <w:t>euros</w:t>
      </w:r>
      <w:r>
        <w:rPr>
          <w:rFonts w:eastAsia="Calibri" w:cs="Calibri" w:ascii="Calibri" w:hAnsi="Calibri"/>
          <w:sz w:val="22"/>
          <w:szCs w:val="22"/>
        </w:rPr>
        <w:t>, pagaderos al tipo de cambio del día de la liquidación de los servici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RESERVACIÓN Y PA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un </w:t>
      </w:r>
      <w:r>
        <w:rPr>
          <w:rFonts w:eastAsia="Calibri" w:cs="Calibri" w:ascii="Calibri" w:hAnsi="Calibri"/>
          <w:b/>
          <w:sz w:val="22"/>
          <w:szCs w:val="22"/>
        </w:rPr>
        <w:t>depósito del 30% del total del costo por persona</w:t>
      </w:r>
      <w:r>
        <w:rPr>
          <w:rFonts w:eastAsia="Calibri" w:cs="Calibri" w:ascii="Calibri" w:hAnsi="Calibri"/>
          <w:sz w:val="22"/>
          <w:szCs w:val="22"/>
        </w:rPr>
        <w:t xml:space="preserve"> para la solicitud y confirmación de los servicio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liquidación debe de ser realizada 45 días antes de la salida. </w:t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cstheme="majorHAnsi" w:eastAsiaTheme="minorHAnsi" w:ascii="Calibri" w:hAnsi="Calibri"/>
          <w:b/>
          <w:color w:val="80B3EC"/>
          <w:lang w:val="es-ES" w:eastAsia="en-U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CAMBI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confirmados los servicios, en caso de hacer un cambio se cobrarán 100 USD por persona; adicionales a la diferencia en costo que exista por cada uno de los servicios.</w:t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eastAsia="Cambria" w:cs="Calibri" w:asciiTheme="majorHAnsi" w:cstheme="majorHAnsi" w:eastAsiaTheme="minorHAnsi" w:hAnsiTheme="majorHAnsi"/>
          <w:b/>
          <w:b/>
          <w:color w:val="80B3EC"/>
          <w:lang w:val="es-ES" w:eastAsia="en-US"/>
        </w:rPr>
      </w:pPr>
      <w:r>
        <w:rPr>
          <w:rFonts w:eastAsia="Cambria" w:cs="Calibri" w:ascii="Calibri" w:hAnsi="Calibri" w:asciiTheme="majorHAnsi" w:cstheme="majorHAnsi" w:eastAsiaTheme="minorHAnsi" w:hAnsiTheme="majorHAnsi"/>
          <w:b/>
          <w:color w:val="80B3EC"/>
          <w:lang w:val="es-ES" w:eastAsia="en-US"/>
        </w:rPr>
        <w:t>CANCELACIÓ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"/>
        <w:widowControl/>
        <w:jc w:val="both"/>
        <w:rPr>
          <w:rFonts w:ascii="Calibri" w:hAnsi="Calibri" w:eastAsia="Yu Mincho"/>
          <w:b/>
          <w:b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NTRADA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vez emitidas en caso de cambio o cancelación, son no reembolsable.</w:t>
      </w:r>
    </w:p>
    <w:p>
      <w:pPr>
        <w:pStyle w:val="Normal"/>
        <w:widowControl/>
        <w:jc w:val="both"/>
        <w:rPr>
          <w:rFonts w:ascii="Calibri" w:hAnsi="Calibri" w:eastAsia="Yu Mincho"/>
          <w:bCs/>
          <w:sz w:val="22"/>
          <w:szCs w:val="22"/>
          <w:lang w:val="es-ES" w:eastAsia="es-ES"/>
        </w:rPr>
      </w:pPr>
      <w:r>
        <w:rPr>
          <w:rFonts w:eastAsia="Yu Mincho" w:ascii="Calibri" w:hAnsi="Calibri"/>
          <w:bCs/>
          <w:sz w:val="22"/>
          <w:szCs w:val="22"/>
          <w:lang w:val="es-ES" w:eastAsia="es-E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RVICIOS TERRESTRES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más de 60 días antes de la salida, sin cargo. 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59 a 40 días antes de la salida: 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>30% del costo del paquete.</w:t>
      </w:r>
      <w:r>
        <w:rPr>
          <w:rFonts w:eastAsia="Yu Mincho" w:ascii="Calibri" w:hAnsi="Calibri"/>
          <w:sz w:val="22"/>
          <w:szCs w:val="22"/>
          <w:lang w:val="es-ES" w:eastAsia="es-ES"/>
        </w:rPr>
        <w:t xml:space="preserve"> 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>39 a 20 días antes de la salida: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 xml:space="preserve"> 50% del costo del paquete.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Calibri" w:hAnsi="Calibri" w:eastAsia="Yu Mincho"/>
          <w:sz w:val="22"/>
          <w:szCs w:val="22"/>
          <w:lang w:val="es-ES" w:eastAsia="es-ES"/>
        </w:rPr>
      </w:pPr>
      <w:r>
        <w:rPr>
          <w:rFonts w:eastAsia="Yu Mincho" w:cs="Segoe UI Symbol" w:ascii="Segoe UI Symbol" w:hAnsi="Segoe UI Symbol"/>
          <w:sz w:val="22"/>
          <w:szCs w:val="22"/>
          <w:lang w:val="es-ES" w:eastAsia="es-ES"/>
        </w:rPr>
        <w:t>➔</w:t>
      </w:r>
      <w:r>
        <w:rPr>
          <w:rFonts w:eastAsia="Yu Mincho" w:ascii="Calibri" w:hAnsi="Calibri"/>
          <w:sz w:val="22"/>
          <w:szCs w:val="22"/>
          <w:lang w:val="es-ES" w:eastAsia="es-ES"/>
        </w:rPr>
        <w:tab/>
        <w:t xml:space="preserve">19 días antes o en el día de la salida: </w:t>
      </w:r>
      <w:r>
        <w:rPr>
          <w:rFonts w:eastAsia="Yu Mincho" w:ascii="Calibri" w:hAnsi="Calibri"/>
          <w:b/>
          <w:sz w:val="22"/>
          <w:szCs w:val="22"/>
          <w:lang w:val="es-ES" w:eastAsia="es-ES"/>
        </w:rPr>
        <w:t>el 100% del costo del paquete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PAGE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12</w:t>
    </w:r>
    <w:r>
      <w:rPr>
        <w:sz w:val="16"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>
        <w:rFonts w:eastAsia="Tahoma" w:cs="Tahoma" w:ascii="Tahoma" w:hAnsi="Tahoma"/>
        <w:sz w:val="16"/>
        <w:szCs w:val="16"/>
      </w:rPr>
      <w:fldChar w:fldCharType="begin"/>
    </w:r>
    <w:r>
      <w:rPr>
        <w:sz w:val="16"/>
        <w:szCs w:val="16"/>
        <w:rFonts w:eastAsia="Tahoma" w:cs="Tahoma" w:ascii="Tahoma" w:hAnsi="Tahoma"/>
      </w:rPr>
      <w:instrText xml:space="preserve"> NUMPAGES </w:instrText>
    </w:r>
    <w:r>
      <w:rPr>
        <w:sz w:val="16"/>
        <w:szCs w:val="16"/>
        <w:rFonts w:eastAsia="Tahoma" w:cs="Tahoma" w:ascii="Tahoma" w:hAnsi="Tahoma"/>
      </w:rPr>
      <w:fldChar w:fldCharType="separate"/>
    </w:r>
    <w:r>
      <w:rPr>
        <w:sz w:val="16"/>
        <w:szCs w:val="16"/>
        <w:rFonts w:eastAsia="Tahoma" w:cs="Tahoma" w:ascii="Tahoma" w:hAnsi="Tahoma"/>
      </w:rPr>
      <w:t>12</w:t>
    </w:r>
    <w:r>
      <w:rPr>
        <w:sz w:val="16"/>
        <w:szCs w:val="16"/>
        <w:rFonts w:eastAsia="Tahoma" w:cs="Tahoma" w:ascii="Tahoma" w:hAnsi="Tahoma"/>
      </w:rPr>
      <w:fldChar w:fldCharType="end"/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Rio Nilo 88 Des. 103, Col. Cuauhtémoc |Ciudad de México | C.P. 06500</w:t>
    </w:r>
  </w:p>
  <w:p>
    <w:pPr>
      <w:pStyle w:val="Normal"/>
      <w:keepLines/>
      <w:jc w:val="center"/>
      <w:rPr>
        <w:rFonts w:ascii="Tahoma" w:hAnsi="Tahoma" w:eastAsia="Tahoma" w:cs="Tahoma"/>
        <w:color w:val="4D4D4D"/>
        <w:sz w:val="16"/>
        <w:szCs w:val="16"/>
      </w:rPr>
    </w:pPr>
    <w:r>
      <w:rPr>
        <w:rFonts w:eastAsia="Tahoma" w:cs="Tahoma" w:ascii="Tahoma" w:hAnsi="Tahoma"/>
        <w:color w:val="4D4D4D"/>
        <w:sz w:val="16"/>
        <w:szCs w:val="16"/>
      </w:rPr>
      <w:t xml:space="preserve"> </w:t>
    </w:r>
    <w:r>
      <w:rPr>
        <w:rFonts w:eastAsia="Tahoma" w:cs="Tahoma" w:ascii="Tahoma" w:hAnsi="Tahoma"/>
        <w:color w:val="4D4D4D"/>
        <w:sz w:val="16"/>
        <w:szCs w:val="16"/>
      </w:rPr>
      <w:t>Tel. y WhatsApp 56 1113 5322 | www.mexicokanko.com.mx</w:t>
    </w:r>
  </w:p>
  <w:p>
    <w:pPr>
      <w:pStyle w:val="Footer"/>
      <w:rPr>
        <w:rFonts w:eastAsia="Tahoma"/>
      </w:rPr>
    </w:pPr>
    <w:r>
      <w:rPr>
        <w:rFonts w:eastAsia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5">
          <wp:simplePos x="0" y="0"/>
          <wp:positionH relativeFrom="margin">
            <wp:posOffset>-245745</wp:posOffset>
          </wp:positionH>
          <wp:positionV relativeFrom="margin">
            <wp:posOffset>-813435</wp:posOffset>
          </wp:positionV>
          <wp:extent cx="2127250" cy="833120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5505450</wp:posOffset>
          </wp:positionH>
          <wp:positionV relativeFrom="paragraph">
            <wp:posOffset>-28575</wp:posOffset>
          </wp:positionV>
          <wp:extent cx="673735" cy="69151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8" w:leader="none"/>
        <w:tab w:val="right" w:pos="9637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8" w:leader="none"/>
        <w:tab w:val="right" w:pos="9637" w:leader="none"/>
        <w:tab w:val="right" w:pos="10206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e704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e704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2a1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22a15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22a15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22a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b25c8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e704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e704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22a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22a15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22a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5347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CxyAqSNIUpUxO0BwG6KUP2OXpaA==">CgMxLjAyDmgubWI0cnR0a2RwMGd3Mg5oLmIxa3N6NGhmandlcjIIaC5namRneHM4AHIhMU51OGhtZlQxR3hhNWNoZDlFRW1UakRFQlZBNHR6Nm4z</go:docsCustomData>
</go:gDocsCustomXmlDataStorage>
</file>

<file path=customXml/itemProps1.xml><?xml version="1.0" encoding="utf-8"?>
<ds:datastoreItem xmlns:ds="http://schemas.openxmlformats.org/officeDocument/2006/customXml" ds:itemID="{76971ECF-4262-4813-9107-818BED58E5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117</Words>
  <Characters>11647</Characters>
  <CharactersWithSpaces>1373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21:46:00Z</dcterms:created>
  <dc:creator>KARLA</dc:creator>
  <dc:description/>
  <dc:language>en-US</dc:language>
  <cp:lastModifiedBy>JAZMIN BELMONT</cp:lastModifiedBy>
  <dcterms:modified xsi:type="dcterms:W3CDTF">2025-06-04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