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48"/>
          <w:szCs w:val="4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48"/>
          <w:szCs w:val="48"/>
          <w:lang w:val="es-ES" w:eastAsia="en-US"/>
        </w:rPr>
        <w:t>SUEÑOS EUROPEO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Madrid - Rom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SALIDAS: LUNE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VIGENCIA: MARZO 2026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13 DÍAS</w:t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Madri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, reunión con el representante quien le proporcionará el traslado en servicio regular en español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Centro Históric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degustación de tapas típicas en las proximidades de la Plaza Mayo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Madri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Cibel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spaña y Neptu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uerta del So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Gran Ví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lle May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Toros de Las Venta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lle de Alcal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Paseos del Prad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stella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PANORAMICA DE TOLEDO CON CATEDRAL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panorámica en un autobús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Callejuel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Plazas más emblemátic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tedral (entrada incluida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Traslado de regreso al hot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r la noche, reunión para iniciar la visita en servicio regular en español, a un show de flamenco, a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Tablao Flamenc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Madri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G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DEO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traslado a la ciudad de Burgos en servicio regula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ontinuación a Burdeos, observa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Desfiladero e Pancorb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Reserva natural de la Landa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Llegada a Burdeo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urdeo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DE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LO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traslado en servicio regular al Valle de Loira, con parada en Blois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El Castillo de Bloi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Iglesia San Nicolá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tedral de Sait Loui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Llegada a París y 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r la tarde,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Vendôm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Jardines del Trocader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irámide del Louvr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El Hotel de Vill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Iglesia de la Magdale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La Torre Eiffel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(breve parada, entrada no incluida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ena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Concord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la Óper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Campos Elíse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Arco del Triunf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Barrio de Saint Germai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Boulevar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TORRE MONTPARNASSE, BARRIO LATINO Y BARCO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Barrio Latin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Torre de Montparnase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steriormente, paseo por el río Sena a bordo de un crucero en servicio regular en españo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19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Cena en un restaurante local.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719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de París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El Palacio de Versalles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Jardines del Palac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Not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Dependiendo el día de la semana se podrá realizar el espectáculo de jardines y/o fuent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I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ZÚRICH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Suiza, atravesando las regiones de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hampagn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Ardenas y del Franco Condad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 Zúrich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Zúrich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ZÚRICH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ILÁ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REGIÓN DE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ÉNE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Ital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tiempo libre para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pital de la Lombardí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stello Sforzesc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Galería de Vittorio Emanuele II o el Duom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la región del Vénet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egión de Véne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EGIÓN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ÉNE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 a bordo de un barco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Iglesia de Santa María della Salu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Isla de San Giorgi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Adua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embarque y continuación para iniciar la visita panorámica a pie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lacio de los Dogo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iazzet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iazza San Marc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Fábrica de cristal de Muran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PASEO EN GÓNDOLA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en servicio regular en español a bordo de una góndola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Plaza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calles estrecha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Los Palacios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a canales más pintorescos de la ciuda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traslado en servicio regular en español a bordo de un vaporetto hasta el Tronchetto y continuación en autobús hasta Florenc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loren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Duomo de Santa Maria del Fior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mpanari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ptisteri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onte Vecchi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la Signori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alazzo Vecch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r la noche, reunión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Piazza Venezi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Fontana di Trev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nteón de Agrip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iazza Navo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Ro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A la hora convenida, reunión con el guía para iniciar la visita a 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la Ciudad del Vaticano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Los Museos Vaticanos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La Capilla Sixtina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Rom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stel Sant’Angel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Lungotever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Isla Tiberin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orta Portes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oca de la Verdad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irco Máxim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Termas de Carall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irámide Cesti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olina del Celi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Basílicas de San Juan de Letr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asílica de Santa Marí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Estación Termin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la Repúblic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Vía Veneto y Villa Borghes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Tarde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 w:eastAsia="Yu Mincho"/>
                <w:b/>
                <w:b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color w:val="4C94D8"/>
                <w:sz w:val="22"/>
                <w:szCs w:val="22"/>
                <w:lang w:eastAsia="ja-JP"/>
              </w:rPr>
              <w:t>**VISITA OPCIONAL: ROMA ANTIGUA Y COLISEO**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 w:eastAsia="Yu Mincho"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color w:val="4C94D8"/>
                <w:sz w:val="22"/>
                <w:szCs w:val="22"/>
                <w:lang w:eastAsia="ja-JP"/>
              </w:rPr>
              <w:t>A la hora convenida, reunión para iniciar la visita en servicio regular en español, conociendo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160"/>
              <w:contextualSpacing/>
              <w:jc w:val="both"/>
              <w:rPr>
                <w:rFonts w:ascii="Calibri" w:hAnsi="Calibri" w:eastAsia="Yu Mincho"/>
                <w:b/>
                <w:b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color w:val="4C94D8"/>
                <w:sz w:val="22"/>
                <w:szCs w:val="22"/>
                <w:lang w:eastAsia="ja-JP"/>
              </w:rPr>
              <w:t>La Basílica de San Pedr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160"/>
              <w:contextualSpacing/>
              <w:jc w:val="both"/>
              <w:rPr>
                <w:rFonts w:ascii="Calibri" w:hAnsi="Calibri" w:eastAsia="Yu Mincho"/>
                <w:b/>
                <w:b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color w:val="4C94D8"/>
                <w:sz w:val="22"/>
                <w:szCs w:val="22"/>
                <w:lang w:eastAsia="ja-JP"/>
              </w:rPr>
              <w:t>El Coliseo Romano (exteriores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160"/>
              <w:contextualSpacing/>
              <w:jc w:val="both"/>
              <w:rPr>
                <w:rFonts w:ascii="Calibri" w:hAnsi="Calibri" w:eastAsia="Yu Mincho"/>
                <w:b/>
                <w:b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color w:val="4C94D8"/>
                <w:sz w:val="22"/>
                <w:szCs w:val="22"/>
                <w:lang w:eastAsia="ja-JP"/>
              </w:rPr>
              <w:t>La avenida de los Foros Imperiales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720" w:hanging="0"/>
              <w:contextualSpacing/>
              <w:jc w:val="both"/>
              <w:rPr>
                <w:rFonts w:ascii="Calibri" w:hAnsi="Calibri" w:eastAsia="Yu Mincho"/>
                <w:b/>
                <w:b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color w:val="4C94D8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 w:eastAsia="Yu Mincho"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color w:val="4C94D8"/>
                <w:sz w:val="22"/>
                <w:szCs w:val="22"/>
                <w:lang w:eastAsia="ja-JP"/>
              </w:rPr>
              <w:t>Llegada a la plaza del Capitolio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 w:eastAsia="Yu Mincho"/>
                <w:color w:val="4C94D8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color w:val="4C94D8"/>
                <w:sz w:val="22"/>
                <w:szCs w:val="22"/>
                <w:lang w:eastAsia="ja-JP"/>
              </w:rPr>
              <w:t>Cena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ía libre para realizar actividades personales por cuent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NÁPOLES, POMPEYA Y CAPRI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panorámica de día completo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s restos Arqueológicos en Pompey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iudad de Nápol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 xml:space="preserve">Continuación a bordo de una lancha, conociendo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Isla de Cap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Not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Si las condiciones climáticas lo permiten, se dará un paseo en barco en la Isla de Capr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i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Embarcación hacia Nápoles y continuar hacia Ro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acordada, traslado al aeropuerto en servicio regular en español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</w:t>
            </w: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mb4rttkdp0gw"/>
      <w:bookmarkStart w:id="2" w:name="_heading=h.b1ksz4hfjwer"/>
      <w:bookmarkStart w:id="3" w:name="_heading=h.mb4rttkdp0gw"/>
      <w:bookmarkEnd w:id="2"/>
      <w:bookmarkEnd w:id="3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bookmarkStart w:id="4" w:name="_heading=h.gjdgxs"/>
      <w:bookmarkEnd w:id="4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882"/>
        <w:gridCol w:w="2419"/>
        <w:gridCol w:w="5897"/>
      </w:tblGrid>
      <w:tr>
        <w:trPr>
          <w:trHeight w:val="2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FECH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PRIMERA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 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DRID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TOS PRA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FAEL HOTELES ATOC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81 MADRID VENTAS 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 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RDEOS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BORDEAUX CHATEUA CHARTRO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STNAME BORDEAU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IS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PARIS LA DÉFENSE ESPLANA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IBE PARIS LA DÉFENSE ESPLANA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- 0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URICH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DISSON ZURICH AIRPO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RINT AIRPORT – HOTEL ZÜRI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- 0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ÓN DEL VENET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PP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H HOTEL SIR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ART HOTEL HOLIDAY VE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9 - 1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ORENCI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G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R HOTELS GIGLI FIR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2 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0 - 1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M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BRA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LAC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MERICAN PAL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ISTOFORO COLOMB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El check in es a partir de las  15:00hrs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l Check out es a partir de las 11:00hrs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n caso de Early Check in ó late check out, se tendrá que  cobrar una noche adicional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COST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2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11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33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9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18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3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46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6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19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4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40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3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3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8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19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30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2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8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180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7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5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1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05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4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0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67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79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1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5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1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05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8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6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62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710,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8BAF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4 y 11 de Agost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6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62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71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8 de Agost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7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4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92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5 de Agost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9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5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140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1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4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89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21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8 y 22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5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0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23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5 y 29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0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92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5.255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EF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AL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6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5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0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23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3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3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8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19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0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8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74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93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7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8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4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105,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AD2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3 de Nov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9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65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0 de Nov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2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9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53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7 de Nov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2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9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52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4 de Nov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5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2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580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D7D7F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1 de Dic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3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0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7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8 de Dic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4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1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7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5 de Dic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75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1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65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2 de Dic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9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76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9 de Dic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0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38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15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D0E9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5 de En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3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40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37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2 de En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0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38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31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9 de En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43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42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6 de En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43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425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7EA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2 de Febr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3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0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6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9 de Febr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3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42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6 de Febr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54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1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8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3 de Febrer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61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49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525,00 USD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B1AB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2 de Marz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0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7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67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9 de Marz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69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6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66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6 de Marz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1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8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69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3 de Marz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0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7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68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30 de Marzo 2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73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3.59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es-MX" w:eastAsia="es-MX" w:bidi="ar-SA"/>
              </w:rPr>
              <w:t>$4.720,00 US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36"/>
          <w:lang w:val="es-ES" w:eastAsia="en-US"/>
        </w:rPr>
        <w:t>VISITAS OPCIONAL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5103"/>
        <w:gridCol w:w="3507"/>
      </w:tblGrid>
      <w:tr>
        <w:trPr/>
        <w:tc>
          <w:tcPr>
            <w:tcW w:w="1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ESTINO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 xml:space="preserve">VISITA </w:t>
            </w:r>
          </w:p>
        </w:tc>
        <w:tc>
          <w:tcPr>
            <w:tcW w:w="3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COSTO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POR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PERSONA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2"/>
                <w:szCs w:val="22"/>
                <w:lang w:val="es-ES" w:eastAsia="en-US" w:bidi="ar-SA"/>
              </w:rPr>
              <w:t>MADRI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Panorámica de Toledo con Catedral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643" w:leader="none"/>
                <w:tab w:val="left" w:pos="2595" w:leader="none"/>
              </w:tabs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ab/>
              <w:t>75.00 €</w:t>
              <w:tab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2"/>
                <w:szCs w:val="22"/>
                <w:lang w:val="es-ES" w:eastAsia="en-US" w:bidi="ar-SA"/>
              </w:rPr>
              <w:t>PAR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Torre Montparnasse, Barrio Latino y Barco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65.00 €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2"/>
                <w:szCs w:val="22"/>
                <w:lang w:val="es-ES" w:eastAsia="en-US" w:bidi="ar-SA"/>
              </w:rPr>
              <w:t>VENE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Paseo en Góndola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50.00 €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2"/>
                <w:szCs w:val="22"/>
                <w:lang w:val="es-ES" w:eastAsia="en-US" w:bidi="ar-SA"/>
              </w:rPr>
              <w:t>ROM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Roma Antigua y Coliseo (Exteriores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55.00 €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2"/>
                <w:szCs w:val="22"/>
                <w:lang w:val="es-ES" w:eastAsia="en-US" w:bidi="ar-SA"/>
              </w:rPr>
              <w:t>ROM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Nápoles, Pompeya y Capri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2"/>
                <w:lang w:val="es-ES" w:eastAsia="en-US" w:bidi="ar-SA"/>
              </w:rPr>
              <w:t>225.00 €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NOTA: Los costos son aproximados por persona pagaderos en destino.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  <w:r>
        <w:br w:type="page"/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INCLUYE: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-Aeropuert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2 noches de alojamiento en hoteles mencionados o similares con base en habitación seleccionad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 y 5 cenas mencionadas en el itinerario.</w:t>
        <w:tab/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seo panorámico en barco en Venecia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 a una fábrica de cristal de Muran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de acuerdo al itiner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Guía acompañante en español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Servicio de Audio guía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NO INCLUY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y domést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arly check in y late check 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NOTA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Los costos de las visitas opcionales pagaderas en destino son estimados y reflejadas en Euros, y dependen de la disponibilidad en destino.</w:t>
      </w:r>
    </w:p>
    <w:p>
      <w:pPr>
        <w:pStyle w:val="Normal"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  <w:r>
        <w:br w:type="page"/>
      </w:r>
    </w:p>
    <w:p>
      <w:pPr>
        <w:pStyle w:val="Normal"/>
        <w:widowControl/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CONDICION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PRE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NCE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5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5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character" w:styleId="PlaceholderText">
    <w:name w:val="Placeholder Text"/>
    <w:basedOn w:val="DefaultParagraphFont"/>
    <w:uiPriority w:val="99"/>
    <w:semiHidden/>
    <w:qFormat/>
    <w:rsid w:val="007e11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f7b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E1607AAE-E1DC-41F1-97AE-8ED4BAE1AE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63</Words>
  <Characters>12997</Characters>
  <CharactersWithSpaces>153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35:00Z</dcterms:created>
  <dc:creator>KARLA</dc:creator>
  <dc:description/>
  <dc:language>en-US</dc:language>
  <cp:lastModifiedBy>ADMIN</cp:lastModifiedBy>
  <dcterms:modified xsi:type="dcterms:W3CDTF">2025-06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