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48"/>
          <w:szCs w:val="4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48"/>
          <w:szCs w:val="48"/>
          <w:lang w:val="es-ES" w:eastAsia="en-US"/>
        </w:rPr>
        <w:t>ENCANTO EUROPEO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Francia – Bélgica – Países Bajos – Alemania – República Checa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SALIDAS: Sábados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VIGENCIA: OCTUBRE 2025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11 DÍAS</w:t>
      </w:r>
    </w:p>
    <w:tbl>
      <w:tblPr>
        <w:tblStyle w:val="a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ÍA 1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IS</w:t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Aeropuerto Internacional de Pari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pués de los trámites de migración y aduana, reunión el representante quien le proporcionará el traslado en servicio regular en español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hotel y resto del día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Pari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I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a hora convenida reunión en el lobby para iniciar la visita panorámic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os Campos Elíseo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Arco del Triunf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Ópe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Torre Eiff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Barrio Lati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os Jardines de Luxembur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os Inválido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Pari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I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Día libre para realizar actividades personales por cuenta propia del pasajero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Pari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RUJ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AMSTERDAM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 reunión en el lobby para iniciar el traslado en servicio regular en español a Brujas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laza del Mercad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laza del Bur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Basílica de Santa Sang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Iglesia de Notre Dam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Lago del Am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Continuación a Ámsterdam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ojamiento en el hotel en Ámsterdam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AMSTERDAM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 reunión en el lobby para iniciar la visita panorámic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laza de Da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Palacio Rea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Torre de las Lagrima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Edificio de la Bols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Tiempo libre para actividades personales 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Traslado de regreso a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ojamiento en el hotel en Ámsterdam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AMSTERDAM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COLONI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CRUCERO POR EL RHIN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FRANKFURT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 reunión en el lobby para iniciar el traslado en servicio regular en español hacia Boppard, abordando un crucero por el Rio Rhin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Roca Lorele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os Castillos de Alemani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Continuación en un autobús hacía Frankfurt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1" w:leader="none"/>
              </w:tabs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Frankfurt.</w:t>
              <w:tab/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FRANKFURT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NUREMBERG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RAG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 reunión en el lobby para iniciar el traslado en servicio regular en español a Nuremberg, lugar histórico de Alemani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Continuación hacía la Republica Chec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Prag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RAG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 reunión en el lobby para iniciar la visita panorámic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Juderí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Sinagoga Staronov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Ayuntamiento con su Reloj Gótic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Torre de la Pólvor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Puente de Carlos del siglo XIV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Prag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RAG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ERLI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 reunión en el lobby para el traslado en servicio regular en español a la estación de tren con dirección a Berlín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y traslad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Resto del día libre para actividades personales por cuenta propia del pasajer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Alojamiento en el hotel en Berlín.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ERLIN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 reunión con el guía para iniciar la visita panorámic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Puerta de Brandenburg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Mural de Berli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Resto del día libre para actividades personales por cuenta propia del pasajero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Berlín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ERLIN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Desayuno en el hotel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A la hora acordada, traslado al aeropuerto en servicio regular en español para abordar su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LCUIDO</w:t>
            </w:r>
            <w:r>
              <w:rPr>
                <w:rFonts w:eastAsia="Yu Mincho" w:ascii="Calibri" w:hAnsi="Calibri"/>
                <w:b/>
                <w:bCs/>
                <w:sz w:val="22"/>
                <w:szCs w:val="22"/>
                <w:lang w:eastAsia="ja-JP"/>
              </w:rPr>
              <w:t>)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con destino a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bCs/>
                <w:sz w:val="22"/>
                <w:szCs w:val="22"/>
                <w:lang w:eastAsia="ja-JP"/>
              </w:rPr>
              <w:t>FIN DE LOS SERVICI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b1ksz4hfjwer"/>
      <w:bookmarkStart w:id="1" w:name="_heading=h.mb4rttkdp0gw"/>
      <w:bookmarkStart w:id="2" w:name="_heading=h.b1ksz4hfjwer"/>
      <w:bookmarkStart w:id="3" w:name="_heading=h.mb4rttkdp0gw"/>
      <w:bookmarkEnd w:id="2"/>
      <w:bookmarkEnd w:id="3"/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bookmarkStart w:id="4" w:name="_heading=h.gjdgxs"/>
      <w:bookmarkEnd w:id="4"/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HOTELES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1882"/>
        <w:gridCol w:w="2419"/>
        <w:gridCol w:w="5897"/>
      </w:tblGrid>
      <w:tr>
        <w:trPr>
          <w:trHeight w:val="20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FECH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DESTINO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PRIMERA</w:t>
            </w:r>
          </w:p>
        </w:tc>
      </w:tr>
      <w:tr>
        <w:trPr>
          <w:trHeight w:val="55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 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IS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4 PLEYE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4 - 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ÁMSTERDAM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TERCITY AIR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6 - 07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ANKFURT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URE LANGE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7 - 0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GA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NORA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9 - 1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RLIN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BB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color w:val="8E7CC3"/>
          <w:sz w:val="22"/>
          <w:szCs w:val="22"/>
        </w:rPr>
      </w:pPr>
      <w:r>
        <w:rPr>
          <w:rFonts w:eastAsia="Calibri" w:cs="Calibri" w:ascii="Calibri" w:hAnsi="Calibri"/>
          <w:b/>
          <w:color w:val="8E7CC3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>**El check in es a partir de las  15:00hrs.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 xml:space="preserve">**El Check out es a partir de las 11:00hrs. 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 xml:space="preserve">**En caso de Early Check in ó late check out, se tendrá que  cobrar una noche adicional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COSTO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2272"/>
        <w:gridCol w:w="1986"/>
        <w:gridCol w:w="1972"/>
      </w:tblGrid>
      <w:tr>
        <w:trPr/>
        <w:tc>
          <w:tcPr>
            <w:tcW w:w="10197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FFFFFF" w:themeColor="background1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FFFFFF" w:themeColor="background1"/>
                <w:kern w:val="0"/>
                <w:sz w:val="28"/>
                <w:szCs w:val="28"/>
                <w:lang w:val="es-ES" w:eastAsia="en-US" w:bidi="ar-SA"/>
              </w:rPr>
              <w:t>COSTOS POR PERSONA EN USD CATEGORIA PRIMERA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904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n-US" w:eastAsia="en-US" w:bidi="ar-SA"/>
              </w:rPr>
              <w:t xml:space="preserve">JUN 2025: 07, 14, 28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n-US" w:eastAsia="en-US" w:bidi="ar-SA"/>
              </w:rPr>
              <w:t xml:space="preserve">JUL: 12, 26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n-US" w:eastAsia="en-US" w:bidi="ar-SA"/>
              </w:rPr>
              <w:t xml:space="preserve">AGO: 16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n-US" w:eastAsia="en-US" w:bidi="ar-SA"/>
              </w:rPr>
              <w:t>SEP: 06, 13, 2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n-US" w:eastAsia="en-US" w:bidi="ar-SA"/>
              </w:rPr>
              <w:t>OCT: 11, 2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2.420,00 USD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2.360,00 USD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1.160,00 USD</w:t>
            </w:r>
            <w:bookmarkStart w:id="5" w:name="_GoBack"/>
            <w:bookmarkEnd w:id="5"/>
          </w:p>
        </w:tc>
      </w:tr>
    </w:tbl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p>
      <w:pPr>
        <w:pStyle w:val="Normal"/>
        <w:spacing w:before="240" w:after="0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EL COSTO INCLUYE: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regular Aeropuerto-Hotel-Aeropuerto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10 noches de alojamiento en hoteles mencionados o similares con base en habitación seleccionada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esayuno diario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sitas mencionadas en el itinerario en servicio regular con guía en español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rucero por el Rhin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ntradas mencionadas de acuerdo al itinerario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Boleto de Tren clase turista  Praga- Berlin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Yu Mincho"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Cs/>
          <w:sz w:val="22"/>
          <w:szCs w:val="22"/>
          <w:lang w:val="es-ES" w:eastAsia="es-ES"/>
        </w:rPr>
        <w:t>Guía acompañante en español en Brujas.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EL COSTO NO INCLUYE: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s de avión internacional y doméstic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Early check in y late check ou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mentos y bebidas no mencionados en el progra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adas durante las visitas panorámic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Opciona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guro de viaj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gún servicio no mencionado en el rubro “El costo incluye”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NOTA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  <w:t>Los costos de las visitas opcionales pagaderas en destino son estimados, ya que dependen de la disponibilidad en destino.</w:t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CONDICIONE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PREC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</w:t>
      </w:r>
      <w:r>
        <w:rPr>
          <w:rFonts w:eastAsia="Calibri" w:cs="Calibri" w:ascii="Calibri" w:hAnsi="Calibri"/>
          <w:b/>
          <w:sz w:val="22"/>
          <w:szCs w:val="22"/>
        </w:rPr>
        <w:t>dólares americanos</w:t>
      </w:r>
      <w:r>
        <w:rPr>
          <w:rFonts w:eastAsia="Calibri" w:cs="Calibri" w:ascii="Calibri" w:hAnsi="Calibri"/>
          <w:sz w:val="22"/>
          <w:szCs w:val="22"/>
        </w:rPr>
        <w:t>, pagaderos al tipo de cambio del día de la liquidación de los servici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RESERVACIÓN Y PA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</w:rPr>
        <w:t>depósito del 30% del total del costo por persona</w:t>
      </w:r>
      <w:r>
        <w:rPr>
          <w:rFonts w:eastAsia="Calibri" w:cs="Calibri" w:ascii="Calibri" w:hAnsi="Calibri"/>
          <w:sz w:val="22"/>
          <w:szCs w:val="22"/>
        </w:rPr>
        <w:t xml:space="preserve"> para la solicitud y confirmación de los servici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liquidación debe de ser realizada 45 días antes de la salida. </w:t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CAMBI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CANCELACIÓ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NTRAD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as en caso de cambio o cancelación, son no reembolsable.</w:t>
      </w:r>
    </w:p>
    <w:p>
      <w:pPr>
        <w:pStyle w:val="Normal"/>
        <w:widowControl/>
        <w:jc w:val="both"/>
        <w:rPr>
          <w:rFonts w:ascii="Calibri" w:hAnsi="Calibri" w:eastAsia="Yu Mincho"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RVICIOS TERRESTRES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más de 60 días antes de la salida, sin cargo. 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59 a 40 días antes de la salida: 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>30% del costo del paquete.</w:t>
      </w:r>
      <w:r>
        <w:rPr>
          <w:rFonts w:eastAsia="Yu Mincho" w:ascii="Calibri" w:hAnsi="Calibri"/>
          <w:sz w:val="22"/>
          <w:szCs w:val="22"/>
          <w:lang w:val="es-ES" w:eastAsia="es-ES"/>
        </w:rPr>
        <w:t xml:space="preserve"> 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>39 a 20 días antes de la salida: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 xml:space="preserve"> 50% del costo del paquete.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19 días antes o en el día de la salida: 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>el 100% del cost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PAGE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6</w:t>
    </w:r>
    <w:r>
      <w:rPr>
        <w:sz w:val="16"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NUMPAGES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6</w:t>
    </w:r>
    <w:r>
      <w:rPr>
        <w:sz w:val="16"/>
        <w:szCs w:val="16"/>
        <w:rFonts w:eastAsia="Tahoma" w:cs="Tahoma" w:ascii="Tahoma" w:hAnsi="Tahoma"/>
      </w:rPr>
      <w:fldChar w:fldCharType="end"/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Rio Nilo 88 Des. 103, Col. Cuauhtémoc |Ciudad de México | C.P. 06500</w:t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Tel. y WhatsApp 56 1113 5322 | www.mexicokanko.com.mx</w:t>
    </w:r>
  </w:p>
  <w:p>
    <w:pPr>
      <w:pStyle w:val="Footer"/>
      <w:rPr>
        <w:rFonts w:eastAsia="Tahoma"/>
      </w:rPr>
    </w:pPr>
    <w:r>
      <w:rPr>
        <w:rFonts w:eastAsia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-245745</wp:posOffset>
          </wp:positionH>
          <wp:positionV relativeFrom="margin">
            <wp:posOffset>-813435</wp:posOffset>
          </wp:positionV>
          <wp:extent cx="2127250" cy="83312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505450</wp:posOffset>
          </wp:positionH>
          <wp:positionV relativeFrom="paragraph">
            <wp:posOffset>-28575</wp:posOffset>
          </wp:positionV>
          <wp:extent cx="673735" cy="6915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e704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70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25c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e704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e704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e72b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xyAqSNIUpUxO0BwG6KUP2OXpaA==">CgMxLjAyDmgubWI0cnR0a2RwMGd3Mg5oLmIxa3N6NGhmandlcjIIaC5namRneHM4AHIhMU51OGhtZlQxR3hhNWNoZDlFRW1UakRFQlZBNHR6Nm4z</go:docsCustomData>
</go:gDocsCustomXmlDataStorage>
</file>

<file path=customXml/itemProps1.xml><?xml version="1.0" encoding="utf-8"?>
<ds:datastoreItem xmlns:ds="http://schemas.openxmlformats.org/officeDocument/2006/customXml" ds:itemID="{03FFE79E-5B7B-47E5-A952-79012546AE0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73</Words>
  <Characters>5904</Characters>
  <CharactersWithSpaces>69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43:00Z</dcterms:created>
  <dc:creator>KARLA</dc:creator>
  <dc:description/>
  <dc:language>en-US</dc:language>
  <cp:lastModifiedBy>ADMIN</cp:lastModifiedBy>
  <dcterms:modified xsi:type="dcterms:W3CDTF">2025-06-10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