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 xml:space="preserve">  </w:t>
      </w: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>PATRIMONIOS NATURALE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>[11 DIAS, 10 NOCHES]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color w:val="008080"/>
          <w:position w:val="0"/>
          <w:sz w:val="28"/>
          <w:sz w:val="28"/>
          <w:szCs w:val="28"/>
          <w:u w:val="single"/>
          <w:vertAlign w:val="baseline"/>
        </w:rPr>
        <w:t>Seúl – Jeju – Busán – Gyeongju – Daegu – Pyeongchang - Seúl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0000"/>
          <w:position w:val="0"/>
          <w:sz w:val="22"/>
          <w:sz w:val="22"/>
          <w:szCs w:val="22"/>
          <w:vertAlign w:val="baseline"/>
        </w:rPr>
      </w:r>
    </w:p>
    <w:tbl>
      <w:tblPr>
        <w:tblStyle w:val="Table1"/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6"/>
        <w:gridCol w:w="1701"/>
        <w:gridCol w:w="7655"/>
      </w:tblGrid>
      <w:tr>
        <w:trPr>
          <w:trHeight w:val="388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A 1</w:t>
            </w:r>
          </w:p>
          <w:p>
            <w:pPr>
              <w:pStyle w:val="Normal1"/>
              <w:widowControl w:val="false"/>
              <w:ind w:right="-56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NCHEO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EÚL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Llegada al aeropuerto internacional de Seúl (ICN)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eúl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– Ha sido la capital de Corea durante 600 años, es una ciudad encantadora, un lugar donde la tradición y la modernidad se mezclan en armonía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pués de los trámites de migración y aduana, recepción por un asistente y traslado en servicio regular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Las habitaciones están disponibles hasta la hora del check in (después de las 15:00 hrs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hotel en Seúl.</w:t>
            </w:r>
          </w:p>
        </w:tc>
      </w:tr>
      <w:tr>
        <w:trPr>
          <w:trHeight w:val="388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A 2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EÚL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YONGI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EÚL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ayuno en e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ncuentro con el guía para visita de ciudad en servicio regular, donde podrá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Palacio Real Gyeongbok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es el más extenso y magnifico de los cinco palacios preservados).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Ceremonia de cambio de la Guardia Real.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useo del Folklore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situado en el palacio Gyeongbokgung).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Tienda de Centro de ginseng coreano o tienda de amatistas.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ind w:left="360" w:hanging="360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ueblo Folclórico Coreano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museo vivo que reproduce la vida antigua de alfareros, tejedores, herreros y otros artesanos). </w:t>
            </w:r>
          </w:p>
          <w:p>
            <w:pPr>
              <w:pStyle w:val="Normal1"/>
              <w:widowControl w:val="false"/>
              <w:ind w:left="720" w:hanging="0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La visita al pueblo folclórico coreano está sujeto a cambios a la gira de la torre N de Seú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hotel en Seúl.</w:t>
            </w:r>
          </w:p>
        </w:tc>
      </w:tr>
      <w:tr>
        <w:trPr>
          <w:trHeight w:val="388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A 3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EÚL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JEJU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ayuno en e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ncuentro con el asistente, para realizar el traslado para el aeropuerto de Gimpo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Jeju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– Es una Isla volcánica que tiene paisajes muy hermosos. Ha sido designada como Patrimonio Mundial por la UNESCO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legada, encuentro con el chofer para traslado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Tiempo libre para realizar actividades por su cuenta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single"/>
                <w:shd w:fill="auto" w:val="clear"/>
                <w:vertAlign w:val="baseline"/>
              </w:rPr>
              <w:t>Nota: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single"/>
                <w:shd w:fill="auto" w:val="clear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single"/>
                <w:shd w:fill="auto" w:val="clear"/>
                <w:vertAlign w:val="baseline"/>
              </w:rPr>
              <w:t>De acuerdo al horario del vuelo, 3 horas antes el chofer lo recogerá en el hotel.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hotel en Jeju.</w:t>
            </w:r>
          </w:p>
        </w:tc>
      </w:tr>
      <w:tr>
        <w:trPr>
          <w:trHeight w:val="388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A 4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JEJU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ayuno en e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ncuentro con el guía para visita de ciudad en servicio regular, donde podrá conocer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Hyupjae Beach, Hallim Park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donde podrá disfrutar de Palm Tree Road, Jeju Stone y Bonsai Garden, Water Garden, Subtropical Botanic Garden)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Museo del Té O'sulloc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construido con el objetivo de introducir y difundir los tés coreanos y la cultura tradicional del té de Corea).</w:t>
            </w:r>
          </w:p>
          <w:p>
            <w:pPr>
              <w:pStyle w:val="Normal1"/>
              <w:widowControl w:val="false"/>
              <w:ind w:left="360" w:hanging="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Por la tarde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Crucero por la montaña Sanbang y las cataratas Cheonjeyeon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llamadas "El estanque de Dios")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Centro comercia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 término de la visita traslado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hotel en Jeju.</w:t>
            </w:r>
          </w:p>
        </w:tc>
      </w:tr>
      <w:tr>
        <w:trPr>
          <w:trHeight w:val="388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A 5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JEJU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BUSAN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ayuno en e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ncuentro con el guía para visita de ciudad en servicio regular, donde podrá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Seongeup Folk Village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(donde se muestra la cultura de la Isla de Jeju, las paredes de roca de lava negra, los callejones rectos pero curvilíneos para bloquear el viento, etc). 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Museo Haenyeo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donde se exhiben varias fotos de buceadoras haenyeo y se preserva las preciadas herencias culturales)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El pico Seongsan Ilchulbong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una acumulación de arena y tierra la ha conectado a la isla principal)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Manjanggul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(considerado como uno de los túneles más grandes del mundo). 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Fábrica de amatista. </w:t>
              <w:tab/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 término de la visita traslado al aeropuerto de Jeju, para tomar el vuelo con destino a Busan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Busan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– Es la segunda ciudad más grande de Corea. Llena de Templos Budistas ubicados en lo profundo de la región montaños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legada y encuentro con el chofer para traslado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hotel en Busan.</w:t>
            </w:r>
          </w:p>
        </w:tc>
      </w:tr>
      <w:tr>
        <w:trPr>
          <w:trHeight w:val="388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A 6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BUSA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GYEONGJU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ayuno en e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ncuentro con el guía para visita de ciudad en servicio regular, donde podrá conocer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Playa Haeundae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la playa más famosa de Corea, abarcando un área de más de 14 acres)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Templo Yonggungsa a través de Dalmaji-gil Road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famoso por sus vistas del océano azul, la playa de arena blanca, el bosque de camelias y el bosque de pinos)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Gamcheon Culture Village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es conocida por sus calles en capas, callejones laberínticos retorcidos y casas pintadas de colores brillantes)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Mercado de Jagalchi y la plaza BIFF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considerado el mercado de mariscos más grande de Corea)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l término de la visita, salida rumbo a Gyeongju a 1hr 30 min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Gyeongju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– Es la capital del reino Shilla durante mil años en donde se hallan edificios históricos, templos y varios monumentos artísticos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Palacio Gyeongju Donggung y Estanque de Wolji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en la antigüedad formaba parte del complejo palaciego de la antigua Silla)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 término de la visita traslado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hotel en Gyeongju.</w:t>
            </w:r>
          </w:p>
        </w:tc>
      </w:tr>
      <w:tr>
        <w:trPr>
          <w:trHeight w:val="388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A 7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GYEONGJU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AEGU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ayuno en e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ncuentro con el guía para visita de ciudad en servicio regular, donde podrá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Observatorio Cheomseongdae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el observatorio astronómico más antiguo que existe)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Museo Nacional de Gyeongju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el cual conserva una infinidad de reliquias del Reino de Silla)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emplo Bulguksa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(en este templo se encuentran los siete tesoros de Corea) 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Gruta Seokguram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declarada Patrimonio de la humanidad por la UNESCO en 1995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Traslado a la ciudad de Daegu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aegu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– Es la cuarta ciudad más poblada de Corea del Sur. La ciudad fue el centro administrativo, económico y cultural de toda la región de Gyeongsang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 término de la visita traslado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hotel en Daegu.</w:t>
            </w:r>
          </w:p>
        </w:tc>
      </w:tr>
      <w:tr>
        <w:trPr>
          <w:trHeight w:val="388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A 8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AEGU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NDONG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YEONGCHANG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ayuno en e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ncuentro con el guía para visita de ciudad en servicio regular, donde podrá conocer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Templo Haeinsa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Patrimonio Cultural De La Humanidad, por las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propiedades culturales e históricas que en él se preservan)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Al término de la visita, salida rumbo a Andong, donde podrán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Pueblo Hahoe </w:t>
            </w: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(es una parte valiosa de la cultura coreana ya que conserva la arquitectura del periodo Choson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Andong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– Ciudad surcoreana donde el Río Nakdong fluye a través de la ciudad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 término de la visita traslado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hotel en Pyeongchang.</w:t>
            </w:r>
          </w:p>
        </w:tc>
      </w:tr>
      <w:tr>
        <w:trPr>
          <w:trHeight w:val="388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A 9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YEONGCHANG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MT. SEORAK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EÚL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ayuno en e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ncuentro con el guía para visita de ciudad en servicio regular, donde podrá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arque Nacional del Mt. Seoraksan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área de la Preservación de la Biosfera desde 1982)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emplo Sinheigsa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templo antiguo por un gran monje Jajangyulsa).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*** Se recomienda tomar Tour Opcional “Castillo Gwongem”. *** 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Gwongeumseong es un sitio de ruinas de castillos ubicado en la empinada montaña Dol del área parque Nacional Seoraksan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Durante la temporada alta en octubre, el Parque Nacional Seoraksan restringirá la entrada de autobuses. Por lo tanto, el autobús debe estacionar en C District Square y debe caminar 3,6 km hasta la entrada desde C District Square. Es posible que no podamos visitar el Parque Nacional Seoraksan para este recorrido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 término de la visita salida rumbo a Seúl y traslado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hotel en Seú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1"/>
                <w:sz w:val="21"/>
                <w:szCs w:val="21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1"/>
                <w:szCs w:val="21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1"/>
                <w:sz w:val="21"/>
                <w:szCs w:val="21"/>
                <w:vertAlign w:val="baseline"/>
              </w:rPr>
              <w:t>A 10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EÚL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MZ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esayuno en el Hotel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ncuentro con el guía para visita de ciudad en servicio regular, donde podrá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arque Imjingak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ubicado dentro de la zona desmilitarizada (DMZ) de Corea</w:t>
            </w: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l Norte y Corea del Sur). 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Observatorio de Dorasan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desde donde se podrá ver Corea del Norte a través de un telescopio).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bookmarkStart w:id="0" w:name="_heading=h.gjdgxs"/>
            <w:bookmarkEnd w:id="0"/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únel 3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también conocido como el Túnel de agresión, de 1,7 km de largo, 2 m de altura y 2 m de ancho, a una profundidad de cerca de 73 m bajo tierra).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Observatorio de la Unificación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donde se podrán tener vistas incomparables de Corea del Norte).</w:t>
            </w:r>
          </w:p>
          <w:p>
            <w:pPr>
              <w:pStyle w:val="Normal1"/>
              <w:widowControl w:val="false"/>
              <w:ind w:left="360" w:hanging="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se requiere pasaporte para la visit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l tour termina en City hall en Seúl. Por lo que posteriormente se trasladara por su cuenta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hotel en Seúl.</w:t>
            </w:r>
          </w:p>
        </w:tc>
      </w:tr>
      <w:tr>
        <w:trPr>
          <w:trHeight w:val="388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206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1"/>
                <w:szCs w:val="21"/>
              </w:rPr>
              <w:t>DÍA 11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206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206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>SEÚL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la hora convenida, traslado al aeropuerto para el vuelo de salid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</w:rPr>
              <w:t>Nota: Las habitaciones están disponibles hasta la hora del check out (antes de las 11:00 hrs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FIN DE LOS SERVICIOS.</w:t>
            </w:r>
          </w:p>
        </w:tc>
      </w:tr>
    </w:tbl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  <w:bookmarkStart w:id="1" w:name="_heading=h.30j0zll"/>
      <w:bookmarkStart w:id="2" w:name="_heading=h.30j0zll"/>
      <w:bookmarkEnd w:id="2"/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HOTELE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tbl>
      <w:tblPr>
        <w:tblStyle w:val="Table2"/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93"/>
        <w:gridCol w:w="1157"/>
        <w:gridCol w:w="6364"/>
      </w:tblGrid>
      <w:tr>
        <w:trPr>
          <w:trHeight w:val="284" w:hRule="atLeast"/>
        </w:trPr>
        <w:tc>
          <w:tcPr>
            <w:tcW w:w="28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CIUDAD</w:t>
            </w:r>
          </w:p>
        </w:tc>
        <w:tc>
          <w:tcPr>
            <w:tcW w:w="11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NOCHES</w:t>
            </w:r>
          </w:p>
        </w:tc>
        <w:tc>
          <w:tcPr>
            <w:tcW w:w="636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HOTEL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SEÚL</w:t>
            </w:r>
          </w:p>
        </w:tc>
        <w:tc>
          <w:tcPr>
            <w:tcW w:w="11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636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Orakai Daehakro Hotel 4*</w:t>
            </w: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o similar.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JEJU</w:t>
            </w:r>
          </w:p>
        </w:tc>
        <w:tc>
          <w:tcPr>
            <w:tcW w:w="11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636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Grand Hyatt 5*</w:t>
            </w: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o similar.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BUSÁN</w:t>
            </w:r>
          </w:p>
        </w:tc>
        <w:tc>
          <w:tcPr>
            <w:tcW w:w="11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636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Grand Josun Hotel 4*</w:t>
            </w: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o similar.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GYEONGJU</w:t>
            </w:r>
          </w:p>
        </w:tc>
        <w:tc>
          <w:tcPr>
            <w:tcW w:w="11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103" w:leader="none"/>
              </w:tabs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636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103" w:leader="none"/>
              </w:tabs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Lahan Select Hotel 4*</w:t>
            </w: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o similar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DAEGU</w:t>
            </w:r>
          </w:p>
        </w:tc>
        <w:tc>
          <w:tcPr>
            <w:tcW w:w="11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103" w:leader="none"/>
              </w:tabs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636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103" w:leader="none"/>
              </w:tabs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Interbulgo-Exco Hotel 4*</w:t>
            </w: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o similar.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PYEONGCHANG</w:t>
            </w:r>
          </w:p>
        </w:tc>
        <w:tc>
          <w:tcPr>
            <w:tcW w:w="11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636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Intercontinental Alpensia 4*</w:t>
            </w: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o similar.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SEÚL</w:t>
            </w:r>
          </w:p>
        </w:tc>
        <w:tc>
          <w:tcPr>
            <w:tcW w:w="11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636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Orakai Daehakro Hotel 4*</w:t>
            </w: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o similar.</w:t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Por regla general, usamos habitaciones twin - TWN (habitación para 2 personas con 2 camas). Habitaciones dobles – DBL (habitación para 2 personas con 1 cama matrimonial) no están garantizadas. 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Una habitación triple - TPL es habitación para 3 personas es con 2 camas regulares + una cama extra de tamaño menor o sofá cama.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La solicitud de cambio de habitación está sujeta a disponibilidad y puede generar costos extras.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que no haya disponibilidad en los hoteles mencionados, otros hoteles de la misma categoría podrían ser utilizados.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l tour se vende como paquete, por lo que no es posible alojarse en hoteles diferentes ni cambiar a otra categoría de habitaciones a los asignados para cada salida.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das las clasificaciones de los hoteles están determinadas de acuerdo con las autoridades locales.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Horario de entrada: 15:00 hrs.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Horario de salida: 11:00 hrs.</w:t>
      </w:r>
      <w:r>
        <w:rPr>
          <w:rFonts w:eastAsia="Calibri" w:cs="Calibri" w:ascii="Calibri" w:hAnsi="Calibri"/>
          <w:b/>
          <w:color w:val="00206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SALIDA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tbl>
      <w:tblPr>
        <w:tblStyle w:val="Table3"/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4"/>
        <w:gridCol w:w="433"/>
        <w:gridCol w:w="480"/>
        <w:gridCol w:w="433"/>
        <w:gridCol w:w="434"/>
        <w:gridCol w:w="433"/>
        <w:gridCol w:w="432"/>
        <w:gridCol w:w="440"/>
        <w:gridCol w:w="434"/>
        <w:gridCol w:w="433"/>
        <w:gridCol w:w="481"/>
        <w:gridCol w:w="433"/>
        <w:gridCol w:w="433"/>
        <w:gridCol w:w="433"/>
        <w:gridCol w:w="433"/>
        <w:gridCol w:w="440"/>
        <w:gridCol w:w="433"/>
        <w:gridCol w:w="433"/>
        <w:gridCol w:w="482"/>
        <w:gridCol w:w="432"/>
        <w:gridCol w:w="433"/>
        <w:gridCol w:w="433"/>
        <w:gridCol w:w="432"/>
      </w:tblGrid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ENER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FEBRER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ARZO '2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8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8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8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8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BRIL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AY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NIO '2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8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8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8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8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LI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GOST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EPTIEMBRE '2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8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8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8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8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OCTUBRE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NOVIEMBRE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DICIEMBRE '2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8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8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8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8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tbl>
      <w:tblPr>
        <w:tblStyle w:val="Table4"/>
        <w:tblW w:w="8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1"/>
        <w:gridCol w:w="8635"/>
      </w:tblGrid>
      <w:tr>
        <w:trPr>
          <w:trHeight w:val="246" w:hRule="atLeast"/>
        </w:trPr>
        <w:tc>
          <w:tcPr>
            <w:tcW w:w="351" w:type="dxa"/>
            <w:tcBorders/>
            <w:shd w:fill="E2EFD9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35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Fechas de inicio del programa: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ENERO 2025 - DIC 2025, salidas en base regular los días domingo.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1"/>
        <w:rPr>
          <w:rFonts w:ascii="Calibri" w:hAnsi="Calibri" w:eastAsia="Calibri" w:cs="Calibri"/>
          <w:b w:val="false"/>
          <w:b w:val="false"/>
          <w:color w:val="C0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C0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C0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color w:val="C00000"/>
          <w:position w:val="0"/>
          <w:sz w:val="22"/>
          <w:sz w:val="22"/>
          <w:szCs w:val="22"/>
          <w:vertAlign w:val="baseline"/>
        </w:rPr>
        <w:t>Fechas que no opera el programa: ENE 21- ENE 31, OCT 3 - OCT 9, DIC 26 – DIC 31.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NOTA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9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rograma concentrado en un recorrido con visitas a las principales ciudades.</w:t>
      </w:r>
    </w:p>
    <w:p>
      <w:pPr>
        <w:pStyle w:val="Normal1"/>
        <w:numPr>
          <w:ilvl w:val="0"/>
          <w:numId w:val="9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ara los vuelos con salida muy temprano, es posible que no puedan tomar el desayuno del hotel. En tal caso no hay posibilidad de ofrecer box breakfast, descuento o reembolso.</w:t>
      </w:r>
    </w:p>
    <w:p>
      <w:pPr>
        <w:pStyle w:val="Normal1"/>
        <w:numPr>
          <w:ilvl w:val="0"/>
          <w:numId w:val="9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Sugerencia: Propina para el guía y chofer (10USD por persona/día). 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EL PRECIO NO INCLUYE</w:t>
      </w:r>
    </w:p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Boleto aéreo internacional, y nacional en el destino. 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>Consulte itinerarios y tarifas con nosotros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urs opcionales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ramite de la K-ETA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arly check-in o late check-out en el hotel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ebidas y alimentos no mencionados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Maleteros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ropinas a guías, choferes y personal de hoteles y restaurantes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Gastos de índole personal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Ningún gasto que no haya sido considerado en el rubro “El precio no Incluye”.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Gastos médicos.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 xml:space="preserve"> En México Kanko le podemos ayudar a contratar un seguro de gastos médicos.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CONDICIONE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PRECI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hasta el momento de la confirmación de los mismos y a la disponibilidad de cada uno de los que intervienen en la cotización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todos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bido a fluctuación de las monedas que intervienen en la cotización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Los precios están reflejados en dólares americanos, pagaderos al tipo de cambio del día de la liquidación de los servicios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itinerario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s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pendiendo de los vuelos confirmados, condiciones climáticas y en las carreteras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1"/>
        <w:jc w:val="both"/>
        <w:rPr>
          <w:rFonts w:ascii="Calibri" w:hAnsi="Calibri" w:eastAsia="Calibri" w:cs="Calibri"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color w:val="FF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RESERVACION Y PAG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De ser aceptada la cotización será necesario un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depósito de 10,000 MXN por persona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para la solicitud y confirmación de los servicios. La liquidación debe de ser realizada 70 días antes de la salida. 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MBIOS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8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Una vez confirmados los servicios, en caso de hacer un cambio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se cobrarán 200 USD por reserva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; adicionales a la diferencia en costo que exista por cada uno de los servicios.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NCELACIÓN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8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cancelación, ésta debe ser por escrito y enviada por correo electrónico. Aplican los siguientes cargos por persona: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OLETO DE AVION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Depende de las condiciones del boleto adquirido. Favor consultar la política de la tarifa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SERVICIOS TERRESTRES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más de 70 días antes de la salida: sin cargos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-  69 a 40 días antes de la salida: 40% del precio del paquete. 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39 a 25 días antes de la salida: 60% del precio del paquete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24 días antes o en el día de la salida: el 100% del precio del paquete.</w:t>
      </w:r>
    </w:p>
    <w:p>
      <w:pPr>
        <w:pStyle w:val="Normal1"/>
        <w:jc w:val="center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</w:r>
    </w:p>
    <w:p>
      <w:pPr>
        <w:pStyle w:val="Normal1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113" w:top="1560" w:footer="113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Noto Sans Symbols"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5103" w:leader="none"/>
        <w:tab w:val="right" w:pos="10206" w:leader="none"/>
      </w:tabs>
      <w:jc w:val="right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</w:t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de </w:t>
    </w: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272415</wp:posOffset>
          </wp:positionH>
          <wp:positionV relativeFrom="paragraph">
            <wp:posOffset>-71755</wp:posOffset>
          </wp:positionV>
          <wp:extent cx="6983730" cy="6159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</w:instrText>
    </w:r>
    <w:r>
      <w:rPr/>
      <w:fldChar w:fldCharType="separate"/>
    </w:r>
    <w:r>
      <w:rPr/>
      <w:t>11</w:t>
    </w:r>
    <w:r>
      <w:rPr/>
      <w:fldChar w:fldCharType="end"/>
    </w:r>
    <w:r/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rFonts w:ascii="Tahoma" w:hAnsi="Tahoma" w:eastAsia="Tahoma" w:cs="Tahoma"/>
        <w:b w:val="false"/>
        <w:b w:val="false"/>
        <w:color w:val="008000"/>
        <w:position w:val="0"/>
        <w:sz w:val="16"/>
        <w:sz w:val="16"/>
        <w:szCs w:val="16"/>
        <w:u w:val="single"/>
        <w:vertAlign w:val="baseline"/>
      </w:rPr>
    </w:pPr>
    <w:r>
      <w:rPr>
        <w:rFonts w:eastAsia="Tahoma" w:cs="Tahoma" w:ascii="Tahoma" w:hAnsi="Tahoma"/>
        <w:b/>
        <w:position w:val="0"/>
        <w:sz w:val="16"/>
        <w:sz w:val="16"/>
        <w:szCs w:val="16"/>
        <w:vertAlign w:val="baseline"/>
      </w:rPr>
      <w:t>MEXICO KANKO S.A. DE C.V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</w:t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Río Nilo 88, despacho 201 y 202, Col. Cuauhtémoc Ciudad de México C.P. 06500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Sucursal: Reforma 393, Col. Cuauhtémoc Ciudad de México C.P. 06500</w:t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position w:val="0"/>
        <w:sz w:val="24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Tel. 55-9310-9084 (85) | </w:t>
    </w:r>
    <w:hyperlink r:id="rId2">
      <w:r>
        <w:rPr>
          <w:rFonts w:eastAsia="Tahoma" w:cs="Tahoma" w:ascii="Tahoma" w:hAnsi="Tahoma"/>
          <w:position w:val="0"/>
          <w:sz w:val="16"/>
          <w:sz w:val="16"/>
          <w:szCs w:val="16"/>
          <w:vertAlign w:val="baseline"/>
        </w:rPr>
        <w:t>www.mexicokanko.com.mx</w:t>
      </w:r>
    </w:hyperlink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| exportacion@mexicokanko.com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23">
          <wp:simplePos x="0" y="0"/>
          <wp:positionH relativeFrom="leftMargin">
            <wp:posOffset>5363210</wp:posOffset>
          </wp:positionH>
          <wp:positionV relativeFrom="topMargin">
            <wp:posOffset>213360</wp:posOffset>
          </wp:positionV>
          <wp:extent cx="1836420" cy="72009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❖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uentedeprrafopredeter">
    <w:name w:val="Fuente de párrafo predeter."/>
    <w:qFormat/>
    <w:rPr>
      <w:w w:val="100"/>
      <w:position w:val="0"/>
      <w:sz w:val="24"/>
      <w:effect w:val="none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">
    <w:name w:val="WW-Absatz-Standardschriftart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">
    <w:name w:val="WW-Absatz-Standardschriftart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">
    <w:name w:val="WW-Absatz-Standardschriftart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">
    <w:name w:val="WW-Absatz-Standardschriftart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">
    <w:name w:val="WW-Absatz-Standardschriftart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">
    <w:name w:val="WW-Absatz-Standardschriftart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">
    <w:name w:val="WW-Absatz-Standardschriftart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">
    <w:name w:val="WW-Absatz-Standardschriftart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">
    <w:name w:val="WW-Absatz-Standardschriftart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">
    <w:name w:val="WW-Absatz-Standardschriftart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">
    <w:name w:val="WW-Absatz-Standardschriftart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">
    <w:name w:val="WW-Absatz-Standardschriftart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">
    <w:name w:val="WW-Absatz-Standardschriftart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">
    <w:name w:val="WW-Absatz-Standardschriftart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">
    <w:name w:val="WW-Absatz-Standardschriftart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">
    <w:name w:val="WW-Absatz-Standardschriftart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">
    <w:name w:val="WW-Absatz-Standardschriftart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">
    <w:name w:val="WW-Absatz-Standardschriftart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">
    <w:name w:val="WW-Absatz-Standardschriftart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Vietas">
    <w:name w:val="Viñetas"/>
    <w:qFormat/>
    <w:rPr>
      <w:rFonts w:ascii="OpenSymbol" w:hAnsi="OpenSymbol" w:eastAsia="OpenSymbol" w:cs="OpenSymbol"/>
      <w:w w:val="100"/>
      <w:position w:val="0"/>
      <w:sz w:val="24"/>
      <w:effect w:val="none"/>
      <w:vertAlign w:val="baseline"/>
      <w:em w:val="none"/>
    </w:rPr>
  </w:style>
  <w:style w:type="character" w:styleId="Carcterdenumeracin">
    <w:name w:val="Carácter de numeración"/>
    <w:qFormat/>
    <w:rPr>
      <w:w w:val="100"/>
      <w:position w:val="0"/>
      <w:sz w:val="24"/>
      <w:effect w:val="none"/>
      <w:vertAlign w:val="baseline"/>
      <w:em w:val="none"/>
    </w:rPr>
  </w:style>
  <w:style w:type="character" w:styleId="Hipervnculo">
    <w:name w:val="Hipervínculo"/>
    <w:qFormat/>
    <w:rPr>
      <w:color w:val="000080"/>
      <w:w w:val="100"/>
      <w:position w:val="0"/>
      <w:sz w:val="24"/>
      <w:u w:val="single"/>
      <w:effect w:val="none"/>
      <w:vertAlign w:val="baseline"/>
      <w:em w:val="none"/>
      <w:lang w:val="und" w:eastAsia="und" w:bidi="und"/>
    </w:rPr>
  </w:style>
  <w:style w:type="character" w:styleId="Hipervnculovisitado">
    <w:name w:val="Hipervínculo visitado"/>
    <w:qFormat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Tel">
    <w:name w:val="tel"/>
    <w:basedOn w:val="Fuentedeprrafopredeter"/>
    <w:qFormat/>
    <w:rPr>
      <w:w w:val="100"/>
      <w:position w:val="0"/>
      <w:sz w:val="24"/>
      <w:effect w:val="none"/>
      <w:vertAlign w:val="baseline"/>
      <w:em w:val="none"/>
    </w:rPr>
  </w:style>
  <w:style w:type="character" w:styleId="PiedepginaCar">
    <w:name w:val="Pie de página Car"/>
    <w:qFormat/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/>
    </w:rPr>
  </w:style>
  <w:style w:type="character" w:styleId="TextodegloboCar">
    <w:name w:val="Texto de globo Car"/>
    <w:qFormat/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/>
    </w:rPr>
  </w:style>
  <w:style w:type="character" w:styleId="Nfasissutil">
    <w:name w:val="Énfasis sutil"/>
    <w:qFormat/>
    <w:rPr>
      <w:i/>
      <w:iCs/>
      <w:color w:val="404040"/>
      <w:w w:val="100"/>
      <w:position w:val="0"/>
      <w:sz w:val="24"/>
      <w:effect w:val="none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Encabezado1">
    <w:name w:val="Encabezado1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Textoindependiente">
    <w:name w:val="Texto independiente"/>
    <w:basedOn w:val="Normal1"/>
    <w:qFormat/>
    <w:pPr>
      <w:widowControl w:val="false"/>
      <w:suppressAutoHyphens w:val="false"/>
      <w:spacing w:lineRule="atLeast" w:line="1" w:before="0" w:after="120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Lista">
    <w:name w:val="Lista"/>
    <w:basedOn w:val="Textoindependiente"/>
    <w:qFormat/>
    <w:pPr>
      <w:widowControl w:val="false"/>
      <w:suppressAutoHyphens w:val="false"/>
      <w:spacing w:lineRule="atLeast" w:line="1" w:before="0" w:after="120"/>
      <w:textAlignment w:val="top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tiqueta">
    <w:name w:val="Etiqueta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Ndice">
    <w:name w:val="Índice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8">
    <w:name w:val="見出し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Style9">
    <w:name w:val="図表番号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0">
    <w:name w:val="索引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">
    <w:name w:val="Encabezado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Piedepgina">
    <w:name w:val="Pie de página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Contenidodelatabla">
    <w:name w:val="Contenido de la tabla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1">
    <w:name w:val="表の内容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2">
    <w:name w:val="表の見出し"/>
    <w:basedOn w:val="Style11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delatabla">
    <w:name w:val="Encabezado de la tabla"/>
    <w:basedOn w:val="Contenidodelatabla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Textodeglobo">
    <w:name w:val="Texto de globo"/>
    <w:basedOn w:val="Normal1"/>
    <w:qFormat/>
    <w:pPr>
      <w:widowControl w:val="false"/>
      <w:suppressAutoHyphens w:val="false"/>
      <w:spacing w:lineRule="atLeast" w:line="1"/>
      <w:textAlignment w:val="top"/>
      <w:outlineLvl w:val="0"/>
    </w:pPr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 w:bidi="ar-SA"/>
    </w:rPr>
  </w:style>
  <w:style w:type="paragraph" w:styleId="Listaconvietas">
    <w:name w:val="Lista con viñetas"/>
    <w:basedOn w:val="Normal1"/>
    <w:qFormat/>
    <w:pPr>
      <w:widowControl w:val="false"/>
      <w:numPr>
        <w:ilvl w:val="0"/>
        <w:numId w:val="1"/>
      </w:numPr>
      <w:suppressAutoHyphens w:val="false"/>
      <w:spacing w:lineRule="atLeast" w:line="1" w:before="0" w:after="0"/>
      <w:contextualSpacing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inespaciado">
    <w:name w:val="Sin espaciado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Cordia New" w:hAnsi="Cordia New" w:eastAsia="Cordia New" w:cs="Angsana New"/>
      <w:color w:val="auto"/>
      <w:w w:val="100"/>
      <w:kern w:val="0"/>
      <w:position w:val="0"/>
      <w:sz w:val="28"/>
      <w:sz w:val="28"/>
      <w:szCs w:val="35"/>
      <w:effect w:val="none"/>
      <w:vertAlign w:val="baseline"/>
      <w:em w:val="none"/>
      <w:lang w:val="und" w:eastAsia="und" w:bidi="th-TH"/>
    </w:rPr>
  </w:style>
  <w:style w:type="paragraph" w:styleId="Prrafodelista">
    <w:name w:val="Párrafo de lista"/>
    <w:basedOn w:val="Normal1"/>
    <w:qFormat/>
    <w:pPr>
      <w:widowControl/>
      <w:suppressAutoHyphens w:val="true"/>
      <w:spacing w:lineRule="auto" w:line="259" w:before="0" w:after="160"/>
      <w:ind w:left="720" w:hanging="0"/>
      <w:contextualSpacing/>
      <w:textAlignment w:val="top"/>
      <w:outlineLvl w:val="0"/>
    </w:pPr>
    <w:rPr>
      <w:rFonts w:ascii="Calibri" w:hAnsi="Calibri" w:eastAsia="Calibri" w:cs="Cordia New"/>
      <w:w w:val="100"/>
      <w:kern w:val="0"/>
      <w:position w:val="0"/>
      <w:sz w:val="22"/>
      <w:sz w:val="22"/>
      <w:szCs w:val="28"/>
      <w:effect w:val="none"/>
      <w:vertAlign w:val="baseline"/>
      <w:em w:val="none"/>
      <w:lang w:val="en-US" w:eastAsia="en-US" w:bidi="th-TH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Sinlista">
    <w:name w:val="Sin lista"/>
    <w:qFormat/>
  </w:style>
  <w:style w:type="table" w:default="1" w:styleId="TableNormal">
    <w:name w:val="Table Normal"/>
  </w:style>
  <w:style w:type="table" w:styleId="Tablanormal">
    <w:name w:val="Tab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medio2-Énfasis6">
    <w:name w:val="Sombreado medio 2 - Énfasis 6"/>
    <w:basedOn w:val="Tablanormal"/>
    <w:qFormat/>
    <w:pPr>
      <w:ind w:rightChars="0"/>
      <w:spacing w:line="1" w:lineRule="atLeast"/>
      <w:jc w:val="both"/>
    </w:pPr>
    <w:rPr>
      <w:lang w:eastAsia="ja-JP"/>
      <w:sz w:val="22"/>
      <w:szCs w:val="22"/>
    </w:rPr>
    <w:tblPr>
      <w:tblStyleRowBandSize w:val="1"/>
      <w:tblStyleColBandSize w:val="1"/>
      <w:tblBorders>
        <w:top w:val="single" w:color="auto" w:sz="18" w:space="0"/>
        <w:left w:val="none" w:color="auto" w:sz="0" w:space="0"/>
        <w:bottom w:val="single" w:color="auto" w:sz="18" w:space="0"/>
        <w:right w:val="none" w:color="auto" w:sz="0" w:space="0"/>
        <w:insideH w:val="none" w:color="auto" w:sz="0" w:space="0"/>
        <w:insideV w:val="none" w:color="auto" w:sz="0" w:space="0"/>
      </w:tblBorders>
    </w:tblPr>
  </w:style>
  <w:style w:type="table" w:styleId="Tablaconcuadrícula">
    <w:name w:val="Tabla con cuadrícula"/>
    <w:basedOn w:val="Tabla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exicokanko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+Cv/yaaNmyzFvruxuKW7sKNfAwQ==">CgMxLjAyCGguZ2pkZ3hzMgloLjMwajB6bGw4AHIhMTRsMnNWUkV6UktCRngxNGRPSGdQdmRSSFI0cWtpeXQ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9:28:00Z</dcterms:created>
  <dc:creator>Sabre</dc:creator>
  <dc:description/>
  <dc:language>en-US</dc:language>
  <cp:lastModifiedBy/>
  <cp:revision>0</cp:revision>
  <dc:subject/>
  <dc:title/>
</cp:coreProperties>
</file>