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COREA TRADICIONAL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8 DIAS, 7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 xml:space="preserve">Seúl – Jeonju – Yeosu – Gyeongju – Pyeongchang – Seúl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CHE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legada al aeropuerto internacional de Seúl (ICN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Ha sido la capital de Corea durante 600 años, es una ciudad encantadora, un lugar donde la tradición y la modernidad se mezclan en armoní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os trámites de migración y aduana, recepción por un asistente y traslado en servicio regular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án disponibles hasta la hora del check in (después de las 15:00 hr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iempo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Seú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YONGI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lacio Real Gyeongbok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el más extenso y magnifico de los cinco palacios preservados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eremonia de cambio de la Guardia Real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useo del Folklor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ituado en el palacio Gyeongbokgung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ienda del centro de ginseng coreano o tienda de amatistas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ueblo Folclórico Corean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museo vivo que reproduce la vida antigua de alfareros, tejedores, herreros y otros artesanos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a su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 visita al Pueblo Folclórico Coreano esta sujeta a disponibilidad y cambi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Seú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ONG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EON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y traslado a la ciudad de Gongju para visita en servicio regular, donde podrán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El guía realizara una parada en Donghwa Duty Free Shop Building, Gwanghwamun, Seoul 08:00am para recoger otros pasajeros del grup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Gongj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llena de cultura y con una magnifica interrelación con la naturalez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umba del rey Muryeo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tá registrada en la lista tentativa del gobierno de Corea del Sur de sitios del Patrimonio Mundial).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ortaleza de Gongsanseon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astillo de montaña que se estableció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urante el Período Baekje (234-678)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tinuación a Jeonju a 80 km / 1 hor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Jeonj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un importante centro turístico famoso por la comida coreana, edificios históricos, actividades deportivas y festivales innovador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Villa Hanok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 700 casas tradicionales coreana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Posteriormente check in en el hotel y tiempo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Jeonju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EON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WANG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UNCHE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YEOSU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y traslado a Gwangju (1 hr. 20 min) para visita en servicio regular, donde podrán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Gwangj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que representa la libertad y la democracia para los corean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ementerio nacional 18 de may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nde se encuentran enterradas las víctimas de la masacre de Gwangju ocurrida el 18 de mayo de 1980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tinuación a Suncheon (1hr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Jardín de la Bahía de Suncheo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reserva natural protegida)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Yeos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portuaria con un paisaje maravilloso del océan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bservación del camino del almirante Yi Sun S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 check in en el hotel y 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Yeosu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YEOS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IN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US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YEONGJU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Jinj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rica en recursos naturales e históric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stillo Jinjuseong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históricamente vinculado a la invasión japonesa en 1592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 hacia Busan (1 hr 30 mi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Busan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la segunda ciudad más grande de Corea. Llena de Templos Budistas ubicados en lo profundo de la región montaños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ercado Jagalchi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uno de los mercados de pescado y mariscos más grande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laya Haeundae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la playa más famosa de Corea, abarcando un área de más de 14 acre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traslado a Gyeongju (1hr 30min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yeongju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La capital del reino Shilla durante mil años, en donde se hallan edificios históricos, templos y varios monumentos artístic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a su hotel para realizar check 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Gyeongju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YEONG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NDO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YEONGCHA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Bulguksa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más famoso de la fe budista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Gruta Seokgura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templo artificial de piedra hecho de granit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tinuación a Andong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Andong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surcoreana donde el Río Nakdong fluye a través de la ciudad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ueblo Hahoe.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famoso por la visita de la reina Isabel II de Gran Bretañ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a Pyeongchang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Pyeongchang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anfitrión de las Olimpiadas de Invierno 2018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a su hotel para realizar check 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Pyeongchang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YEONGCHA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OCKCH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Estadio Pyeongchan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anfitrión de las Olimpiadas de Invierno de 2018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rque Nacional del Mt. Seoraksa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área de la Preservación de la Biosfera.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Sinheungs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templo antiguo con un profundo significado histórico, construido por un gran monje Jajangyulsa)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*** Se recomienda tomar Tour Opcional “Castillo Gwongem”. ***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Fortaleza de Gwongeumseong es el sitio de las ruinas de un castillo llamado Monte Seoraksan, y también conocido como Castillo del Monte Onggeumsan, o Castillo de Toto.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e encuentra en la empinada montaña Dol del monte Seoraksan Sogongwo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Durante la temporada alta en octubre, el Parque Nacional Seoraksan restringirá la entrada de autobuses. Por lo tanto, el autobús debe estacionar en C District Square y debe caminar 3,6 km hasta la entrada desde C District Square. Es posible que no podamos visitar el Parque Nacional Seoraksan para este recorri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salida rumbo a Seúl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Seú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án disponibles hasta la hora del check out (antes de las 11:00 hr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tabs>
          <w:tab w:val="left" w:pos="720" w:leader="none"/>
        </w:tabs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tabs>
          <w:tab w:val="left" w:pos="720" w:leader="none"/>
        </w:tabs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tabs>
          <w:tab w:val="left" w:pos="720" w:leader="none"/>
        </w:tabs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tabs>
          <w:tab w:val="left" w:pos="720" w:leader="none"/>
        </w:tabs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tabs>
          <w:tab w:val="left" w:pos="720" w:leader="none"/>
        </w:tabs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85"/>
        <w:gridCol w:w="1196"/>
        <w:gridCol w:w="5633"/>
      </w:tblGrid>
      <w:tr>
        <w:trPr>
          <w:trHeight w:val="284" w:hRule="atLeast"/>
        </w:trPr>
        <w:tc>
          <w:tcPr>
            <w:tcW w:w="35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11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56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HOTEL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EÚL</w:t>
            </w:r>
          </w:p>
        </w:tc>
        <w:tc>
          <w:tcPr>
            <w:tcW w:w="11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56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Orakai daehakro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JEONJU</w:t>
            </w:r>
          </w:p>
        </w:tc>
        <w:tc>
          <w:tcPr>
            <w:tcW w:w="11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56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ahan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YEOSU</w:t>
            </w:r>
          </w:p>
        </w:tc>
        <w:tc>
          <w:tcPr>
            <w:tcW w:w="11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56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amada Plaza by Wyndham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GYEONGJU</w:t>
            </w:r>
          </w:p>
        </w:tc>
        <w:tc>
          <w:tcPr>
            <w:tcW w:w="11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1103" w:leader="none"/>
              </w:tabs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56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1103" w:leader="none"/>
              </w:tabs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omodore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YEONGCHANG</w:t>
            </w:r>
          </w:p>
        </w:tc>
        <w:tc>
          <w:tcPr>
            <w:tcW w:w="11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1103" w:leader="none"/>
              </w:tabs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56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1103" w:leader="none"/>
              </w:tabs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amada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EÚL</w:t>
            </w:r>
          </w:p>
        </w:tc>
        <w:tc>
          <w:tcPr>
            <w:tcW w:w="11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56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Orakai daehakro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2" w:name="_heading=h.30j0zll"/>
      <w:bookmarkStart w:id="3" w:name="_heading=h.30j0zll"/>
      <w:bookmarkEnd w:id="3"/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5:00 hr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color w:val="002060"/>
          <w:sz w:val="28"/>
          <w:szCs w:val="28"/>
        </w:rPr>
      </w:pPr>
      <w:r>
        <w:rPr>
          <w:rFonts w:eastAsia="Calibri" w:cs="Calibri" w:ascii="Calibri" w:hAnsi="Calibri"/>
          <w:color w:val="002060"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  <w:color w:val="002060"/>
          <w:sz w:val="28"/>
          <w:szCs w:val="28"/>
        </w:rPr>
      </w:pPr>
      <w:r>
        <w:rPr>
          <w:rFonts w:eastAsia="Calibri" w:cs="Calibri" w:ascii="Calibri" w:hAnsi="Calibri"/>
          <w:color w:val="002060"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3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"/>
        <w:gridCol w:w="433"/>
        <w:gridCol w:w="480"/>
        <w:gridCol w:w="433"/>
        <w:gridCol w:w="434"/>
        <w:gridCol w:w="433"/>
        <w:gridCol w:w="432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3"/>
        <w:gridCol w:w="433"/>
        <w:gridCol w:w="482"/>
        <w:gridCol w:w="432"/>
        <w:gridCol w:w="433"/>
        <w:gridCol w:w="433"/>
        <w:gridCol w:w="432"/>
      </w:tblGrid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F2F2F2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F2F2F2"/>
              <w:right w:val="single" w:sz="12" w:space="0" w:color="F2F2F2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F2F2F2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F2F2F2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"/>
        <w:gridCol w:w="10152"/>
      </w:tblGrid>
      <w:tr>
        <w:trPr>
          <w:trHeight w:val="295" w:hRule="atLeast"/>
        </w:trPr>
        <w:tc>
          <w:tcPr>
            <w:tcW w:w="411" w:type="dxa"/>
            <w:tcBorders/>
            <w:shd w:fill="E2EFD9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2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ENERO 2025 - DIC 2025, salidas en base regular los días viernes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C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C00000"/>
          <w:position w:val="0"/>
          <w:sz w:val="22"/>
          <w:sz w:val="22"/>
          <w:szCs w:val="22"/>
          <w:vertAlign w:val="baseline"/>
        </w:rPr>
        <w:t>Fechas que no opera el programa: ENE 21- ENE 31, OCT 3 - OCT 9, DIC 26 – DIC 31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grama concentrado en un recorrido con visitas a las principales ciudades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breakfast, descuento o reembolso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USDpor persona/día)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mite de la K-ETA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7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7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69 a 4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39 a 2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jc w:val="right"/>
        <w:rPr>
          <w:rFonts w:ascii="Calibri" w:hAnsi="Calibri" w:eastAsia="Calibri" w:cs="Calibri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0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de </w:t>
    </w: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72415</wp:posOffset>
          </wp:positionH>
          <wp:positionV relativeFrom="paragraph">
            <wp:posOffset>-71755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1">
          <wp:simplePos x="0" y="0"/>
          <wp:positionH relativeFrom="leftMargin">
            <wp:posOffset>5362575</wp:posOffset>
          </wp:positionH>
          <wp:positionV relativeFrom="topMargin">
            <wp:posOffset>222885</wp:posOffset>
          </wp:positionV>
          <wp:extent cx="1837690" cy="72009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LvaUiFovlw3md4LxBERpozM0UQ==">CgMxLjAyCGguZ2pkZ3hzMgloLjMwajB6bGw4AHIhMW1TdF9ZMGRZN3NqZDVhRVNuMGFTY2FlSndLOXAyd2N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5:00Z</dcterms:created>
  <dc:creator>Sabre</dc:creator>
  <dc:description/>
  <dc:language>en-US</dc:language>
  <cp:lastModifiedBy/>
  <cp:revision>0</cp:revision>
  <dc:subject/>
  <dc:title/>
</cp:coreProperties>
</file>