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ALREDEDOR DE SEÚL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5 DIAS, 4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 xml:space="preserve">Jeonju – Yeosu – Gyeongju – Pyeongchan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ONGJ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8080"/>
                <w:position w:val="0"/>
                <w:sz w:val="22"/>
                <w:sz w:val="22"/>
                <w:szCs w:val="22"/>
                <w:vertAlign w:val="baseline"/>
              </w:rPr>
              <w:t>JEON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Seúl (ICN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08:00 hrs) Encuentro con el guía en donhwa Duty Free shop en Gwanghwamun Seúl, y traslado a la ciudad de Gongju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Gong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llena de cultura y con una magnifica interrelación con la naturalez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sita con guía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umba del rey Murye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tá registrada en la lista tentativa del gobierno de Corea del Sur de sitios del Patrimonio Mundial.)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La Fortaleza de Gongsanse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 castillo de montaña que se estableció durante el Período Baekje (234-678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Continuación a Jeonju (1 hr.)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Jeon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un importante centro turístico famoso por la comida coreana, edificios históricos, actividades deportivas y festivales innovador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Villa Hano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 700 casas tradicionales coreanas)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para realizar check in en el hotel y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hotel en Jeonju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EON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WANG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NCHE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EOS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y traslado a Gwangju para visita en servicio regular, donde podrá conocer (1 hr. 20 mi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Gwang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que representa la libertad y la democracia para los corean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ementerio Nacional 18 de may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se encuentran enterradas las víctimas de la masacre de Gwangju ocurrida el 18 de mayo de 198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salida hacia Suncheon (1 hr.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Jardín Nacional de la Bahía de Suncheo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reserva natural protegid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a Yeosu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Yeos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portuaria con un paisaje maravilloso del océan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Observación del Camino del Almirante Yi Sun Sin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para realizar check in en el hotel y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Yeosu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EOS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IN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US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y traslado a Jinju, para visita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Jinju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rica en recursos naturales e históric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astillo Jinjuse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históricamente vinculado a la invasión japonesa en 1592.)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traslado a Busan (1 hr. 30 mi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Busan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el puerto principal y la segunda ciudad más grande de Core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rcado Jagalchi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iderado como uno de los mercados de pescado y mariscos más grande de Corea.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laya Haeundae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la playa más famosa de Corea, abarcando un área de más de 14 acre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a Gyeongju (1 hr. 30 mi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La capital del reino Shilla durante mil años, en donde se hallan edificios históricos, templos y varios monumentos artístic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Gyeongju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YEONGJ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NDO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YEONGCHANG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mplo Bulguksa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el más famoso de la fe budist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Gruta Seokguram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templo artificial de piedra hecho de granito)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l término de la visita traslado a Andong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Andong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surcoreana donde el Río Nakdong fluye a través de la ciudad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Pueblo Hahoe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famoso por la visita de la reina Isabel II de Gran Bretaña)</w:t>
            </w: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 continuación, a Pyeongchang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Pyeongchang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anfitrión de las Olimpiadas de Invierno 2018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para realizar check in en el hotel y tarde libr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Pyeongchang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PYEONGCHANG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OKCH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adio Pyeongcha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anfitrión de las Olimpiadas de Invierno de 2018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que Nacional del Mt. Seoraks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área de la Preservación de la Biosfer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mplo Sinheungsa en monte Seorak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templo antiguo con un profundo significado histórico, construido por un gran monje Jajangyuls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*** Se recomienda tomar Tour Opcional “Gwongem castle cable car”.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Durante la temporada alta en octubre, el Parque Nacional Seoraksan restringirá la entrada de autobuses. Por lo tanto, el autobús debe estacionar en C District Square y debe caminar 3,6 km hasta la entrada desde C District Square. Así que tenga en cuenta que es posible que no podamos visitar el Parque Nacional Seoraksan para este recorr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salida rumbo a Seúl y llegada a las 18:00 hrs. al Duty Free Donghwa ubicado en la intersección de Gwanghwamu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1134"/>
        <w:gridCol w:w="6237"/>
      </w:tblGrid>
      <w:tr>
        <w:trPr>
          <w:trHeight w:val="284" w:hRule="atLeast"/>
        </w:trPr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62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OTEL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JEONJU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ahan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YEOSU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amada Plaza by Wyndham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YEONGJU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omodore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YEONGCHANG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amada Hotel 4*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0" w:name="_heading=h.30j0zll"/>
      <w:bookmarkStart w:id="1" w:name="_heading=h.30j0zll"/>
      <w:bookmarkEnd w:id="1"/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ostos extra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8635"/>
      </w:tblGrid>
      <w:tr>
        <w:trPr>
          <w:trHeight w:val="246" w:hRule="atLeast"/>
        </w:trPr>
        <w:tc>
          <w:tcPr>
            <w:tcW w:w="351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E 2025 - DIC 2025, salidas en base regular los días domingo.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C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C00000"/>
          <w:position w:val="0"/>
          <w:sz w:val="22"/>
          <w:sz w:val="22"/>
          <w:szCs w:val="22"/>
          <w:vertAlign w:val="baseline"/>
        </w:rPr>
        <w:t>Fechas que no opera el programa: ENE 21- ENE 31, OCT 3 - OCT 9, DIC 26 – DIC 31.</w:t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grama recomendado a los pasajeros que viajan por un periodo corto y podrán conocer las 10 principales ciudades turísticas. También es recomendable a los pasajeros que llegan un día antes. Si llegan un domingo antes de 5am y podrán unirse directamente al programa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USD por persona/día).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mite de la K-ETA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7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7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69 a 4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39 a 2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de </w:t>
    </w: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2415</wp:posOffset>
          </wp:positionH>
          <wp:positionV relativeFrom="paragraph">
            <wp:posOffset>-71755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/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7">
          <wp:simplePos x="0" y="0"/>
          <wp:positionH relativeFrom="leftMargin">
            <wp:posOffset>5314315</wp:posOffset>
          </wp:positionH>
          <wp:positionV relativeFrom="topMargin">
            <wp:posOffset>251460</wp:posOffset>
          </wp:positionV>
          <wp:extent cx="1805305" cy="72009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TweXTpxNZwnoD7XaOQuE7kVg2Q==">CgMxLjAyCWguMzBqMHpsbDgAciExby01SDlhbzBlUFFheUVfMU84V2ZJNnMyZ01VQ25aRj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8:00Z</dcterms:created>
  <dc:creator>Sabre</dc:creator>
  <dc:description/>
  <dc:language>en-US</dc:language>
  <cp:lastModifiedBy/>
  <cp:revision>0</cp:revision>
  <dc:subject/>
  <dc:title/>
</cp:coreProperties>
</file>