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SEUL EXPRES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3 DIAS, 2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eúl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CHE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Seúl (ICN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Ha sido la capital de Corea durante 600 años, es una ciudad encantadora, un lugar donde la tradición y la modernidad se mezclan en armoní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os trámites de migración y aduana, recepción por un asistente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án disponibles hasta la hora del check in (después de las 15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lojamiento en hotel en Seúl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ONGI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hungwa Dae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asando por la residencia del presidente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lacio Real Gyeongbo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Palacio de Deoksu los martes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del Folklor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ituado en el palacio Gyeongbokgung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ueblo Folclórico Corean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museo vivo que reproduce la vida antigua de alfareros, tejedores, herreros y otros artesanos.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, regreso a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Seú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para su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án disponibles hasta la hora del check out (antes de las 12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  <w:gridCol w:w="1058"/>
        <w:gridCol w:w="3976"/>
        <w:gridCol w:w="3429"/>
      </w:tblGrid>
      <w:tr>
        <w:trPr>
          <w:trHeight w:val="284" w:hRule="atLeast"/>
        </w:trPr>
        <w:tc>
          <w:tcPr>
            <w:tcW w:w="19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3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TEGORIA 3*</w:t>
            </w:r>
          </w:p>
        </w:tc>
        <w:tc>
          <w:tcPr>
            <w:tcW w:w="34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TEGORIA 4*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ÚL</w:t>
            </w:r>
          </w:p>
        </w:tc>
        <w:tc>
          <w:tcPr>
            <w:tcW w:w="1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3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place Hote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34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rakai Daehakro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84" w:hRule="atLeast"/>
        </w:trPr>
        <w:tc>
          <w:tcPr>
            <w:tcW w:w="1041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bookmarkStart w:id="0" w:name="_heading=h.30j0zll"/>
            <w:bookmarkEnd w:id="0"/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Por regla general, usamos habitaciones twin - TWN (habitación para 2 personas con 2 camas). Habitaciones dobles – DBL (habitación para 2 personas con 1 cama matrimonial) no están garantizadas.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Una habitación triple es con 2 camas regulares + una cama extra de tamaño menor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solicitud de cambio de habitación está sujeta a disponibilidad y puede generar cargos extra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caso de que no haya disponibilidad en los hoteles mencionados, otros hoteles de la misma categoría podrían ser utilizado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 tour se vende como paquete, por lo que no es posible alojarse en hoteles diferentes ni cambiar a otra categoría de habitaciones a los asignados para cada salid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odas las clasificaciones de los hoteles están determinadas de acuerdo con las autoridades locale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orario de entrada: después de 15:00 hr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orario de salida: antes de 12:00 hr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BE4BB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BE4BB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BE4BB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BE4BB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BE4BB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8635"/>
      </w:tblGrid>
      <w:tr>
        <w:trPr>
          <w:trHeight w:val="246" w:hRule="atLeast"/>
        </w:trPr>
        <w:tc>
          <w:tcPr>
            <w:tcW w:w="351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E 2025 - DIC 2025, salidas diarias en base regular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C00000"/>
          <w:position w:val="0"/>
          <w:sz w:val="22"/>
          <w:sz w:val="22"/>
          <w:szCs w:val="22"/>
          <w:vertAlign w:val="baseline"/>
        </w:rPr>
        <w:t>Fechas que no opera el programa: ENE 21- ENE 31, OCT 3 - OCT 9, DIC 26 – DIC 31.</w:t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grama recomendado para los pasajeros que hacen combinaciones con otros países de Asia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ncluye: alojamiento por 2 noches, transporte privado apto-htl-apto (conductor no habla inglés o español)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mite de K-ETA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7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7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69 a 4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39 a 25 días antes de la salida: 60% del precio del paquete.</w:t>
      </w:r>
    </w:p>
    <w:p>
      <w:pPr>
        <w:pStyle w:val="Normal1"/>
        <w:ind w:left="709" w:hanging="0"/>
        <w:jc w:val="both"/>
        <w:rPr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4 días antes o en el día de la salida: el 100% del preci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4770</wp:posOffset>
          </wp:positionV>
          <wp:extent cx="6637020" cy="5842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leftMargin">
            <wp:posOffset>5285740</wp:posOffset>
          </wp:positionH>
          <wp:positionV relativeFrom="topMargin">
            <wp:posOffset>243205</wp:posOffset>
          </wp:positionV>
          <wp:extent cx="1836420" cy="72009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+zzNRYB3Oys1cDGm8m5SBCS3iQ==">CgMxLjAyCWguMzBqMHpsbDgAciExUjZsSXVad3NBVDRrc2pGSFFRaktGWl9JbW5xdFNjZ1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50:00Z</dcterms:created>
  <dc:creator>Sabre</dc:creator>
  <dc:description/>
  <dc:language>en-US</dc:language>
  <cp:lastModifiedBy/>
  <cp:revision>0</cp:revision>
  <dc:subject/>
  <dc:title/>
</cp:coreProperties>
</file>