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CAMBOYA CLÁSICO CON BANTEAY SREY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4 DIAS, 3 NOCHES]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IEM REAP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Siem Reap (SAI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Siem Reap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uno de esos lugares que atiende a todos los gustos. Es difícil aburrirse en esta ciudad en constante evolución. La variedad de cocina, alojamiento, compras, medios de transporte y actividades diarias es bastante sorprendente para lo que en realidad es una ciudad relativamente pequeña, y nueva, en el borde del lago Tonle Sap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pués de trámites de migración y aduana, recepción por guía en español, y traslado a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de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y salida en Tuk-Tuk (vehículo típico en Camboya)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Angkor Tho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dentro de la cosmogonía hindú, dedicado al dios Visnu, aunque más tarde se dedicaría al tardío budismo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ayón</w:t>
            </w:r>
            <w:r>
              <w:rPr>
                <w:position w:val="0"/>
                <w:sz w:val="24"/>
                <w:vertAlign w:val="baseline"/>
              </w:rPr>
              <w:t xml:space="preserve">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sus 54 torres decoradas y cerca de 200 enigmáticas caras sonrientes de Avalokitesvara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Phimeanaka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a pirámide escalonada conocida como el "Templo Celestial"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rrazas del Rey Leproso, y de los Elefantes y las cámaras reales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Ta Proh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o de los más espectaculares templos del área, que se ha mantenido relativamente igual que cuando fue descubierto y retiene todavía gran parte de su misteri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en autobús para visita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s de Angkor Wat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clarado Patrimonio Mundial de la Humanidad por la UNESC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*** Se recomienda tomar Tour Opcional “Cena con danzas Apsara”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de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IEM REAP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para tomar una lancha,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o Tonle Sa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“Lago de agua fresca” en jemer, es el lago más grande del Sudeste asiático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mplos de Banteay Samr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lugar sagrado, dedicado al dios Shivá, está decorado con abundantes relieves de temática hinduista, narrando diversas escenas del Ramayana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mplos de Banteay Sre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onocido hoy en día como la “Ciudadela de las Mujeres” por ser el único templo del imperio jemer que no fue construido para un monarca, si no, por y para mujeres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tro artesanal D´Angko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un centro ejemplar que aspira a proteger y mantener la artesanía tradicional, además de capacitar a los jóvenes camboyano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visita incluye almuerzo en restaurante loca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de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 xml:space="preserve">DIA 4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8"/>
        <w:gridCol w:w="975"/>
        <w:gridCol w:w="2314"/>
        <w:gridCol w:w="2265"/>
        <w:gridCol w:w="2124"/>
        <w:gridCol w:w="1517"/>
      </w:tblGrid>
      <w:tr>
        <w:trPr>
          <w:trHeight w:val="284" w:hRule="atLeast"/>
        </w:trPr>
        <w:tc>
          <w:tcPr>
            <w:tcW w:w="12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23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26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21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5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IEM REAP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3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ara 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Sockche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 similar.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otus Blanc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ó similar.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moire Palac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esort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Junior Garden Suite King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njali by Sypho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 similar.</w:t>
            </w:r>
          </w:p>
        </w:tc>
        <w:tc>
          <w:tcPr>
            <w:tcW w:w="151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fitel Angk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hokeeth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f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eso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Hab. Superior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 similar.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bookmarkStart w:id="2" w:name="_heading=h.30j0zll"/>
      <w:bookmarkEnd w:id="2"/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"/>
        <w:gridCol w:w="434"/>
        <w:gridCol w:w="481"/>
        <w:gridCol w:w="432"/>
        <w:gridCol w:w="433"/>
        <w:gridCol w:w="434"/>
        <w:gridCol w:w="432"/>
        <w:gridCol w:w="440"/>
        <w:gridCol w:w="435"/>
        <w:gridCol w:w="432"/>
        <w:gridCol w:w="481"/>
        <w:gridCol w:w="433"/>
        <w:gridCol w:w="433"/>
        <w:gridCol w:w="433"/>
        <w:gridCol w:w="433"/>
        <w:gridCol w:w="440"/>
        <w:gridCol w:w="434"/>
        <w:gridCol w:w="433"/>
        <w:gridCol w:w="480"/>
        <w:gridCol w:w="434"/>
        <w:gridCol w:w="433"/>
        <w:gridCol w:w="432"/>
        <w:gridCol w:w="432"/>
      </w:tblGrid>
      <w:tr>
        <w:trPr>
          <w:trHeight w:val="284" w:hRule="atLeast"/>
        </w:trPr>
        <w:tc>
          <w:tcPr>
            <w:tcW w:w="315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4F4F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4F4F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10193" w:type="dxa"/>
            <w:gridSpan w:val="23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"/>
        <w:gridCol w:w="1953"/>
        <w:gridCol w:w="8465"/>
      </w:tblGrid>
      <w:tr>
        <w:trPr>
          <w:trHeight w:val="382" w:hRule="atLeast"/>
        </w:trPr>
        <w:tc>
          <w:tcPr>
            <w:tcW w:w="423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s regulares del 02 Abril 2025 al 31 oct 2025. Miércoles, Viernes y Domingo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servicio privado, salidas diaria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Recomendamos que para el vuelo de salida debería ser después de las 5:00 pm, para que puedan realizar las visitas mencionadas.</w:t>
      </w:r>
    </w:p>
    <w:p>
      <w:pPr>
        <w:pStyle w:val="Normal1"/>
        <w:numPr>
          <w:ilvl w:val="0"/>
          <w:numId w:val="7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ind w:left="360" w:hanging="0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ado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O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color w:val="FF0000"/>
          <w:position w:val="0"/>
          <w:sz w:val="24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4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color w:val="FF0000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418" w:footer="56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leftMargin">
            <wp:posOffset>5605780</wp:posOffset>
          </wp:positionH>
          <wp:positionV relativeFrom="topMargin">
            <wp:posOffset>71755</wp:posOffset>
          </wp:positionV>
          <wp:extent cx="1795780" cy="70040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CmmvXfNwoJIr0ON33hGuLt8KTQ==">CgMxLjAyCGguZ2pkZ3hzMgloLjMwajB6bGw4AHIhMUNKckpOQzZxY2o2S1JXYmJKSnZKRklhUkdUQ1pSclJ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2:00Z</dcterms:created>
  <dc:creator>Sabre</dc:creator>
  <dc:description/>
  <dc:language>en-US</dc:language>
  <cp:lastModifiedBy/>
  <cp:revision>0</cp:revision>
  <dc:subject/>
  <dc:title/>
</cp:coreProperties>
</file>