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ESENCIAS DE CAMBOYA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[4 DIAS, 3 NOCHES]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iem Reap – Phnom Penh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Siem Reap (SAI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Siem Reap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uno de esos lugares que atiende a todos los gustos. Es difícil aburrirse en esta ciudad en constante evolución. La variedad de cocina, alojamiento, compras, medios de transporte y actividades diarias es bastante sorprendente para lo que en realidad es una ciudad relativamente pequeña, y nueva, en el borde del lago Tonle Sap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pués de trámites de migración y aduana, recepción por guía en español, y traslado a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Rolous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e encuentran entre los primeros templos de gran envergadura y permanentes construidos por los jemeres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reah K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fue el primer templo que se construyó en la antigua y ya desaparecida ciudad de Hariharalay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la montaña de Bako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el primer templo de montaña de una piedra arenisca construida por los gobernantes del Imperio Jemer, declarado Patrimonio de la Humanidad por la UNESCO en 1992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Lole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 templo hindú ubicado en la actual Rolous, está formado por tres templos estos son Lolei, Bakong y Preah K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sto de la 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***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Se recomienda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un masaje tradicional, tomar un café, una copa en Pub Street o recorrer el mercado nocturno.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y salida en Tuk-Tuk (vehículo típico en Camboya) para l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Angkor Tho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o dentro de la cosmogonía hindú, dedicado al dios Visnu, aunque más tarde se dedicaría al tardío budismo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Bayon</w:t>
            </w:r>
            <w:r>
              <w:rPr>
                <w:position w:val="0"/>
                <w:sz w:val="24"/>
                <w:vertAlign w:val="baseline"/>
              </w:rPr>
              <w:t xml:space="preserve">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sus 54 torres decoradas y cerca de 200 enigmáticas caras sonrientes de Avalokitesvara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Phimeanakas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a pirámide escalonada conocida como el "Templo Celestial"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rrazas del Rey Leproso, de los Elefantes y las cámaras reales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Ta Proh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o de los más espectaculares templos del área, que se ha mantenido relativamente igual que cuando fue descubierto y retiene todavía gran parte de su misteri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en autobús para visita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s de Angkor Wat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eclarado Patrimonio Mundial de la Humanidad por la UNESC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*** Se recomienda tomar Tour Opcional “Cena con danzas Apsara”.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gres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NOM PENH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eremonia budist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aprenderemos más del budismo y cómo esta religión influye en la cultura camboyana).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Banteay Samr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lugar sagrado, dedicado al dios Shivá, está decorado con abundantes relieves de temática hinduista, narrando diversas escenas del Ramayana.).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Banteay Sre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ocido hoy en día como la “Ciudadela de las Mujeres” por ser el único templo del imperio jemer que no fue construido para un monarca, si no, por y para mujeres)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entro artesanal D´Angkor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 centro ejemplar que aspira a proteger y mantener la artesanía tradicional, además de capacitar a los jóvenes camboyano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Traslado al aeropuerto para abordar el vuelo a Phnom Penh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Phnom Penh –</w:t>
            </w:r>
            <w:r>
              <w:rPr>
                <w:i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La capital y ciudad más grande de Camboya,</w:t>
            </w:r>
            <w:r>
              <w:rPr>
                <w:i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la ciudad no es espectacular, pero tiene</w:t>
            </w:r>
            <w:r>
              <w:rPr>
                <w:i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lugares históricos de la reciente época de los Jemeres Rojos que dejarán sin aliento y darán rato para reflexionar a cualquiera que quiera interesarse un poco por ell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y traslado a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Phnom Penh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DIA 4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PHNOM PENH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useo Nacional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que alberga una de las mayores colecciones del mundo de arte jemer, incluyendo cerámicas, esculturas, bronces y objetos etnográficos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lacio Real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onjunto de edificios en donde se encuentra la residencia de los reyes de Camboya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goda de Plat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llamada Wat Preah Morakat, y fue construida al estilo de arquitectura jemer con estructuras de madera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at Phnom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uno de los templos budistas más importantes de Phnom Penh, que también es el centro de celebración del año nuevo camboyan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traslado al aeropuerto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ind w:left="360" w:hanging="0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1"/>
        <w:gridCol w:w="975"/>
        <w:gridCol w:w="1997"/>
        <w:gridCol w:w="2212"/>
        <w:gridCol w:w="1937"/>
        <w:gridCol w:w="1588"/>
      </w:tblGrid>
      <w:tr>
        <w:trPr>
          <w:trHeight w:val="284" w:hRule="atLeast"/>
        </w:trPr>
        <w:tc>
          <w:tcPr>
            <w:tcW w:w="131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199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  <w:tc>
          <w:tcPr>
            <w:tcW w:w="221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19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15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IEM REAP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99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ara Angkor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ckchea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Similar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1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otus Blanc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moire Palac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Resort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Junior Garden Suite King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njali by Sypho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fitel Angk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hokeethr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f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Resor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Hab. Superior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HNOM PENH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99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nsory Park Urban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Roh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  <w:tc>
          <w:tcPr>
            <w:tcW w:w="221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aitong Hotel &amp; Resort Phnom Penh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tandard 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  <w:tc>
          <w:tcPr>
            <w:tcW w:w="19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lace Gate Hotel &amp; Resor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Aspara Deluxe 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  <w:tc>
          <w:tcPr>
            <w:tcW w:w="15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yatt Regency Phnom Penh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King 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2" w:name="_heading=h.30j0zll"/>
      <w:bookmarkStart w:id="3" w:name="_heading=h.30j0zll"/>
      <w:bookmarkEnd w:id="3"/>
    </w:p>
    <w:p>
      <w:pPr>
        <w:pStyle w:val="Normal1"/>
        <w:numPr>
          <w:ilvl w:val="0"/>
          <w:numId w:val="2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or regla general, usamos habitaciones twin - TWN (habitación para 2 personas con 2 camas). Habitaciones dobles – DBL (habitación para 2 personas con 1 cama matrimonial) no están garantizada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es con 2 camas regulares + una cama extra de tamaño menor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 hr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"/>
        <w:gridCol w:w="433"/>
        <w:gridCol w:w="480"/>
        <w:gridCol w:w="433"/>
        <w:gridCol w:w="434"/>
        <w:gridCol w:w="433"/>
        <w:gridCol w:w="432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"/>
        <w:gridCol w:w="1953"/>
        <w:gridCol w:w="8465"/>
      </w:tblGrid>
      <w:tr>
        <w:trPr>
          <w:trHeight w:val="382" w:hRule="atLeast"/>
        </w:trPr>
        <w:tc>
          <w:tcPr>
            <w:tcW w:w="423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ías de operación: </w:t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s regulares del 02 Abril 2025 al 29 oct 2025. Miércoles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servicio privado, salidas diarias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y excursiones con guía en español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Recomendamos que para el vuelo de salida debería ser después de las 5:00 pm, para que puedan realizar las visitas mencionadas.</w:t>
      </w:r>
    </w:p>
    <w:p>
      <w:pPr>
        <w:pStyle w:val="Normal1"/>
        <w:numPr>
          <w:ilvl w:val="0"/>
          <w:numId w:val="8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isado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guro de viajero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viajero.</w:t>
      </w:r>
    </w:p>
    <w:p>
      <w:pPr>
        <w:pStyle w:val="Normal1"/>
        <w:ind w:left="36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4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O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" w:top="1418" w:footer="56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20"/>
        <w:sz w:val="20"/>
        <w:szCs w:val="20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7">
          <wp:simplePos x="0" y="0"/>
          <wp:positionH relativeFrom="leftMargin">
            <wp:posOffset>5628640</wp:posOffset>
          </wp:positionH>
          <wp:positionV relativeFrom="topMargin">
            <wp:posOffset>118110</wp:posOffset>
          </wp:positionV>
          <wp:extent cx="1901190" cy="74358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zCVlo8lOCpYB5BibDnQzYJMBYg==">CgMxLjAyCGguZ2pkZ3hzMgloLjMwajB6bGw4AHIhMTU5YUMteUNVNFEteGdzeEwzYzVuOGlvbnpUU1NvX1B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2:00Z</dcterms:created>
  <dc:creator>Sabre</dc:creator>
  <dc:description/>
  <dc:language>en-US</dc:language>
  <cp:lastModifiedBy/>
  <cp:revision>0</cp:revision>
  <dc:subject/>
  <dc:title/>
</cp:coreProperties>
</file>