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48"/>
          <w:szCs w:val="48"/>
        </w:rPr>
      </w:pPr>
      <w:r>
        <w:rPr>
          <w:rFonts w:eastAsia="Calibri" w:cs="Calibri" w:ascii="Calibri" w:hAnsi="Calibri"/>
          <w:b/>
          <w:color w:val="BF8F00"/>
          <w:sz w:val="48"/>
          <w:szCs w:val="48"/>
        </w:rPr>
        <w:t>SUDÁFRICA ESENCIAL Y CATARATAS VICTORIA (ZAMBIA)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  <w:t xml:space="preserve">[11 DÍAS, 10 NOCHES]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28"/>
          <w:szCs w:val="28"/>
        </w:rPr>
      </w:pPr>
      <w:r>
        <w:rPr>
          <w:rFonts w:eastAsia="Calibri" w:cs="Calibri" w:ascii="Calibri" w:hAnsi="Calibri"/>
          <w:b/>
          <w:color w:val="BF8F00"/>
          <w:sz w:val="28"/>
          <w:szCs w:val="28"/>
        </w:rPr>
        <w:t>Ciudad del Cabo – Johannesburgo – Área del Parque Kruger –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28"/>
          <w:szCs w:val="28"/>
        </w:rPr>
      </w:pPr>
      <w:r>
        <w:rPr>
          <w:rFonts w:eastAsia="Calibri" w:cs="Calibri" w:ascii="Calibri" w:hAnsi="Calibri"/>
          <w:b/>
          <w:color w:val="BF8F00"/>
          <w:sz w:val="28"/>
          <w:szCs w:val="28"/>
        </w:rPr>
        <w:t>Cataratas Victoria - Parque Nacional Chobe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22"/>
          <w:szCs w:val="22"/>
        </w:rPr>
      </w:pPr>
      <w:r>
        <w:rPr>
          <w:rFonts w:eastAsia="Calibri" w:cs="Calibri" w:ascii="Calibri" w:hAnsi="Calibri"/>
          <w:b/>
          <w:color w:val="BF8F00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013"/>
        <w:gridCol w:w="7333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IUDAD DEL CABO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l Cabo, Sudáfrica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 con chofer-guía de habla hispana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IUDAD DEL CABO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de Ciudad del Cab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realizar las siguientes excursiones opcionales:</w:t>
            </w:r>
            <w:r>
              <w:rPr>
                <w:rFonts w:eastAsia="Calibri" w:cs="Calibri" w:ascii="Calibri" w:hAnsi="Calibri"/>
                <w:color w:val="C98D5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no incluidas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de Día Completo por Ciudad del Cabo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rrio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‘BO KAAP’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Lugar de museos y en donde se encuentra una de las bodegas más antiguas de vino; y  se realizará una cata de vino)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INCLUYE: Almuerzo en un restaurante local</w:t>
            </w:r>
            <w:r>
              <w:rPr>
                <w:rFonts w:eastAsia="Calibri" w:cs="Calibri" w:ascii="Calibri" w:hAnsi="Calibri"/>
                <w:b/>
                <w:i/>
                <w:color w:val="C98D54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IUDAD DEL CABO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realizar las siguientes excursiones opcionales:</w:t>
            </w:r>
            <w:r>
              <w:rPr>
                <w:rFonts w:eastAsia="Calibri" w:cs="Calibri" w:ascii="Calibri" w:hAnsi="Calibri"/>
                <w:color w:val="C98D5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no incluidas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de Día Completo por Ciudad del Cabo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seo por Waterfront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ugar emblemático con gastronomía local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udad Viej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Barrio de Woodstock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illo de Old Mill Biscuit.</w:t>
            </w:r>
          </w:p>
          <w:p>
            <w:pPr>
              <w:pStyle w:val="Normal1"/>
              <w:widowControl w:val="false"/>
              <w:spacing w:lineRule="auto" w:line="276"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s de ida y vuelta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CIUDAD DEL CAB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realizar las siguientes excursiones opcionales:</w:t>
            </w:r>
            <w:r>
              <w:rPr>
                <w:rFonts w:eastAsia="Calibri" w:cs="Calibri" w:ascii="Calibri" w:hAnsi="Calibri"/>
                <w:color w:val="C98D5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no incluidas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enínsula del Cabo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bo de Buena Esperanza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Isla de las Focas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na Colonia de Pingüinos.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INCLUYE: Almuerzo en un restaurante local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s de ida y vuel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CIUDAD DEL CAB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JOHANNESBURG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ÁREA DEL PARQUE KRUGER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tipo picnic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a  la hora prevista, será el traslado con chófer-guía de habla hispana al Aeropuerto Internacional de Ciudad del Cabo para tomar el  vuelo interno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  la ciudad de Johannesburg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saldrá para visitar: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que Nacional Kruger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ruzando la provinci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pumalang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donde se conocerá: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ourke's Luck Potho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ñón del Río Blyd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visitas sujetas a disponibilidad de tiempo y condiciones meteorológicas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última hora de la tarde al hotel.</w:t>
            </w:r>
          </w:p>
          <w:p>
            <w:pPr>
              <w:pStyle w:val="Normal1"/>
              <w:widowControl w:val="false"/>
              <w:spacing w:lineRule="auto" w:line="276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</w:t>
            </w:r>
          </w:p>
          <w:p>
            <w:pPr>
              <w:pStyle w:val="Normal1"/>
              <w:widowControl w:val="false"/>
              <w:spacing w:lineRule="auto" w:line="276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TA IMPORTANT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bido a la hora estimada del vuel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hannesbur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el hotel proveerá cajas con desayuno de tipo picnic. Para poder realizar el programa, es necesario reservar vuelo a este vuelo interno con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llegada antes de las 08:15 am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or lo tanto recomendamos los siguientes vuelos: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SA37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on salida programada a las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05:45 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legando a las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07:40 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SA30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on salida programada a las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06:00 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legando a las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07:55 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98D54"/>
                <w:sz w:val="22"/>
                <w:szCs w:val="22"/>
              </w:rPr>
              <w:t>El horario de estos vuelos puede cambiar sin previo aviso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ÁREA DEL PARQUE KRUGER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se hará el traslado por carretera hasta la entrada del parque, donde esperan los vehículos 4x4. Se dará inicio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fari Fotográfico de Día Comple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Krug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Es uno de los parques naturales más célebres del mundo</w:t>
            </w:r>
            <w:r>
              <w:rPr>
                <w:rFonts w:eastAsia="Calibri" w:cs="Calibri" w:ascii="Calibri" w:hAnsi="Calibri"/>
                <w:i/>
                <w:color w:val="BF8F00"/>
                <w:sz w:val="22"/>
                <w:szCs w:val="22"/>
              </w:rPr>
              <w:t>. (figura entre los más grandes y antiguos, a punto de cumplir el siglo de existencia)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rante la ruta iremos en busca de los denominados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"Big Five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"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ón, leopardo, elefante, rinoceronte y búfal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ambién podremos observar a 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guepardos, jirafas, hipopótamos y toda clase de antílope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animales menores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el recorrido se hará el regres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TA IMPORTANT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bido a la hora estimada de salida, para realizar el safari fotográfico </w:t>
            </w:r>
            <w:r>
              <w:rPr>
                <w:rFonts w:eastAsia="Calibri" w:cs="Calibri" w:ascii="Calibri" w:hAnsi="Calibri"/>
                <w:i/>
                <w:color w:val="BF8F00"/>
                <w:sz w:val="22"/>
                <w:szCs w:val="22"/>
              </w:rPr>
              <w:t>(duración 05:30 hrs.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el hotel proveerá cajas con desayuno de tipo picnic. El almuerzo. </w:t>
            </w:r>
            <w:r>
              <w:rPr>
                <w:rFonts w:eastAsia="Calibri" w:cs="Calibri" w:ascii="Calibri" w:hAnsi="Calibri"/>
                <w:i/>
                <w:color w:val="BF8F00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no está incluido)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ÁREA DEL PARQUE KRUGER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JOHANNESBURG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, se realizará la salida por carretera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hannesbur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visita panorámica, en rut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to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onde se destaca: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Church Squa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Union Building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Sede del Gobiern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o del día libre para actividades personales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8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JOHANNESBURGO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CATARATAS     VICTORIA 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realizará traslado al Aeropuerto de Johannesburg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chófer-guía de habla hispana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salir en el vuelo con destino a l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ratas Victo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lad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mb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no incluido)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 al hotel con chófer-guía de habla inglesa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9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CATARATAS VICTORIA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la salida para visitar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 Cataratas Victo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Conocidas como el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"Humo Que Truena"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color w:val="BF8F00"/>
                <w:sz w:val="22"/>
                <w:szCs w:val="22"/>
              </w:rPr>
              <w:t>(declaradas Patrimonio de la Humanidad en el año 1989)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i/>
                <w:i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 Y alistarse para salir por la tarde al embarcadero y  realizar u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ucero por el Río Zambez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i/>
                <w:color w:val="BF8F00"/>
                <w:sz w:val="22"/>
                <w:szCs w:val="22"/>
              </w:rPr>
              <w:t>(a bordo, se servirán bebidas y  aperitivos)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ATARATAS       VICTORIA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PARQUE NACIONAL   CHOBE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 xml:space="preserve">CATARATAS VICTORIA 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terminar, se realizará la salida por carretera con chófer-guía de habla inglesa hacia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que Nacional de Chob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norte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otsu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y se comenzará las visitas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 Safari en Barco por el Rí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24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 Safari en 4x4 Abier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.</w:t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ratas Victo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TA IMPORTANT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cruce de fronteras se hará en barca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zangu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cambiando de vehículo.</w:t>
            </w:r>
          </w:p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ATARATAS VICTORI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BF8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, a la hora acordada, se realizará el traslado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2"/>
                <w:szCs w:val="22"/>
              </w:rPr>
              <w:t>(con chofer-guía</w:t>
            </w:r>
            <w:r>
              <w:rPr>
                <w:rFonts w:eastAsia="Calibri" w:cs="Calibri" w:ascii="Calibri" w:hAnsi="Calibri"/>
                <w:b/>
                <w:color w:val="BF8F00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cia el  Aeropuerto Internacional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vingstone, Zamb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y tomar el vuelo de conexión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hannesbur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Posteriormente abordar el vuelo con destino al Aeropuerto Internacional de la Ciudad de México.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dwt1nqlcsqj"/>
      <w:bookmarkStart w:id="1" w:name="_heading=h.bdwt1nqlcsqj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3piyu0z60rdo"/>
      <w:bookmarkStart w:id="3" w:name="_heading=h.3piyu0z60rdo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pdhwfyp110gn"/>
      <w:bookmarkStart w:id="5" w:name="_heading=h.pdhwfyp110gn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scukf5m0mnto"/>
      <w:bookmarkStart w:id="7" w:name="_heading=h.scukf5m0mnto"/>
      <w:bookmarkEnd w:id="7"/>
    </w:p>
    <w:p>
      <w:pPr>
        <w:pStyle w:val="Normal1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BF8F00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79"/>
        <w:gridCol w:w="5850"/>
        <w:gridCol w:w="2386"/>
      </w:tblGrid>
      <w:tr>
        <w:trPr>
          <w:trHeight w:val="280" w:hRule="atLeast"/>
        </w:trPr>
        <w:tc>
          <w:tcPr>
            <w:tcW w:w="19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REA PARQUE KRUGER</w:t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WENYAMA CONFERENCE &amp; SPORTS RESOR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1979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UDAD DEL CABO</w:t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STA GRANDE CAPE TOW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X -HOLIDAY INN CAPE TOWN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979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TELES ALTERNATIVOS</w:t>
            </w:r>
          </w:p>
        </w:tc>
      </w:tr>
      <w:tr>
        <w:trPr>
          <w:trHeight w:val="280" w:hRule="atLeast"/>
        </w:trPr>
        <w:tc>
          <w:tcPr>
            <w:tcW w:w="1979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UNTAIN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979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EW GREEN POIN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HANNESBURGO</w:t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VERBIRCH AT BIRCHWOOD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MBIA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VANI VICTORIA FALLS RESOR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C98D54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2,505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 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BF8F00"/>
              </w:rPr>
            </w:pPr>
            <w:r>
              <w:rPr>
                <w:rFonts w:eastAsia="Calibri" w:cs="Calibri" w:ascii="Calibri" w:hAnsi="Calibri"/>
                <w:b/>
              </w:rPr>
              <w:t>DIARIAS</w:t>
            </w:r>
            <w:r>
              <w:rPr>
                <w:rFonts w:eastAsia="Calibri" w:cs="Calibri" w:ascii="Calibri" w:hAnsi="Calibri"/>
                <w:b/>
                <w:color w:val="BF8F0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ada Viernes semanal. 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left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1"/>
        <w:jc w:val="left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INCLUYE</w:t>
      </w:r>
    </w:p>
    <w:p>
      <w:pPr>
        <w:pStyle w:val="Normal1"/>
        <w:widowControl/>
        <w:numPr>
          <w:ilvl w:val="0"/>
          <w:numId w:val="7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istencia por personal de habla hispana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10 noches de alojamiento en los hoteles indicados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égimen alimenticio según opción de itinerario elegido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fari fotográfico en Kruger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sita guiada de las Cataratas Victoria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fari en barco por el río en Parque Nacional Chobe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afari fotográfico en 4x4 en el Parque Nacional Chobe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rucero al atardecer por el río Zambeze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hófer-guía de habla hispana durante todo el recorrido, excepto en Cataratas Victoria que será un            chofer-guía de habla inglesa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nsporte en vehículos adaptados de aire acondicionado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nsporte en vehículo 4x4 abierto durante el Safari de Día Completo en Kruger y durante el Safari en Chobe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ntradas a Parques y Reservas según itinerario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eguro de Viaje (coberturas de acuerdo a nuestra web)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ervicio de Asistencia telefónica 24 horas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das las entradas indicadas en donde claramente se especifique.</w:t>
      </w:r>
    </w:p>
    <w:p>
      <w:pPr>
        <w:pStyle w:val="Normal1"/>
        <w:widowControl/>
        <w:spacing w:lineRule="auto" w:line="276" w:before="200" w:after="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NO INCLUYE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</w:r>
    </w:p>
    <w:p>
      <w:pPr>
        <w:pStyle w:val="Normal1"/>
        <w:widowControl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oleto aéreo internacional hacia el destino y boleto de avión interno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color w:val="BF8F00"/>
          <w:sz w:val="22"/>
          <w:szCs w:val="22"/>
          <w:u w:val="none"/>
        </w:rPr>
      </w:pPr>
      <w:r>
        <w:rPr>
          <w:rFonts w:eastAsia="Calibri" w:cs="Calibri" w:ascii="Calibri" w:hAnsi="Calibri"/>
          <w:color w:val="BF8F00"/>
          <w:sz w:val="22"/>
          <w:szCs w:val="22"/>
        </w:rPr>
        <w:t>Visita Ciudad del Cabo, excepto en la opción -SI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color w:val="BF8F00"/>
          <w:sz w:val="22"/>
          <w:szCs w:val="22"/>
          <w:u w:val="none"/>
        </w:rPr>
      </w:pPr>
      <w:r>
        <w:rPr>
          <w:rFonts w:eastAsia="Calibri" w:cs="Calibri" w:ascii="Calibri" w:hAnsi="Calibri"/>
          <w:color w:val="BF8F00"/>
          <w:sz w:val="22"/>
          <w:szCs w:val="22"/>
        </w:rPr>
        <w:t>Visita Península del Cabo, excepto en la opción -SI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icket aéreo Ciudad del Cabo - Johannesburgo - Cataratas Victoria Zambia (LVI) </w:t>
      </w:r>
      <w:r>
        <w:rPr>
          <w:rFonts w:eastAsia="Calibri" w:cs="Calibri" w:ascii="Calibri" w:hAnsi="Calibri"/>
          <w:b/>
          <w:color w:val="BF8F00"/>
          <w:sz w:val="22"/>
          <w:szCs w:val="22"/>
        </w:rPr>
        <w:t>no incluid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Visado </w:t>
      </w:r>
      <w:r>
        <w:rPr>
          <w:rFonts w:eastAsia="Calibri" w:cs="Calibri" w:ascii="Calibri" w:hAnsi="Calibri"/>
          <w:b/>
          <w:color w:val="BF8F00"/>
          <w:sz w:val="22"/>
          <w:szCs w:val="22"/>
        </w:rPr>
        <w:t>no incluido</w:t>
      </w:r>
      <w:r>
        <w:rPr>
          <w:rFonts w:eastAsia="Calibri" w:cs="Calibri" w:ascii="Calibri" w:hAnsi="Calibri"/>
          <w:sz w:val="22"/>
          <w:szCs w:val="22"/>
        </w:rPr>
        <w:t>. Corre por parte del pasajero, el cual tiene que tramitarla personalmente directamente en la embajada de dicho paí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pinas para guía, conductor, etc. no incluida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asas hoteleras no incluida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 no incluido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o incluido ningún otro servicio no especificado en el apartado de Incluye o Valores Añadido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ingún servicio no especificado en itinerario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urs opcionales no mencionados en el itinerario y el costo extra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BF8F00"/>
          <w:sz w:val="20"/>
          <w:szCs w:val="20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 y eventualidades en el destino inesperadas.</w:t>
      </w:r>
    </w:p>
    <w:p>
      <w:pPr>
        <w:pStyle w:val="Normal1"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zgY2eqgoqZFyRT4rjztHz/6ONw==">CgMxLjAyDmguYmR3dDFucWxjc3FqMg5oLjNwaXl1MHo2MHJkbzIOaC5wZGh3ZnlwMTEwZ24yDmguc2N1a2Y1bTBtbnRvMghoLmdqZGd4czgAciExMTN2VE4yeHdqOW1oZk1sTTB2ZWM1RURjUnhkQXlGaV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