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48"/>
          <w:szCs w:val="48"/>
        </w:rPr>
      </w:pPr>
      <w:r>
        <w:rPr>
          <w:rFonts w:eastAsia="Calibri" w:cs="Calibri" w:ascii="Calibri" w:hAnsi="Calibri"/>
          <w:b/>
          <w:color w:val="9685B0"/>
          <w:sz w:val="48"/>
          <w:szCs w:val="48"/>
        </w:rPr>
        <w:t xml:space="preserve">COSTA RICA SALVAJE </w:t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[8 DÍAS, 7 NOCHES]</w:t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28"/>
          <w:szCs w:val="28"/>
        </w:rPr>
      </w:pPr>
      <w:r>
        <w:rPr>
          <w:rFonts w:eastAsia="Calibri" w:cs="Calibri" w:ascii="Calibri" w:hAnsi="Calibri"/>
          <w:b/>
          <w:color w:val="9685B0"/>
          <w:sz w:val="28"/>
          <w:szCs w:val="28"/>
        </w:rPr>
        <w:t xml:space="preserve">San José – La Fortuna –  Monteverde - Manuel Antonio </w:t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28"/>
          <w:szCs w:val="28"/>
        </w:rPr>
      </w:pPr>
      <w:r>
        <w:rPr>
          <w:rFonts w:eastAsia="Calibri" w:cs="Calibri" w:ascii="Calibri" w:hAnsi="Calibri"/>
          <w:b/>
          <w:color w:val="9685B0"/>
          <w:sz w:val="28"/>
          <w:szCs w:val="28"/>
        </w:rPr>
        <w:t>SALIDAS: DIARIAS</w:t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28"/>
          <w:szCs w:val="28"/>
        </w:rPr>
      </w:pPr>
      <w:r>
        <w:rPr>
          <w:rFonts w:eastAsia="Calibri" w:cs="Calibri" w:ascii="Calibri" w:hAnsi="Calibri"/>
          <w:b/>
          <w:color w:val="9685B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9685B0"/>
          <w:sz w:val="28"/>
          <w:szCs w:val="28"/>
        </w:rPr>
        <w:t>ENERO 01 – NOVIEMBRE 30 2025</w:t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22"/>
          <w:szCs w:val="22"/>
        </w:rPr>
      </w:pPr>
      <w:r>
        <w:rPr>
          <w:rFonts w:eastAsia="Calibri" w:cs="Calibri" w:ascii="Calibri" w:hAnsi="Calibri"/>
          <w:b/>
          <w:color w:val="9685B0"/>
          <w:sz w:val="22"/>
          <w:szCs w:val="22"/>
        </w:rPr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2340"/>
        <w:gridCol w:w="6961"/>
      </w:tblGrid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9685B0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SAN JOSÉ, COSTA RICA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del Aeropuerto Internacional de la Ciudad de México con destino a la </w:t>
            </w:r>
            <w:r>
              <w:rPr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udad de </w:t>
            </w:r>
            <w:r>
              <w:rPr>
                <w:sz w:val="22"/>
                <w:szCs w:val="22"/>
              </w:rPr>
              <w:t>San José, Costa Rica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egada al aeropuerto internacional, de San José de Costa Rica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ués de los trámites de migración y aduana, encuentro con el guía, quien le proporcionará el traslado en servicio regular al hote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gada y resto del día libre para actividades personale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en el hotel en San José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SAN JOSÉ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EL ARENAL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 hora convenida, reunión con el guía en el lobby para salir con destino a El Arenal  en servicio regular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egada y resto del día libre para actividades personales o bien disfrutar de las aguas termales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en el hotel en El Arenal.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ÍA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PARQUE EL ARENAL CATARATA LA FORTUN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unión con el guía en el lobby para el traslado en servicio regular con destino a: 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arata Río La Fortuna (Caminata y descenso por los 500 escalones para observar la catarata La Fortuna de más de 70 mts de altura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que El Arenal 1968 con vistas al volcán Arenal y al Lago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B5394"/>
                <w:sz w:val="22"/>
                <w:szCs w:val="22"/>
              </w:rPr>
            </w:pPr>
            <w:r>
              <w:rPr>
                <w:b/>
                <w:i/>
                <w:color w:val="0B5394"/>
                <w:sz w:val="22"/>
                <w:szCs w:val="22"/>
              </w:rPr>
              <w:t>Nota: Se recomienda llevar pantalón largo, zapatos cerrados, traje de baño, bloqueador solar, toalla e impermeable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uerzo típico en una finca de producción orgánica cerca de La Fortuna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 tarde continuación a: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que Arenal 1968 (donde se podrá caminar sobre un sendero de lava sólida con vistas al Lago y Volcán Arenal)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en el hotel en La Fortuna Arenal.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 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EL ARENAL MONTEVERDE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 hora convenida, reunión con el guía en el lobby para salir con destino a Monteverde en servicio regular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gada al hotel y resto de la tarde libre, para actividades personales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en el hotel en Monteverde.</w:t>
            </w:r>
          </w:p>
        </w:tc>
      </w:tr>
      <w:tr>
        <w:trPr>
          <w:trHeight w:val="289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MONTEVERDE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 xml:space="preserve">RESERVA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JARDÍN DE MARIPOSAS Y CENTRO CULTURAL DE INSECTOS  Y ARÁCNIDOS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left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hora convenida, reunión con el guía en el lobby  para iniciar la visita en servicio regular a: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serva Monteverde (la cual cuenta con 6 puentes colgantes de hasta 300mts de longitud)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B5394"/>
                <w:sz w:val="22"/>
                <w:szCs w:val="22"/>
              </w:rPr>
              <w:t>Nota: Se recomienda llevar tenis o zapatos para caminata, ropa cómoda, repelente de insectos, impermeable y cambio de rop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s tarde, visita al: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Mariposario de Monteverde (El cual cuenta con 30 especies de mariposas y 20 especies de insectos y arácnidos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en el hotel en Monteverde.</w:t>
            </w:r>
          </w:p>
        </w:tc>
      </w:tr>
      <w:tr>
        <w:trPr>
          <w:trHeight w:val="2026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MONTEVERDE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PARQUE MANUEL ANTONIO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hora convenida, encuentro con el guía en el lobby para salir con destino Manuel Antonio en servicio regular y donde podremos encontrar en sus senderos a: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La Playa Espadilla Sur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La Playa Manuel  Antonio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La Playa la  Escondida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La Playita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reso al  hotel. 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en el hotel en Manuel Antonio.</w:t>
            </w:r>
          </w:p>
        </w:tc>
      </w:tr>
      <w:tr>
        <w:trPr>
          <w:trHeight w:val="2026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PARQUE NACIONAL MANUEL ANTONIO</w:t>
            </w:r>
          </w:p>
          <w:p>
            <w:pPr>
              <w:pStyle w:val="Normal1"/>
              <w:widowControl w:val="false"/>
              <w:jc w:val="left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left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la mañana, encuentro con el guía en el lobby para la visita en servicio regular a: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El Parque Nacional Manuel Antonio (Donde se tendrá la posibilidad de observar perezosos, monos, osos hormigueros, aves y serpientes no venenosas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La Playa de Manuel Antonio (Con tiempo para descansar y disfrutar de la playa con fruta fresca y refresco natural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B5394"/>
                <w:sz w:val="22"/>
                <w:szCs w:val="22"/>
              </w:rPr>
              <w:t>Nota: Se recomienda llevar botella de agua, bloqueador solar, repelente de insectos, traje de baño y toalla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reso al  hotel  en servicio regular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en el hotel en Manuel Antonio.</w:t>
            </w:r>
          </w:p>
        </w:tc>
      </w:tr>
      <w:tr>
        <w:trPr>
          <w:trHeight w:val="190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 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MANUEL ANTONIO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SAN JOSÉ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hora indicada, reunión con el chofer en el lobby para traslado en servicio regular al aeropuerto internacional de  San José para abordar el vuelo </w:t>
            </w:r>
            <w:r>
              <w:rPr>
                <w:b/>
                <w:sz w:val="22"/>
                <w:szCs w:val="22"/>
              </w:rPr>
              <w:t xml:space="preserve">(NO INCLUIDO) </w:t>
            </w:r>
            <w:r>
              <w:rPr>
                <w:sz w:val="22"/>
                <w:szCs w:val="22"/>
              </w:rPr>
              <w:t>con destino a……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b1ksz4hfjwer"/>
      <w:bookmarkStart w:id="3" w:name="_heading=h.b1ksz4hfjwer"/>
      <w:bookmarkEnd w:id="3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4" w:name="_heading=h.yrycsjvuzege"/>
      <w:bookmarkStart w:id="5" w:name="_heading=h.yrycsjvuzege"/>
      <w:bookmarkEnd w:id="5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6" w:name="_heading=h.p76sai71nvhq"/>
      <w:bookmarkStart w:id="7" w:name="_heading=h.p76sai71nvhq"/>
      <w:bookmarkEnd w:id="7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8" w:name="_heading=h.38hgqk3o35x"/>
      <w:bookmarkStart w:id="9" w:name="_heading=h.38hgqk3o35x"/>
      <w:bookmarkEnd w:id="9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10" w:name="_heading=h.nd5h6njyxj89"/>
      <w:bookmarkStart w:id="11" w:name="_heading=h.nd5h6njyxj89"/>
      <w:bookmarkEnd w:id="11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12" w:name="_heading=h.5n09pbbdqazj"/>
      <w:bookmarkStart w:id="13" w:name="_heading=h.5n09pbbdqazj"/>
      <w:bookmarkEnd w:id="13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14" w:name="_heading=h.jie76uvqw1zj"/>
      <w:bookmarkStart w:id="15" w:name="_heading=h.jie76uvqw1zj"/>
      <w:bookmarkEnd w:id="15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16" w:name="_heading=h.ybvy6opeb6t"/>
      <w:bookmarkStart w:id="17" w:name="_heading=h.ybvy6opeb6t"/>
      <w:bookmarkEnd w:id="17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18" w:name="_heading=h.ixgpae2o4ptj"/>
      <w:bookmarkStart w:id="19" w:name="_heading=h.ixgpae2o4ptj"/>
      <w:bookmarkEnd w:id="19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20" w:name="_heading=h.jo3l6us3edfy"/>
      <w:bookmarkStart w:id="21" w:name="_heading=h.jo3l6us3edfy"/>
      <w:bookmarkEnd w:id="2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bookmarkStart w:id="22" w:name="_heading=h.gjdgxs"/>
      <w:bookmarkEnd w:id="22"/>
      <w:r>
        <w:rPr>
          <w:rFonts w:eastAsia="Calibri" w:cs="Calibri" w:ascii="Calibri" w:hAnsi="Calibri"/>
          <w:b/>
          <w:color w:val="9685B0"/>
          <w:sz w:val="36"/>
          <w:szCs w:val="36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/>
      </w:tblPr>
      <w:tblGrid>
        <w:gridCol w:w="1350"/>
        <w:gridCol w:w="1769"/>
        <w:gridCol w:w="3420"/>
        <w:gridCol w:w="3675"/>
      </w:tblGrid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FECH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DESTIN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CATEGORÍA SUPERIOR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CATEGORIA LUJO</w:t>
            </w:r>
          </w:p>
        </w:tc>
      </w:tr>
      <w:tr>
        <w:trPr>
          <w:trHeight w:val="7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-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N JOS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ROWNE PLAZA SAN JOSÉ LA SABAN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N HOTEL COSTA RIC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</w:tr>
      <w:tr>
        <w:trPr>
          <w:trHeight w:val="7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2 -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FORTUNA (VOLCAN ARENAL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LCANO LODGE HOTEL &amp; THERMAL EXPERIENCE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ENAL SPRINGS RESORT SP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</w:tr>
      <w:tr>
        <w:trPr>
          <w:trHeight w:val="73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4 – 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EVERD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ESTABLO MOUNTAIN HOTEL &amp; PRIVATE RESERVE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ESTABLO MOUNTAIN HOTEL &amp; PRIVATE RESERVE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6 – 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UEL ANTON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N BADA RESORT &amp; SP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HANA BY  THE BEACH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. estándar)</w:t>
            </w:r>
          </w:p>
        </w:tc>
      </w:tr>
    </w:tbl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**El check in es a partir de las  15:00hrs 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**El Check out es a partir de las 11:00hrs 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**En caso de Early Check in ó late check out, se tendrá que  cobrar una noche adicional 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3" w:name="_heading=h.nbi4c0t0wlnd"/>
      <w:bookmarkStart w:id="24" w:name="_heading=h.nbi4c0t0wlnd"/>
      <w:bookmarkEnd w:id="24"/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COST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9685B0"/>
          <w:sz w:val="22"/>
          <w:szCs w:val="22"/>
        </w:rPr>
      </w:pPr>
      <w:r>
        <w:rPr>
          <w:rFonts w:eastAsia="Calibri" w:cs="Calibri" w:ascii="Calibri" w:hAnsi="Calibri"/>
          <w:b/>
          <w:color w:val="9685B0"/>
          <w:sz w:val="22"/>
          <w:szCs w:val="22"/>
        </w:rPr>
      </w:r>
    </w:p>
    <w:tbl>
      <w:tblPr>
        <w:tblStyle w:val="Table3"/>
        <w:tblW w:w="997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/>
      </w:tblPr>
      <w:tblGrid>
        <w:gridCol w:w="2730"/>
        <w:gridCol w:w="1694"/>
        <w:gridCol w:w="1876"/>
        <w:gridCol w:w="1709"/>
        <w:gridCol w:w="1966"/>
      </w:tblGrid>
      <w:tr>
        <w:trPr>
          <w:trHeight w:val="315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COSTO POR PERSONA EN USD CAT. SUPERIOR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TEMPORAD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SG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B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TP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MNR (3 – 10)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1- 16 DIC 202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5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4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6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0.00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- 31 DIC 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25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5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65.00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ENE - 06 ABR 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74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0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2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20.00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 ABR - 20 ABR 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4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6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4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75.00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 ABR - 08 NOV 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6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7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20.00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 NOV - 30 NOV 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74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1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3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35.00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22"/>
          <w:szCs w:val="22"/>
        </w:rPr>
      </w:pPr>
      <w:r>
        <w:rPr>
          <w:rFonts w:eastAsia="Calibri" w:cs="Calibri" w:ascii="Calibri" w:hAnsi="Calibri"/>
          <w:b/>
          <w:color w:val="9685B0"/>
          <w:sz w:val="22"/>
          <w:szCs w:val="22"/>
        </w:rPr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9685B0"/>
          <w:sz w:val="22"/>
          <w:szCs w:val="22"/>
        </w:rPr>
      </w:pPr>
      <w:r>
        <w:rPr>
          <w:rFonts w:eastAsia="Calibri" w:cs="Calibri" w:ascii="Calibri" w:hAnsi="Calibri"/>
          <w:b/>
          <w:color w:val="9685B0"/>
          <w:sz w:val="22"/>
          <w:szCs w:val="22"/>
        </w:rPr>
      </w:r>
    </w:p>
    <w:tbl>
      <w:tblPr>
        <w:tblStyle w:val="Table4"/>
        <w:tblW w:w="997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600"/>
      </w:tblPr>
      <w:tblGrid>
        <w:gridCol w:w="2730"/>
        <w:gridCol w:w="1694"/>
        <w:gridCol w:w="1876"/>
        <w:gridCol w:w="1709"/>
        <w:gridCol w:w="1966"/>
      </w:tblGrid>
      <w:tr>
        <w:trPr>
          <w:trHeight w:val="315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>COSTO POR PERSONA EN USD CAT. LUJO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TEMPORAD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SG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B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TP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MNR (3 – 10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- 13 DIC 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9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7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75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0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DIC 2024 02 ENE 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03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0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2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5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 ENE - 28 FEB 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2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5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3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5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 MAR - 06 ABR 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46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2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5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 ABR - 20 AB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28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3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6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0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 ABR - 24 JU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14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6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5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JUN - 21 AG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52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15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3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5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 AGO - 22 OC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17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8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2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5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OCT - 20 NO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40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9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5.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 NOV - 30 NO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26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020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5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5.00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spacing w:lineRule="auto" w:line="276" w:before="240" w:after="0"/>
        <w:jc w:val="center"/>
        <w:rPr>
          <w:rFonts w:ascii="Calibri" w:hAnsi="Calibri" w:eastAsia="Calibri" w:cs="Calibri"/>
          <w:b/>
          <w:b/>
          <w:color w:val="00B050"/>
          <w:sz w:val="28"/>
          <w:szCs w:val="28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EL COSTO INCLUYE:</w:t>
      </w:r>
      <w:r>
        <w:rPr>
          <w:rFonts w:eastAsia="Calibri" w:cs="Calibri" w:ascii="Calibri" w:hAnsi="Calibri"/>
          <w:b/>
          <w:color w:val="00B050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5"/>
        </w:numPr>
        <w:spacing w:lineRule="auto" w:line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de llegada y salida en servicio  regular.</w:t>
      </w:r>
    </w:p>
    <w:p>
      <w:pPr>
        <w:pStyle w:val="Normal1"/>
        <w:numPr>
          <w:ilvl w:val="0"/>
          <w:numId w:val="5"/>
        </w:numPr>
        <w:spacing w:lineRule="auto" w:line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lojamiento en hoteles mencionados o similares en base hab. doble, triple y sencilla </w:t>
      </w:r>
    </w:p>
    <w:p>
      <w:pPr>
        <w:pStyle w:val="Normal1"/>
        <w:numPr>
          <w:ilvl w:val="0"/>
          <w:numId w:val="5"/>
        </w:numPr>
        <w:spacing w:lineRule="auto" w:line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ayuno diario, 1 Almuerzo</w:t>
      </w:r>
    </w:p>
    <w:p>
      <w:pPr>
        <w:pStyle w:val="Normal1"/>
        <w:numPr>
          <w:ilvl w:val="0"/>
          <w:numId w:val="5"/>
        </w:numPr>
        <w:spacing w:lineRule="auto" w:line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de acuerdo al  itinerario  en servicio  regular</w:t>
      </w:r>
    </w:p>
    <w:p>
      <w:pPr>
        <w:pStyle w:val="Normal1"/>
        <w:numPr>
          <w:ilvl w:val="0"/>
          <w:numId w:val="5"/>
        </w:numPr>
        <w:spacing w:lineRule="auto" w:line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ntradas incluidas de acuerdo al  itinerario 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9685B0"/>
          <w:sz w:val="22"/>
          <w:szCs w:val="22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EL COSTO NO INCLUYE:</w:t>
      </w:r>
    </w:p>
    <w:p>
      <w:pPr>
        <w:pStyle w:val="Normal1"/>
        <w:keepLines/>
        <w:widowControl/>
        <w:numPr>
          <w:ilvl w:val="0"/>
          <w:numId w:val="1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Boletos de avión internacionales de llegada y salida a Costa Rica </w:t>
      </w:r>
    </w:p>
    <w:p>
      <w:pPr>
        <w:pStyle w:val="Normal1"/>
        <w:keepLines/>
        <w:widowControl/>
        <w:numPr>
          <w:ilvl w:val="0"/>
          <w:numId w:val="1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Early check-in o late check-out</w:t>
      </w:r>
    </w:p>
    <w:p>
      <w:pPr>
        <w:pStyle w:val="Normal1"/>
        <w:keepLines/>
        <w:widowControl/>
        <w:numPr>
          <w:ilvl w:val="0"/>
          <w:numId w:val="1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 en el itinerario</w:t>
      </w:r>
    </w:p>
    <w:p>
      <w:pPr>
        <w:pStyle w:val="Normal1"/>
        <w:keepLines/>
        <w:widowControl/>
        <w:numPr>
          <w:ilvl w:val="0"/>
          <w:numId w:val="1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Propinas a guías, choferes y personal de hoteles y restaurantes. </w:t>
      </w:r>
    </w:p>
    <w:p>
      <w:pPr>
        <w:pStyle w:val="Normal1"/>
        <w:keepLines/>
        <w:widowControl/>
        <w:numPr>
          <w:ilvl w:val="0"/>
          <w:numId w:val="1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Gastos de índole personal</w:t>
      </w:r>
    </w:p>
    <w:p>
      <w:pPr>
        <w:pStyle w:val="Normal1"/>
        <w:keepLines/>
        <w:widowControl/>
        <w:numPr>
          <w:ilvl w:val="0"/>
          <w:numId w:val="1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Seguro de viajero </w:t>
      </w:r>
    </w:p>
    <w:p>
      <w:pPr>
        <w:pStyle w:val="Normal1"/>
        <w:keepLines/>
        <w:widowControl/>
        <w:numPr>
          <w:ilvl w:val="0"/>
          <w:numId w:val="14"/>
        </w:numPr>
        <w:spacing w:lineRule="auto" w:line="240" w:before="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Ningún gasto que no haya sido mencionado en el rubro “el costo incluye”.</w:t>
      </w:r>
    </w:p>
    <w:p>
      <w:pPr>
        <w:pStyle w:val="Normal1"/>
        <w:keepLines/>
        <w:widowControl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Lines/>
        <w:widowControl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NOTAS:</w:t>
      </w:r>
    </w:p>
    <w:p>
      <w:pPr>
        <w:pStyle w:val="Normal1"/>
        <w:keepLines/>
        <w:widowControl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Protector solar y repelente de insectos</w:t>
      </w:r>
    </w:p>
    <w:p>
      <w:pPr>
        <w:pStyle w:val="Normal1"/>
        <w:keepLines/>
        <w:widowControl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Camisetas y pantalones cómodos. </w:t>
      </w:r>
    </w:p>
    <w:p>
      <w:pPr>
        <w:pStyle w:val="Normal1"/>
        <w:keepLines/>
        <w:widowControl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Calzado: Tenis ó zapatos para caminata.</w:t>
      </w:r>
    </w:p>
    <w:p>
      <w:pPr>
        <w:pStyle w:val="Normal1"/>
        <w:keepLines/>
        <w:widowControl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Ropa comoda y ropa contra la lluvia: poncho, impermeable y paraguas.</w:t>
      </w:r>
    </w:p>
    <w:p>
      <w:pPr>
        <w:pStyle w:val="Normal1"/>
        <w:keepLines/>
        <w:widowControl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Sombrero, visera, gorra y lentes oscuros para protección contra el sol.</w:t>
      </w:r>
    </w:p>
    <w:p>
      <w:pPr>
        <w:pStyle w:val="Normal1"/>
        <w:keepLines/>
        <w:widowControl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Botella de agua reutilizable para las caminatas.</w:t>
      </w:r>
    </w:p>
    <w:p>
      <w:pPr>
        <w:pStyle w:val="Normal1"/>
        <w:keepLines/>
        <w:widowControl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Cargador de dispositivos electrónicos y adaptador estilo americano. </w:t>
      </w:r>
    </w:p>
    <w:p>
      <w:pPr>
        <w:pStyle w:val="Normal1"/>
        <w:keepLines/>
        <w:widowControl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Medicamentos. </w:t>
      </w:r>
    </w:p>
    <w:p>
      <w:pPr>
        <w:pStyle w:val="Normal1"/>
        <w:keepLines/>
        <w:widowControl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Mochila pequeña para caminatas.</w:t>
      </w:r>
    </w:p>
    <w:p>
      <w:pPr>
        <w:pStyle w:val="Normal1"/>
        <w:keepLines/>
        <w:widowControl/>
        <w:spacing w:lineRule="auto" w:line="240" w:before="0" w:after="0"/>
        <w:ind w:left="720" w:hanging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</w:r>
    </w:p>
    <w:p>
      <w:pPr>
        <w:pStyle w:val="Normal1"/>
        <w:keepLines/>
        <w:widowControl/>
        <w:spacing w:lineRule="auto" w:line="240" w:before="0" w:after="0"/>
        <w:ind w:left="720" w:hanging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CONDICIONES</w:t>
      </w:r>
    </w:p>
    <w:p>
      <w:pPr>
        <w:pStyle w:val="Normal1"/>
        <w:keepLines/>
        <w:widowControl/>
        <w:spacing w:lineRule="auto" w:line="240" w:before="0" w:after="0"/>
        <w:ind w:lef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CIO</w:t>
      </w:r>
    </w:p>
    <w:p>
      <w:pPr>
        <w:pStyle w:val="Normal1"/>
        <w:keepLines w:val="false"/>
        <w:widowControl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keepLines w:val="false"/>
        <w:widowControl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1"/>
        <w:keepLines w:val="false"/>
        <w:widowControl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os costos están reflejados en dólares americanos, pagaderos al tipo de cambio del día de la liquidación de los servicios.</w:t>
      </w:r>
    </w:p>
    <w:p>
      <w:pPr>
        <w:pStyle w:val="Normal1"/>
        <w:keepLines w:val="false"/>
        <w:widowControl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1"/>
        <w:keepLines w:val="false"/>
        <w:widowControl/>
        <w:numPr>
          <w:ilvl w:val="0"/>
          <w:numId w:val="6"/>
        </w:numPr>
        <w:spacing w:lineRule="auto" w:line="240" w:before="0" w:after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keepLines w:val="false"/>
        <w:widowControl/>
        <w:spacing w:lineRule="auto" w:line="240" w:before="24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SERVACIÓN Y PAGO</w:t>
      </w:r>
    </w:p>
    <w:p>
      <w:pPr>
        <w:pStyle w:val="Normal1"/>
        <w:keepLines w:val="false"/>
        <w:widowControl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</w:t>
      </w:r>
      <w:r>
        <w:rPr>
          <w:rFonts w:eastAsia="Calibri" w:cs="Calibri" w:ascii="Calibri" w:hAnsi="Calibri"/>
          <w:b/>
          <w:sz w:val="22"/>
          <w:szCs w:val="22"/>
        </w:rPr>
        <w:t>un depósito del 30% del total del costo por persona</w:t>
      </w:r>
      <w:r>
        <w:rPr>
          <w:rFonts w:eastAsia="Calibri" w:cs="Calibri" w:ascii="Calibri" w:hAnsi="Calibri"/>
          <w:sz w:val="22"/>
          <w:szCs w:val="22"/>
        </w:rPr>
        <w:t xml:space="preserve"> para la solicitud y confirmación de los servicios.</w:t>
      </w:r>
    </w:p>
    <w:p>
      <w:pPr>
        <w:pStyle w:val="Normal1"/>
        <w:keepLines w:val="false"/>
        <w:widowControl/>
        <w:numPr>
          <w:ilvl w:val="0"/>
          <w:numId w:val="8"/>
        </w:numPr>
        <w:spacing w:lineRule="auto" w:line="240" w:before="0" w:after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liquidación debe de ser realizada 45 días antes de la salida.</w:t>
      </w:r>
    </w:p>
    <w:p>
      <w:pPr>
        <w:pStyle w:val="Normal1"/>
        <w:keepLines w:val="false"/>
        <w:widowControl/>
        <w:spacing w:lineRule="auto" w:line="240" w:before="24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AMBIOS</w:t>
      </w:r>
    </w:p>
    <w:p>
      <w:pPr>
        <w:pStyle w:val="Normal1"/>
        <w:keepLines w:val="false"/>
        <w:widowControl/>
        <w:numPr>
          <w:ilvl w:val="0"/>
          <w:numId w:val="7"/>
        </w:numPr>
        <w:spacing w:lineRule="auto" w:line="240" w:before="0" w:after="24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1"/>
        <w:keepLines w:val="false"/>
        <w:widowControl/>
        <w:spacing w:lineRule="auto" w:line="240" w:before="24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ANCELACIÓN</w:t>
      </w:r>
    </w:p>
    <w:p>
      <w:pPr>
        <w:pStyle w:val="Normal1"/>
        <w:keepLines w:val="false"/>
        <w:widowControl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1"/>
        <w:keepLines w:val="false"/>
        <w:widowControl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Lines w:val="false"/>
        <w:widowControl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SERVICIOS TERRESTRES</w:t>
      </w:r>
    </w:p>
    <w:p>
      <w:pPr>
        <w:pStyle w:val="Normal1"/>
        <w:keepLines w:val="false"/>
        <w:widowControl/>
        <w:numPr>
          <w:ilvl w:val="0"/>
          <w:numId w:val="9"/>
        </w:numPr>
        <w:spacing w:lineRule="auto" w:line="240"/>
        <w:ind w:left="144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más de 60 días antes de la salida, sin cargo</w:t>
      </w:r>
    </w:p>
    <w:p>
      <w:pPr>
        <w:pStyle w:val="Normal1"/>
        <w:keepLines w:val="false"/>
        <w:widowControl/>
        <w:numPr>
          <w:ilvl w:val="0"/>
          <w:numId w:val="9"/>
        </w:numPr>
        <w:spacing w:lineRule="auto" w:line="240"/>
        <w:ind w:left="144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59 a 40 días antes de la salida: 30% del costo del paquete.</w:t>
      </w:r>
    </w:p>
    <w:p>
      <w:pPr>
        <w:pStyle w:val="Normal1"/>
        <w:keepLines w:val="false"/>
        <w:widowControl/>
        <w:numPr>
          <w:ilvl w:val="0"/>
          <w:numId w:val="9"/>
        </w:numPr>
        <w:spacing w:lineRule="auto" w:line="240"/>
        <w:ind w:left="144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39 a 20 días antes de la salida: 50% del costo del paquete.</w:t>
      </w:r>
    </w:p>
    <w:p>
      <w:pPr>
        <w:pStyle w:val="Normal1"/>
        <w:keepLines w:val="false"/>
        <w:widowControl/>
        <w:numPr>
          <w:ilvl w:val="0"/>
          <w:numId w:val="9"/>
        </w:numPr>
        <w:spacing w:lineRule="auto" w:line="240"/>
        <w:ind w:left="144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19 días antes o en el día de la salida: el 100% del costo del paquete.</w:t>
      </w:r>
    </w:p>
    <w:p>
      <w:pPr>
        <w:pStyle w:val="Normal1"/>
        <w:keepLines w:val="false"/>
        <w:widowControl/>
        <w:spacing w:lineRule="auto" w:line="240" w:before="0" w:after="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/>
        <w:spacing w:lineRule="auto" w:line="276" w:before="200" w:after="0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4D4D4D"/>
        <w:sz w:val="16"/>
        <w:szCs w:val="16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b/>
        <w:sz w:val="16"/>
        <w:szCs w:val="16"/>
      </w:rPr>
      <w:tab/>
    </w:r>
    <w:r>
      <w:rPr>
        <w:rFonts w:eastAsia="Tahoma" w:cs="Tahoma" w:ascii="Tahoma" w:hAnsi="Tahoma"/>
        <w:b/>
        <w:color w:val="4D4D4D"/>
        <w:sz w:val="16"/>
        <w:szCs w:val="16"/>
      </w:rPr>
      <w:t>Rio Nilo 88 Des. 103, Col. Cuauhtémoc |Ciudad de México |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/>
        <w:b/>
        <w:color w:val="4D4D4D"/>
        <w:sz w:val="16"/>
        <w:szCs w:val="16"/>
      </w:rPr>
    </w:pPr>
    <w:r>
      <w:rPr>
        <w:rFonts w:eastAsia="Tahoma" w:cs="Tahoma" w:ascii="Tahoma" w:hAnsi="Tahoma"/>
        <w:b/>
        <w:color w:val="4D4D4D"/>
        <w:sz w:val="16"/>
        <w:szCs w:val="16"/>
      </w:rPr>
      <w:t xml:space="preserve"> </w:t>
    </w:r>
    <w:r>
      <w:rPr>
        <w:rFonts w:eastAsia="Tahoma" w:cs="Tahoma" w:ascii="Tahoma" w:hAnsi="Tahoma"/>
        <w:b/>
        <w:color w:val="4D4D4D"/>
        <w:sz w:val="16"/>
        <w:szCs w:val="16"/>
      </w:rPr>
      <w:t xml:space="preserve">Tel.  55 59 25 78 31 y WhatsApp 56 1113 5322 | e-mail: </w:t>
    </w:r>
    <w:hyperlink r:id="rId2">
      <w:r>
        <w:rPr>
          <w:rFonts w:eastAsia="Tahoma" w:cs="Tahoma" w:ascii="Tahoma" w:hAnsi="Tahoma"/>
          <w:b/>
          <w:color w:val="1155CC"/>
          <w:sz w:val="16"/>
          <w:szCs w:val="16"/>
          <w:u w:val="single"/>
        </w:rPr>
        <w:t>kankomayorista@mexicokanko.com.mx</w:t>
      </w:r>
    </w:hyperlink>
    <w:r>
      <w:rPr>
        <w:rFonts w:eastAsia="Tahoma" w:cs="Tahoma" w:ascii="Tahoma" w:hAnsi="Tahoma"/>
        <w:b/>
        <w:color w:val="4D4D4D"/>
        <w:sz w:val="16"/>
        <w:szCs w:val="16"/>
      </w:rPr>
      <w:t xml:space="preserve"> 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/>
        <w:b/>
        <w:sz w:val="16"/>
        <w:szCs w:val="16"/>
      </w:rPr>
    </w:pPr>
    <w:r>
      <w:rPr>
        <w:rFonts w:eastAsia="Tahoma" w:cs="Tahoma" w:ascii="Tahoma" w:hAnsi="Tahoma"/>
        <w:b/>
        <w:color w:val="4D4D4D"/>
        <w:sz w:val="16"/>
        <w:szCs w:val="16"/>
      </w:rPr>
      <w:t>www.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343525</wp:posOffset>
          </wp:positionH>
          <wp:positionV relativeFrom="paragraph">
            <wp:posOffset>-38100</wp:posOffset>
          </wp:positionV>
          <wp:extent cx="721360" cy="73533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-142875</wp:posOffset>
          </wp:positionH>
          <wp:positionV relativeFrom="margin">
            <wp:posOffset>-758190</wp:posOffset>
          </wp:positionV>
          <wp:extent cx="1880235" cy="733425"/>
          <wp:effectExtent l="0" t="0" r="0" b="0"/>
          <wp:wrapTopAndBottom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ankomayorista@mexicokanko.co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x9MbsjQKdXgDIxa7AZnMoaiql2w==">CgMxLjAyDmgubWI0cnR0a2RwMGd3Mg5oLmIxa3N6NGhmandlcjIOaC55cnljc2p2dXplZ2UyDmgucDc2c2FpNzFudmhxMg1oLjM4aGdxazNvMzV4Mg5oLm5kNWg2bmp5eGo4OTIOaC41bjA5cGJiZHFhemoyDmguamllNzZ1dnF3MXpqMg1oLnlidnk2b3BlYjZ0Mg5oLml4Z3BhZTJvNHB0ajIOaC5qbzNsNnVzM2VkZnkyCGguZ2pkZ3hzMg5oLm5iaTRjMHQwd2xuZDgAciExSE9DNUE1V2N5REdYVFlNTHpjbVR2eWxURlBwMWhJRX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