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9685B0"/>
          <w:sz w:val="48"/>
          <w:szCs w:val="48"/>
        </w:rPr>
      </w:pPr>
      <w:r>
        <w:rPr>
          <w:rFonts w:eastAsia="Calibri" w:cs="Calibri" w:ascii="Calibri" w:hAnsi="Calibri"/>
          <w:b/>
          <w:color w:val="9685B0"/>
          <w:sz w:val="48"/>
          <w:szCs w:val="48"/>
        </w:rPr>
        <w:t>GUATEMALA Y TIKAL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[7 DÍAS, 6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28"/>
          <w:szCs w:val="28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>Guatemala – Antigua – Panajachel – San Juan</w:t>
      </w:r>
    </w:p>
    <w:p>
      <w:pPr>
        <w:pStyle w:val="Normal1"/>
        <w:spacing w:lineRule="auto" w:line="240" w:before="0" w:after="0"/>
        <w:jc w:val="center"/>
        <w:rPr>
          <w:rFonts w:ascii="Calibri" w:hAnsi="Calibri" w:eastAsia="Calibri" w:cs="Calibri"/>
          <w:b/>
          <w:b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9685B0"/>
          <w:sz w:val="28"/>
          <w:szCs w:val="28"/>
        </w:rPr>
        <w:t xml:space="preserve">San Pedro – Santiago Atitlán – Flores – Tikal 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685B0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ATEMAL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ciudad de </w:t>
            </w:r>
            <w:r>
              <w:rPr>
                <w:sz w:val="22"/>
                <w:szCs w:val="22"/>
              </w:rPr>
              <w:t>Guatema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y trasla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ATEMAL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ANTIGU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realizará la visita </w:t>
            </w:r>
            <w:r>
              <w:rPr>
                <w:sz w:val="22"/>
                <w:szCs w:val="22"/>
              </w:rPr>
              <w:t>por la ciudad de Guatema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cio Naciona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dral Metropolitan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za Centr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.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s Comerciales y Residenciales.</w:t>
            </w:r>
          </w:p>
          <w:p>
            <w:pPr>
              <w:pStyle w:val="Normal1"/>
              <w:widowControl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slado de una hora por carretera Interamericana hacia la ciudad colonial de </w:t>
            </w:r>
            <w:r>
              <w:rPr>
                <w:b/>
                <w:sz w:val="22"/>
                <w:szCs w:val="22"/>
              </w:rPr>
              <w:t>Antigu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 libre para un almuerzo personal.</w:t>
            </w:r>
          </w:p>
          <w:p>
            <w:pPr>
              <w:pStyle w:val="Normal1"/>
              <w:widowControl w:val="false"/>
              <w:spacing w:lineRule="auto" w:line="24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 la tarde, se visitará: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laza Central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dral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Autospacing="0" w:after="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Palacio de los Capitales Generales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360" w:before="0" w:after="200"/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lesias y Monasterios.</w:t>
            </w:r>
          </w:p>
          <w:p>
            <w:pPr>
              <w:pStyle w:val="Normal1"/>
              <w:widowControl w:val="false"/>
              <w:spacing w:lineRule="auto" w:line="360" w:before="0" w:after="20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 la ciudad de Antigua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ANTIGU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PANAJACHE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 finalizar por la mañana se </w:t>
            </w:r>
            <w:r>
              <w:rPr>
                <w:sz w:val="22"/>
                <w:szCs w:val="22"/>
              </w:rPr>
              <w:t>visit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á: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76" w:before="200" w:after="0"/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La Cuidad de Chichicastenango </w:t>
            </w:r>
            <w:r>
              <w:rPr>
                <w:i/>
                <w:sz w:val="22"/>
                <w:szCs w:val="22"/>
              </w:rPr>
              <w:t>(Famosa por su mercado al aire libre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mpo libre para compras y para visitar los  alrededor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riormente, se continuará hacia la ciudad de: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najachel </w:t>
            </w:r>
            <w:r>
              <w:rPr>
                <w:i/>
                <w:sz w:val="22"/>
                <w:szCs w:val="22"/>
              </w:rPr>
              <w:t xml:space="preserve">(Una ciudad encantadora situada a la orilla del </w:t>
            </w:r>
            <w:r>
              <w:rPr>
                <w:b/>
                <w:i/>
                <w:sz w:val="22"/>
                <w:szCs w:val="22"/>
              </w:rPr>
              <w:t>Lago de Atitlán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muerzo </w:t>
            </w:r>
            <w:r>
              <w:rPr>
                <w:sz w:val="22"/>
                <w:szCs w:val="22"/>
              </w:rPr>
              <w:t xml:space="preserve">persona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empo libre para caminar por la calle </w:t>
            </w:r>
            <w:r>
              <w:rPr>
                <w:b/>
                <w:sz w:val="22"/>
                <w:szCs w:val="22"/>
              </w:rPr>
              <w:t>Santande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480" w:before="200" w:after="0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PANAJACHEL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SAN JUAN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SAN PEDRO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SANTIAGO ATITLÁN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ATEMAL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 la</w:t>
            </w:r>
            <w:r>
              <w:rPr>
                <w:sz w:val="22"/>
                <w:szCs w:val="22"/>
              </w:rPr>
              <w:t xml:space="preserve"> visita 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="200" w:afterAutospacing="0" w:after="0"/>
              <w:ind w:left="720" w:hanging="360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blo de San Jua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Famoso por la cultura </w:t>
            </w:r>
            <w:r>
              <w:rPr>
                <w:b/>
                <w:i/>
                <w:sz w:val="22"/>
                <w:szCs w:val="22"/>
              </w:rPr>
              <w:t>Tz Utujil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Autospacing="0" w:before="0" w:afterAutospacing="0" w:after="0"/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Tour de cacao </w:t>
            </w:r>
            <w:r>
              <w:rPr>
                <w:i/>
                <w:sz w:val="22"/>
                <w:szCs w:val="22"/>
              </w:rPr>
              <w:t>(incluye degustación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Autospacing="0" w:before="0" w:afterAutospacing="0" w:after="0"/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Tour de la Abeja Maya </w:t>
            </w:r>
            <w:r>
              <w:rPr>
                <w:i/>
                <w:sz w:val="22"/>
                <w:szCs w:val="22"/>
              </w:rPr>
              <w:t>(incluye degustación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Autospacing="0" w:before="0" w:afterAutospacing="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roceso del tejido, hilado de algodón y tinte natural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Autospacing="0" w:before="0" w:afterAutospacing="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Pueblo de San Pedro La Laguna </w:t>
            </w:r>
            <w:r>
              <w:rPr>
                <w:i/>
                <w:sz w:val="22"/>
                <w:szCs w:val="22"/>
              </w:rPr>
              <w:t>(Ubicado a la orilla suroeste del lago de Atitlán y debajo del Volcán San Pedro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Autospacing="0" w:before="0" w:afterAutospacing="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Pueblito de Santiago Atitlán </w:t>
            </w:r>
            <w:r>
              <w:rPr>
                <w:i/>
                <w:sz w:val="22"/>
                <w:szCs w:val="22"/>
              </w:rPr>
              <w:t xml:space="preserve">(Demostración de cómo se coloca el tocoyal: la cinta más larga de Guatemala)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Autospacing="0" w:before="0" w:afterAutospacing="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Iglesia del Siglo 16 </w:t>
            </w:r>
            <w:r>
              <w:rPr>
                <w:i/>
                <w:sz w:val="22"/>
                <w:szCs w:val="22"/>
              </w:rPr>
              <w:t>(Conocer la religión del sincretismo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spacing w:lineRule="auto" w:line="360" w:beforeAutospacing="0" w:before="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Tour de pintura </w:t>
            </w:r>
            <w:r>
              <w:rPr>
                <w:i/>
                <w:sz w:val="22"/>
                <w:szCs w:val="22"/>
              </w:rPr>
              <w:t>(Conocer sobre la vista de pájaro y la vista de hormigas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aslado hacia la ciudad de Guatema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ATEMAL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FLORE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685B0"/>
                <w:sz w:val="22"/>
                <w:szCs w:val="22"/>
              </w:rPr>
              <w:t>T</w:t>
            </w:r>
            <w:r>
              <w:rPr>
                <w:b/>
                <w:color w:val="9685B0"/>
                <w:sz w:val="22"/>
                <w:szCs w:val="22"/>
              </w:rPr>
              <w:t>IKAL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 xml:space="preserve">FLORES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hora prevista, se realizará el traslado al Aeropuerto de Guatemala; para tomar el vuelo hacia </w:t>
            </w:r>
            <w:r>
              <w:rPr>
                <w:b/>
                <w:sz w:val="22"/>
                <w:szCs w:val="22"/>
              </w:rPr>
              <w:t xml:space="preserve">Petén </w:t>
            </w:r>
            <w:r>
              <w:rPr>
                <w:i/>
                <w:sz w:val="22"/>
                <w:szCs w:val="22"/>
              </w:rPr>
              <w:t>(Cuna de la Cultura Maya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al Aeropuerto Internacional Flores Mundo May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pción y traslado al </w:t>
            </w:r>
            <w:r>
              <w:rPr>
                <w:b/>
                <w:sz w:val="22"/>
                <w:szCs w:val="22"/>
              </w:rPr>
              <w:t xml:space="preserve">Sitio Arqueológico y Parque Nacional de Tikal </w:t>
            </w:r>
            <w:r>
              <w:rPr>
                <w:i/>
                <w:sz w:val="22"/>
                <w:szCs w:val="22"/>
              </w:rPr>
              <w:t>(El más grande del Mundo Maya)</w:t>
            </w:r>
            <w:r>
              <w:rPr>
                <w:sz w:val="22"/>
                <w:szCs w:val="22"/>
              </w:rPr>
              <w:t xml:space="preserve">; se visitará: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="200" w:afterAutospacing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Templo IV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laza Central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Templo V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do Perdid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360" w:beforeAutospacing="0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 Jaguar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-in en el hotel</w:t>
            </w:r>
            <w:r>
              <w:rPr>
                <w:sz w:val="22"/>
                <w:szCs w:val="22"/>
              </w:rPr>
              <w:t xml:space="preserve"> de la ciudad de Flor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uerzo campestre en el </w:t>
            </w:r>
            <w:r>
              <w:rPr>
                <w:b/>
                <w:sz w:val="22"/>
                <w:szCs w:val="22"/>
              </w:rPr>
              <w:t>Parque Nacional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lado a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FLORES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ATEMAL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libre para  actividades personales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 recomiendan tours opcionales en la ciudad de Flore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hora convenida, se realizará el traslado al Aeropuerto, para abordar el vuelo a la ciudad de Guatemal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y traslado en shuttle del hotel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  <w:t>GUATEMALA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9685B0"/>
                <w:sz w:val="22"/>
                <w:szCs w:val="22"/>
              </w:rPr>
            </w:pPr>
            <w:r>
              <w:rPr>
                <w:b/>
                <w:color w:val="9685B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9685B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9685B0"/>
                <w:sz w:val="22"/>
                <w:szCs w:val="22"/>
              </w:rPr>
              <w:t xml:space="preserve">CIUDAD DE MÉXICO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, se realizará el traslado hacia el  Aeropuerto Internacional de </w:t>
            </w:r>
            <w:r>
              <w:rPr>
                <w:sz w:val="22"/>
                <w:szCs w:val="22"/>
              </w:rPr>
              <w:t>Guatema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abordar el vuelo con destino 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la Ciudad de Méxic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FIN DE LOS SERVICIO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iqt6vf834ix6"/>
      <w:bookmarkStart w:id="3" w:name="_heading=h.iqt6vf834ix6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4" w:name="_heading=h.b1ksz4hfjwer"/>
      <w:bookmarkStart w:id="5" w:name="_heading=h.b1ksz4hfjwer"/>
      <w:bookmarkEnd w:id="5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bookmarkStart w:id="6" w:name="_heading=h.gjdgxs"/>
      <w:bookmarkEnd w:id="6"/>
      <w:r>
        <w:rPr>
          <w:rFonts w:eastAsia="Calibri" w:cs="Calibri" w:ascii="Calibri" w:hAnsi="Calibri"/>
          <w:b/>
          <w:color w:val="9685B0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39"/>
        <w:gridCol w:w="6090"/>
        <w:gridCol w:w="2386"/>
      </w:tblGrid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ATEMAL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FELLA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GUA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FAROLA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trellas 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AJACHEL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INES DEL LAGO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trellas</w:t>
            </w:r>
          </w:p>
        </w:tc>
      </w:tr>
      <w:tr>
        <w:trPr>
          <w:trHeight w:val="280" w:hRule="atLeast"/>
        </w:trPr>
        <w:tc>
          <w:tcPr>
            <w:tcW w:w="17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RES</w:t>
            </w:r>
          </w:p>
        </w:tc>
        <w:tc>
          <w:tcPr>
            <w:tcW w:w="609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NA DE LA ISLA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strellas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7" w:name="_heading=h.nbi4c0t0wlnd"/>
      <w:bookmarkStart w:id="8" w:name="_heading=h.nbi4c0t0wlnd"/>
      <w:bookmarkEnd w:id="8"/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</w:t>
            </w:r>
            <w:r>
              <w:rPr>
                <w:b/>
                <w:sz w:val="32"/>
                <w:szCs w:val="32"/>
              </w:rPr>
              <w:t>080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ARI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/>
              <w:t>Martes, Miércoles, Viernes y Doming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6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llegada al APT-HTL-APT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3 Noches en Guatemala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1 Noche en Antigua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1 Noche en Panajachel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1 Noche en Flores-Petén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6 Desayunos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1 Almuerzo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de salida en Shuttle del hotel. (mencionado en el itinerario)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Tour Medio día: Ciudad de Guatemala Y Antigua. 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our día completo: Mercado de Chichicastenango y Lago Atitlan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our de 3 Pueblos en Lago Atitlan. Ruinas de Tikal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uelo Guatemala – Flores – Guatemala.</w:t>
      </w:r>
    </w:p>
    <w:p>
      <w:pPr>
        <w:pStyle w:val="Normal1"/>
        <w:numPr>
          <w:ilvl w:val="0"/>
          <w:numId w:val="6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Visitas y entradas a los lugares turísticos mencionados en el itinerario. 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color w:val="9685B0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ours opcionales no mencionados en el itinerario.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arly check-in o Late check-out en el hotel.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9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9685B0"/>
          <w:sz w:val="20"/>
          <w:szCs w:val="20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+klfqBTN1Dez/l1HRZBiv3/4Aow==">CgMxLjAyDmgubWI0cnR0a2RwMGd3Mg5oLmlxdDZ2ZjgzNGl4NjIOaC5iMWtzejRoZmp3ZXIyCGguZ2pkZ3hzMg5oLm5iaTRjMHQwd2xuZDgAciExMVd3Yi0zcS1HY2YxMWp4eDkzVjJNMkRfNndPbDctMm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